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1"/>
        <w:gridCol w:w="2052"/>
        <w:gridCol w:w="4969"/>
      </w:tblGrid>
      <w:tr>
        <w:trPr>
          <w:trHeight w:val="2263" w:hRule="atLeast"/>
        </w:trPr>
        <w:tc>
          <w:tcPr>
            <w:tcW w:w="2901" w:type="dxa"/>
            <w:tcBorders/>
          </w:tcPr>
          <w:p>
            <w:pPr>
              <w:pStyle w:val="TableContents"/>
              <w:pageBreakBefore/>
              <w:snapToGrid w:val="false"/>
              <w:spacing w:lineRule="auto" w:line="276" w:before="0" w:after="0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565" w:leader="none"/>
              </w:tabs>
              <w:snapToGrid w:val="false"/>
              <w:spacing w:lineRule="auto" w:line="276" w:before="0" w:after="0"/>
              <w:ind w:left="0" w:hanging="0"/>
              <w:jc w:val="center"/>
              <w:textAlignment w:val="baseline"/>
              <w:rPr>
                <w:rFonts w:eastAsia="Andale Sans UI"/>
                <w:sz w:val="28"/>
                <w:szCs w:val="28"/>
                <w:shd w:fill="FFFFFF" w:val="clear"/>
                <w:lang w:val="de-DE" w:eastAsia="ja-JP" w:bidi="fa-IR"/>
              </w:rPr>
            </w:pPr>
            <w:r>
              <w:rPr>
                <w:rFonts w:eastAsia="Andale Sans UI"/>
                <w:sz w:val="28"/>
                <w:szCs w:val="28"/>
                <w:shd w:fill="FFFFFF" w:val="clear"/>
                <w:lang w:val="de-DE" w:eastAsia="ja-JP" w:bidi="fa-IR"/>
              </w:rPr>
            </w:r>
          </w:p>
        </w:tc>
        <w:tc>
          <w:tcPr>
            <w:tcW w:w="496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/>
            </w:pPr>
            <w:r>
              <w:rPr>
                <w:rStyle w:val="2"/>
                <w:rFonts w:cs="Lucida Sans"/>
                <w:b w:val="false"/>
                <w:sz w:val="28"/>
                <w:szCs w:val="28"/>
                <w:lang w:eastAsia="en-US" w:bidi="ar-SA"/>
              </w:rPr>
              <w:t xml:space="preserve">УТВЕРЖДЕН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городского округа Домодедово Московской области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 №____________</w:t>
            </w:r>
          </w:p>
        </w:tc>
      </w:tr>
    </w:tbl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0" w:gutter="0" w:header="1134" w:top="1739" w:footer="0" w:bottom="1134"/>
          <w:pgNumType w:fmt="decimal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Heading"/>
        <w:spacing w:lineRule="auto" w:line="276" w:before="0" w:after="0"/>
        <w:ind w:left="0" w:firstLine="709"/>
        <w:jc w:val="center"/>
        <w:rPr>
          <w:rFonts w:ascii="Times New Roman" w:hAnsi="Times New Roman" w:cs="Times New Roman"/>
        </w:rPr>
      </w:pPr>
      <w:r>
        <w:rPr>
          <w:rStyle w:val="2"/>
          <w:b w:val="false"/>
          <w:sz w:val="28"/>
          <w:szCs w:val="28"/>
          <w:lang w:eastAsia="en-US" w:bidi="ar-SA"/>
        </w:rPr>
        <w:t xml:space="preserve">Административный регламент </w:t>
      </w:r>
      <w:r>
        <w:rPr>
          <w:rFonts w:cs="Times New Roman" w:ascii="Times New Roman" w:hAnsi="Times New Roman"/>
        </w:rPr>
        <w:t>предоставления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Heading"/>
        <w:spacing w:lineRule="auto" w:line="276" w:before="0" w:after="0"/>
        <w:ind w:left="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услуги «Выдача разрешений на установку и эксплуатацию рекламных конструкций, аннулирование ранее выданных разрешений»</w:t>
      </w:r>
    </w:p>
    <w:p>
      <w:pPr>
        <w:pStyle w:val="Heading1"/>
        <w:spacing w:lineRule="auto" w:line="276"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Heading1"/>
        <w:spacing w:lineRule="auto" w:line="276" w:before="0" w:after="0"/>
        <w:ind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en-US"/>
        </w:rPr>
        <w:t>I</w:t>
      </w:r>
      <w:r>
        <w:rPr>
          <w:b w:val="false"/>
          <w:bCs w:val="false"/>
          <w:sz w:val="28"/>
          <w:szCs w:val="28"/>
        </w:rPr>
        <w:t>. Общие положения</w:t>
      </w:r>
    </w:p>
    <w:p>
      <w:pPr>
        <w:pStyle w:val="TextBody"/>
        <w:spacing w:before="0" w:after="0"/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spacing w:lineRule="auto" w:line="276" w:before="0" w:after="0"/>
        <w:ind w:firstLine="709"/>
        <w:jc w:val="center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1. Предмет регулирования административного регламента</w:t>
      </w:r>
    </w:p>
    <w:p>
      <w:pPr>
        <w:pStyle w:val="TextBody"/>
        <w:spacing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1.1. Настоящий </w:t>
      </w:r>
      <w:r>
        <w:rPr>
          <w:rStyle w:val="2"/>
          <w:b w:val="false"/>
          <w:sz w:val="28"/>
          <w:szCs w:val="28"/>
          <w:lang w:eastAsia="en-US" w:bidi="ar-SA"/>
        </w:rPr>
        <w:t>административный регламент</w:t>
      </w:r>
      <w:r>
        <w:rPr>
          <w:sz w:val="28"/>
          <w:szCs w:val="28"/>
        </w:rPr>
        <w:t xml:space="preserve"> предоставления муниципальной услуги «Выдача разрешений на установку и эксплуатацию рекламных конструкций, аннулирование ранее выданных разрешений» (</w:t>
      </w:r>
      <w:r>
        <w:rPr>
          <w:rStyle w:val="2"/>
          <w:b w:val="false"/>
          <w:sz w:val="28"/>
          <w:szCs w:val="28"/>
          <w:lang w:eastAsia="en-US" w:bidi="ar-SA"/>
        </w:rPr>
        <w:t>далее соответственно – Регламент, Услуга</w:t>
      </w:r>
      <w:r>
        <w:rPr>
          <w:sz w:val="28"/>
          <w:szCs w:val="28"/>
        </w:rPr>
        <w:t>) регулирует отношения, возникающие в</w:t>
      </w:r>
      <w:r>
        <w:rPr>
          <w:rStyle w:val="2"/>
          <w:b w:val="false"/>
          <w:sz w:val="28"/>
          <w:szCs w:val="28"/>
          <w:lang w:eastAsia="en-US" w:bidi="ar-SA"/>
        </w:rPr>
        <w:t> </w:t>
      </w:r>
      <w:r>
        <w:rPr>
          <w:sz w:val="28"/>
          <w:szCs w:val="28"/>
        </w:rPr>
        <w:t>связи с</w:t>
      </w:r>
      <w:r>
        <w:rPr>
          <w:rStyle w:val="2"/>
          <w:b w:val="false"/>
          <w:sz w:val="28"/>
          <w:szCs w:val="28"/>
          <w:lang w:eastAsia="en-US" w:bidi="ar-SA"/>
        </w:rPr>
        <w:t> </w:t>
      </w:r>
      <w:r>
        <w:rPr>
          <w:sz w:val="28"/>
          <w:szCs w:val="28"/>
        </w:rPr>
        <w:t xml:space="preserve">предоставлением Услуги </w:t>
      </w:r>
      <w:r>
        <w:rPr>
          <w:rStyle w:val="2"/>
          <w:b w:val="false"/>
          <w:sz w:val="28"/>
          <w:szCs w:val="28"/>
          <w:lang w:eastAsia="en-US" w:bidi="ar-SA"/>
        </w:rPr>
        <w:t>Администрацией городского округа Домодедово Московской области</w:t>
      </w:r>
      <w:r>
        <w:rPr>
          <w:sz w:val="28"/>
          <w:szCs w:val="28"/>
        </w:rPr>
        <w:t xml:space="preserve"> (далее – </w:t>
      </w:r>
      <w:r>
        <w:rPr>
          <w:rStyle w:val="2"/>
          <w:b w:val="false"/>
          <w:sz w:val="28"/>
          <w:szCs w:val="28"/>
          <w:lang w:eastAsia="en-US" w:bidi="ar-SA"/>
        </w:rPr>
        <w:t>Администрация</w:t>
      </w:r>
      <w:r>
        <w:rPr>
          <w:sz w:val="28"/>
          <w:szCs w:val="28"/>
        </w:rPr>
        <w:t>)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.2. Перечень принятых сокращений: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.2.1. ВИС (ведомственная информационная система) – государственная информационная система «Единая информационная система обеспечения выполнения государственных функций и предоставления государственных услуг в сферах аккредитации, лицензионной и разрешительной деятельности»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.2.2. ЕПГУ – федеральная государственная информационная система «Единый портал государственных и муниципальных услуг (функций)», расположенная в информационно⁠-⁠телекоммуникационной сети «Интернет» (далее – сеть Интернет) по адресу: www.gosuslugi.ru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.2.3. ЕСИА – федеральная государственная информационная система «Единая система идентификации и аутентификации в инфраструктуре, обеспечивающей информационно⁠-⁠технологическое взаимодействие информационных систем, используемых для предоставления государственных и муниципальных услуг в электронной форме»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.2.4. Личный кабинет – сервис РПГУ, позволяющий заявителю получать информацию о ходе обработки запросов, поданных посредством РПГУ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.2.5. МФЦ – многофункциональный центр предоставления государственных и муниципальных услуг в Московской области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.2.6. Модуль МФЦ ЕИС ОУ – модуль МФЦ Единой информационной системы оказания государственных и муниципальных услуг Московской области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.2.7. РПГУ – государственная информационная система Московской области «Портал государственных и муниципальных услуг (функций) Московской области», расположенная в сети Интернет по адресу: www.uslugi.mosreg.ru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.2.8. Учредитель МФЦ – орган местного самоуправления муниципального образования Московской области, являющийся учредителем МФЦ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.3. Администрация</w:t>
      </w:r>
      <w:r>
        <w:rPr>
          <w:rStyle w:val="2"/>
          <w:rFonts w:cs="Tahoma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вне</w:t>
      </w:r>
      <w:r>
        <w:rPr>
          <w:rStyle w:val="2"/>
          <w:b w:val="false"/>
          <w:sz w:val="28"/>
          <w:szCs w:val="28"/>
          <w:lang w:eastAsia="en-US" w:bidi="ar-SA"/>
        </w:rPr>
        <w:t> </w:t>
      </w:r>
      <w:r>
        <w:rPr>
          <w:sz w:val="28"/>
          <w:szCs w:val="28"/>
        </w:rPr>
        <w:t>зависимости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пособа обращения заявителя за предоставлением Услуги, а</w:t>
      </w:r>
      <w:r>
        <w:rPr>
          <w:rStyle w:val="2"/>
          <w:b w:val="false"/>
          <w:sz w:val="28"/>
          <w:szCs w:val="28"/>
          <w:lang w:eastAsia="en-US" w:bidi="ar-SA"/>
        </w:rPr>
        <w:t> </w:t>
      </w:r>
      <w:r>
        <w:rPr>
          <w:sz w:val="28"/>
          <w:szCs w:val="28"/>
        </w:rPr>
        <w:t>также от</w:t>
      </w:r>
      <w:r>
        <w:rPr>
          <w:rStyle w:val="2"/>
          <w:b w:val="false"/>
          <w:sz w:val="28"/>
          <w:szCs w:val="28"/>
          <w:lang w:eastAsia="en-US" w:bidi="ar-SA"/>
        </w:rPr>
        <w:t> </w:t>
      </w:r>
      <w:r>
        <w:rPr>
          <w:sz w:val="28"/>
          <w:szCs w:val="28"/>
        </w:rPr>
        <w:t>способа предоставления заявителю результата предоставления Услуги направляет в</w:t>
      </w:r>
      <w:r>
        <w:rPr>
          <w:rStyle w:val="2"/>
          <w:b w:val="false"/>
          <w:sz w:val="28"/>
          <w:szCs w:val="28"/>
          <w:lang w:eastAsia="en-US" w:bidi="ar-SA"/>
        </w:rPr>
        <w:t> </w:t>
      </w:r>
      <w:r>
        <w:rPr>
          <w:sz w:val="28"/>
          <w:szCs w:val="28"/>
        </w:rPr>
        <w:t>Личный кабинет заявителя на ЕПГУ сведения о</w:t>
      </w:r>
      <w:r>
        <w:rPr>
          <w:rStyle w:val="2"/>
          <w:b w:val="false"/>
          <w:sz w:val="28"/>
          <w:szCs w:val="28"/>
          <w:lang w:eastAsia="en-US" w:bidi="ar-SA"/>
        </w:rPr>
        <w:t> </w:t>
      </w:r>
      <w:r>
        <w:rPr>
          <w:sz w:val="28"/>
          <w:szCs w:val="28"/>
        </w:rPr>
        <w:t>ходе выполнения запроса о</w:t>
      </w:r>
      <w:r>
        <w:rPr>
          <w:rStyle w:val="2"/>
          <w:b w:val="false"/>
          <w:sz w:val="28"/>
          <w:szCs w:val="28"/>
          <w:lang w:eastAsia="en-US" w:bidi="ar-SA"/>
        </w:rPr>
        <w:t> </w:t>
      </w:r>
      <w:r>
        <w:rPr>
          <w:sz w:val="28"/>
          <w:szCs w:val="28"/>
        </w:rPr>
        <w:t>предоставлении Услуги (далее – запрос) и</w:t>
      </w:r>
      <w:r>
        <w:rPr>
          <w:rStyle w:val="2"/>
          <w:b w:val="false"/>
          <w:sz w:val="28"/>
          <w:szCs w:val="28"/>
          <w:lang w:eastAsia="en-US" w:bidi="ar-SA"/>
        </w:rPr>
        <w:t> </w:t>
      </w:r>
      <w:r>
        <w:rPr>
          <w:sz w:val="28"/>
          <w:szCs w:val="28"/>
        </w:rPr>
        <w:t>результат предоставления Услуги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.4. Предоставление Услуги возможно в</w:t>
      </w:r>
      <w:r>
        <w:rPr>
          <w:rStyle w:val="2"/>
          <w:b w:val="false"/>
          <w:sz w:val="28"/>
          <w:szCs w:val="28"/>
          <w:lang w:eastAsia="en-US" w:bidi="ar-SA"/>
        </w:rPr>
        <w:t> </w:t>
      </w:r>
      <w:r>
        <w:rPr>
          <w:sz w:val="28"/>
          <w:szCs w:val="28"/>
        </w:rPr>
        <w:t>составе комплекса с</w:t>
      </w:r>
      <w:r>
        <w:rPr>
          <w:rStyle w:val="2"/>
          <w:b w:val="false"/>
          <w:sz w:val="28"/>
          <w:szCs w:val="28"/>
          <w:lang w:eastAsia="en-US" w:bidi="ar-SA"/>
        </w:rPr>
        <w:t> </w:t>
      </w:r>
      <w:r>
        <w:rPr>
          <w:sz w:val="28"/>
          <w:szCs w:val="28"/>
        </w:rPr>
        <w:t>другими государственными и (или) муниципальными услугами в</w:t>
      </w:r>
      <w:r>
        <w:rPr>
          <w:rStyle w:val="2"/>
          <w:b w:val="false"/>
          <w:sz w:val="28"/>
          <w:szCs w:val="28"/>
          <w:lang w:eastAsia="en-US" w:bidi="ar-SA"/>
        </w:rPr>
        <w:t> </w:t>
      </w:r>
      <w:r>
        <w:rPr>
          <w:sz w:val="28"/>
          <w:szCs w:val="28"/>
        </w:rPr>
        <w:t>порядке, установленном законодательством Российской Федерации, в</w:t>
      </w:r>
      <w:r>
        <w:rPr>
          <w:rStyle w:val="2"/>
          <w:b w:val="false"/>
          <w:sz w:val="28"/>
          <w:szCs w:val="28"/>
          <w:lang w:eastAsia="en-US" w:bidi="ar-SA"/>
        </w:rPr>
        <w:t> </w:t>
      </w:r>
      <w:r>
        <w:rPr>
          <w:sz w:val="28"/>
          <w:szCs w:val="28"/>
        </w:rPr>
        <w:t>том числе Регламентом и административными регламентами предоставления других государственных и</w:t>
      </w:r>
      <w:r>
        <w:rPr>
          <w:rStyle w:val="2"/>
          <w:b w:val="false"/>
          <w:sz w:val="28"/>
          <w:szCs w:val="28"/>
          <w:lang w:eastAsia="en-US" w:bidi="ar-SA"/>
        </w:rPr>
        <w:t> </w:t>
      </w:r>
      <w:r>
        <w:rPr>
          <w:sz w:val="28"/>
          <w:szCs w:val="28"/>
        </w:rPr>
        <w:t>(или) муниципальных услуг, входящих в</w:t>
      </w:r>
      <w:r>
        <w:rPr>
          <w:rStyle w:val="2"/>
          <w:b w:val="false"/>
          <w:sz w:val="28"/>
          <w:szCs w:val="28"/>
          <w:lang w:eastAsia="en-US" w:bidi="ar-SA"/>
        </w:rPr>
        <w:t> </w:t>
      </w:r>
      <w:r>
        <w:rPr>
          <w:sz w:val="28"/>
          <w:szCs w:val="28"/>
        </w:rPr>
        <w:t>состав соответствующего комплекса государственных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(или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униципальных услуг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76" w:before="0" w:after="0"/>
        <w:ind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 Круг заявителей</w:t>
      </w:r>
    </w:p>
    <w:p>
      <w:pPr>
        <w:pStyle w:val="TextBody"/>
        <w:spacing w:before="0" w:after="0"/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.1. Услуга предоставляется физическим лицам – гражданам Российской Федерации, индивидуальным предпринимателям, юридическим лицам либо их</w:t>
      </w:r>
      <w:r>
        <w:rPr>
          <w:rStyle w:val="2"/>
          <w:b w:val="false"/>
          <w:sz w:val="28"/>
          <w:szCs w:val="28"/>
          <w:lang w:eastAsia="en-US" w:bidi="ar-SA"/>
        </w:rPr>
        <w:t> </w:t>
      </w:r>
      <w:r>
        <w:rPr>
          <w:sz w:val="28"/>
          <w:szCs w:val="28"/>
        </w:rPr>
        <w:t xml:space="preserve">уполномоченным представителям, обратившимся в </w:t>
      </w:r>
      <w:r>
        <w:rPr>
          <w:rStyle w:val="2"/>
          <w:b w:val="false"/>
          <w:sz w:val="28"/>
          <w:szCs w:val="28"/>
          <w:lang w:eastAsia="en-US" w:bidi="ar-SA"/>
        </w:rPr>
        <w:t>Администрацию</w:t>
      </w:r>
      <w:r>
        <w:rPr>
          <w:sz w:val="28"/>
          <w:szCs w:val="28"/>
        </w:rPr>
        <w:t xml:space="preserve"> с</w:t>
      </w:r>
      <w:r>
        <w:rPr>
          <w:rStyle w:val="2"/>
          <w:b w:val="false"/>
          <w:sz w:val="28"/>
          <w:szCs w:val="28"/>
          <w:lang w:eastAsia="en-US" w:bidi="ar-SA"/>
        </w:rPr>
        <w:t> </w:t>
      </w:r>
      <w:r>
        <w:rPr>
          <w:sz w:val="28"/>
          <w:szCs w:val="28"/>
        </w:rPr>
        <w:t>запросом (далее – заявитель)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.2. Услуга предоставляется категории заявителя в</w:t>
      </w:r>
      <w:r>
        <w:rPr>
          <w:rStyle w:val="2"/>
          <w:b w:val="false"/>
          <w:sz w:val="28"/>
          <w:szCs w:val="28"/>
          <w:lang w:eastAsia="en-US" w:bidi="ar-SA"/>
        </w:rPr>
        <w:t> </w:t>
      </w:r>
      <w:r>
        <w:rPr>
          <w:sz w:val="28"/>
          <w:szCs w:val="28"/>
        </w:rPr>
        <w:t>соответствии с вариантом предоставления Услуги, соответствующим признакам заявителя, определенным в результате анкетирования, проводимого Администрацией (далее соответственно – вариант, профилирование), а</w:t>
      </w:r>
      <w:r>
        <w:rPr>
          <w:rStyle w:val="2"/>
          <w:b w:val="false"/>
          <w:sz w:val="28"/>
          <w:szCs w:val="28"/>
          <w:lang w:eastAsia="en-US" w:bidi="ar-SA"/>
        </w:rPr>
        <w:t> </w:t>
      </w:r>
      <w:r>
        <w:rPr>
          <w:sz w:val="28"/>
          <w:szCs w:val="28"/>
        </w:rPr>
        <w:t>также результата, за предоставлением которого обратился заявитель.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 w:before="0" w:after="0"/>
        <w:ind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en-US"/>
        </w:rPr>
        <w:t>II</w:t>
      </w:r>
      <w:r>
        <w:rPr>
          <w:b w:val="false"/>
          <w:bCs w:val="false"/>
          <w:sz w:val="28"/>
          <w:szCs w:val="28"/>
        </w:rPr>
        <w:t>. Стандарт предоставления Услуги</w:t>
      </w:r>
    </w:p>
    <w:p>
      <w:pPr>
        <w:pStyle w:val="TextBody"/>
        <w:spacing w:before="0" w:after="0"/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spacing w:lineRule="auto" w:line="276" w:before="0" w:after="0"/>
        <w:ind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 Наименование Услуги</w:t>
      </w:r>
    </w:p>
    <w:p>
      <w:pPr>
        <w:pStyle w:val="TextBody"/>
        <w:spacing w:before="0" w:after="0"/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3.1. Услуга «Выдача разрешений на установку и эксплуатацию рекламных конструкций, аннулирование ранее выданных разрешений».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76" w:before="0" w:after="0"/>
        <w:ind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 Наименование органа местного самоуправления муниципального образования Московской области, предоставляющего Услугу</w:t>
      </w:r>
    </w:p>
    <w:p>
      <w:pPr>
        <w:pStyle w:val="TextBody"/>
        <w:spacing w:before="0" w:after="0"/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4.1. Органом местного самоуправления муниципального образования Московской области, ответственным за</w:t>
      </w:r>
      <w:r>
        <w:rPr>
          <w:rStyle w:val="2"/>
          <w:b w:val="false"/>
          <w:sz w:val="28"/>
          <w:szCs w:val="28"/>
          <w:lang w:eastAsia="en-US" w:bidi="ar-SA"/>
        </w:rPr>
        <w:t> </w:t>
      </w:r>
      <w:r>
        <w:rPr>
          <w:sz w:val="28"/>
          <w:szCs w:val="28"/>
        </w:rPr>
        <w:t>предоставление Услуги, является Администрация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4.2. Непосредственное предоставление Услуги осуществляет орган </w:t>
      </w:r>
      <w:r>
        <w:rPr>
          <w:rStyle w:val="2"/>
          <w:b w:val="false"/>
          <w:sz w:val="28"/>
          <w:szCs w:val="28"/>
          <w:lang w:eastAsia="en-US" w:bidi="ar-SA"/>
        </w:rPr>
        <w:t>Администрации</w:t>
      </w:r>
      <w:r>
        <w:rPr>
          <w:rStyle w:val="2"/>
          <w:b w:val="false"/>
          <w:sz w:val="28"/>
          <w:szCs w:val="28"/>
          <w:lang w:val="en-US" w:eastAsia="en-US" w:bidi="ar-SA"/>
        </w:rPr>
        <w:t> </w:t>
      </w:r>
      <w:r>
        <w:rPr>
          <w:sz w:val="28"/>
          <w:szCs w:val="28"/>
        </w:rPr>
        <w:t>– Отдел потребительского рынка и рекламы (далее - структурное подразделение)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76" w:before="0" w:after="0"/>
        <w:ind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. Результат предоставления Услуги</w:t>
      </w:r>
    </w:p>
    <w:p>
      <w:pPr>
        <w:pStyle w:val="TextBody"/>
        <w:spacing w:before="0" w:after="0"/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5.1. Результатом предоставления Услуги является: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5.1.1. Решение о</w:t>
      </w:r>
      <w:r>
        <w:rPr>
          <w:rStyle w:val="2"/>
          <w:b w:val="false"/>
          <w:sz w:val="28"/>
          <w:szCs w:val="28"/>
          <w:lang w:eastAsia="en-US" w:bidi="ar-SA"/>
        </w:rPr>
        <w:t> </w:t>
      </w:r>
      <w:r>
        <w:rPr>
          <w:sz w:val="28"/>
          <w:szCs w:val="28"/>
        </w:rPr>
        <w:t>предоставлении Услуги: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5.1.1.1. в случае, если целью обращения заявителя является получение разрешения на установку и эксплуатацию рекламной конструкции решение о</w:t>
      </w:r>
      <w:r>
        <w:rPr>
          <w:rStyle w:val="2"/>
          <w:b w:val="false"/>
          <w:sz w:val="28"/>
          <w:szCs w:val="28"/>
          <w:lang w:eastAsia="en-US" w:bidi="ar-SA"/>
        </w:rPr>
        <w:t> </w:t>
      </w:r>
      <w:r>
        <w:rPr>
          <w:sz w:val="28"/>
          <w:szCs w:val="28"/>
        </w:rPr>
        <w:t>предоставлении Услуги оформляется в виде: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окумента «Разрешение на установку и эксплуатацию рекламной конструкции», который оформляется в соответствии с Приложением 1 к Регламенту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5.1.1.2. в случае, если целью обращения заявителя является аннулирование разрешения на установку и эксплуатацию рекламной конструкции решение о</w:t>
      </w:r>
      <w:r>
        <w:rPr>
          <w:rStyle w:val="2"/>
          <w:b w:val="false"/>
          <w:sz w:val="28"/>
          <w:szCs w:val="28"/>
          <w:lang w:eastAsia="en-US" w:bidi="ar-SA"/>
        </w:rPr>
        <w:t> </w:t>
      </w:r>
      <w:r>
        <w:rPr>
          <w:sz w:val="28"/>
          <w:szCs w:val="28"/>
        </w:rPr>
        <w:t>предоставлении Услуги оформляется в виде: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окумента «Решение об аннулировании ранее выданного разрешения на установку и эксплуатацию рекламной конструкции», который оформляется в соответствии с Приложением 2 к Регламенту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5.1.2. Решение об</w:t>
      </w:r>
      <w:r>
        <w:rPr>
          <w:rStyle w:val="2"/>
          <w:b w:val="false"/>
          <w:sz w:val="28"/>
          <w:szCs w:val="28"/>
          <w:lang w:eastAsia="en-US" w:bidi="ar-SA"/>
        </w:rPr>
        <w:t> </w:t>
      </w:r>
      <w:r>
        <w:rPr>
          <w:sz w:val="28"/>
          <w:szCs w:val="28"/>
        </w:rPr>
        <w:t>отказе в</w:t>
      </w:r>
      <w:r>
        <w:rPr>
          <w:rStyle w:val="2"/>
          <w:b w:val="false"/>
          <w:sz w:val="28"/>
          <w:szCs w:val="28"/>
          <w:lang w:eastAsia="en-US" w:bidi="ar-SA"/>
        </w:rPr>
        <w:t> </w:t>
      </w:r>
      <w:r>
        <w:rPr>
          <w:sz w:val="28"/>
          <w:szCs w:val="28"/>
        </w:rPr>
        <w:t>предоставлении Услуги в</w:t>
      </w:r>
      <w:r>
        <w:rPr>
          <w:rStyle w:val="2"/>
          <w:b w:val="false"/>
          <w:sz w:val="28"/>
          <w:szCs w:val="28"/>
          <w:lang w:eastAsia="en-US" w:bidi="ar-SA"/>
        </w:rPr>
        <w:t> </w:t>
      </w:r>
      <w:r>
        <w:rPr>
          <w:sz w:val="28"/>
          <w:szCs w:val="28"/>
        </w:rPr>
        <w:t>виде документа, который оформляется в</w:t>
      </w:r>
      <w:r>
        <w:rPr>
          <w:rStyle w:val="2"/>
          <w:b w:val="false"/>
          <w:sz w:val="28"/>
          <w:szCs w:val="28"/>
          <w:lang w:eastAsia="en-US" w:bidi="ar-SA"/>
        </w:rPr>
        <w:t> </w:t>
      </w:r>
      <w:r>
        <w:rPr>
          <w:sz w:val="28"/>
          <w:szCs w:val="28"/>
        </w:rPr>
        <w:t>соответствии с</w:t>
      </w:r>
      <w:r>
        <w:rPr>
          <w:rStyle w:val="2"/>
          <w:b w:val="false"/>
          <w:sz w:val="28"/>
          <w:szCs w:val="28"/>
          <w:lang w:eastAsia="en-US" w:bidi="ar-SA"/>
        </w:rPr>
        <w:t> </w:t>
      </w:r>
      <w:r>
        <w:rPr>
          <w:sz w:val="28"/>
          <w:szCs w:val="28"/>
        </w:rPr>
        <w:t>Приложением 3 к Регламенту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/>
      </w:pPr>
      <w:r>
        <w:rPr>
          <w:sz w:val="28"/>
          <w:szCs w:val="28"/>
        </w:rPr>
        <w:t>5.2. Способы получения результата предоставления Услуги определяются для</w:t>
      </w:r>
      <w:r>
        <w:rPr>
          <w:rStyle w:val="2"/>
          <w:b w:val="false"/>
          <w:sz w:val="28"/>
          <w:szCs w:val="28"/>
          <w:lang w:eastAsia="en-US" w:bidi="ar-SA"/>
        </w:rPr>
        <w:t> </w:t>
      </w:r>
      <w:r>
        <w:rPr>
          <w:sz w:val="28"/>
          <w:szCs w:val="28"/>
        </w:rPr>
        <w:t>каждого варианта предоставления Услуги и</w:t>
      </w:r>
      <w:r>
        <w:rPr>
          <w:rStyle w:val="2"/>
          <w:b w:val="false"/>
          <w:sz w:val="28"/>
          <w:szCs w:val="28"/>
          <w:lang w:eastAsia="en-US" w:bidi="ar-SA"/>
        </w:rPr>
        <w:t> </w:t>
      </w:r>
      <w:r>
        <w:rPr>
          <w:sz w:val="28"/>
          <w:szCs w:val="28"/>
        </w:rPr>
        <w:t>приведены в</w:t>
      </w:r>
      <w:r>
        <w:rPr>
          <w:rStyle w:val="2"/>
          <w:b w:val="false"/>
          <w:sz w:val="28"/>
          <w:szCs w:val="28"/>
          <w:lang w:eastAsia="en-US" w:bidi="ar-SA"/>
        </w:rPr>
        <w:t> </w:t>
      </w:r>
      <w:r>
        <w:rPr>
          <w:sz w:val="28"/>
          <w:szCs w:val="28"/>
        </w:rPr>
        <w:t>их</w:t>
      </w:r>
      <w:r>
        <w:rPr>
          <w:rStyle w:val="2"/>
          <w:b w:val="false"/>
          <w:sz w:val="28"/>
          <w:szCs w:val="28"/>
          <w:lang w:eastAsia="en-US" w:bidi="ar-SA"/>
        </w:rPr>
        <w:t> </w:t>
      </w:r>
      <w:r>
        <w:rPr>
          <w:sz w:val="28"/>
          <w:szCs w:val="28"/>
        </w:rPr>
        <w:t>описании, которое содержится в</w:t>
      </w:r>
      <w:r>
        <w:rPr>
          <w:rStyle w:val="2"/>
          <w:b w:val="false"/>
          <w:sz w:val="28"/>
          <w:szCs w:val="28"/>
          <w:lang w:eastAsia="en-US" w:bidi="ar-SA"/>
        </w:rPr>
        <w:t> </w:t>
      </w:r>
      <w:r>
        <w:rPr>
          <w:sz w:val="28"/>
          <w:szCs w:val="28"/>
        </w:rPr>
        <w:t>разделе III Регламента:</w:t>
      </w:r>
    </w:p>
    <w:p>
      <w:pPr>
        <w:pStyle w:val="TextBody"/>
        <w:spacing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>5.2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форме электронного документа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ичный кабинет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ПГУ. Результат предоставления Услуги (независимо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нятого решения) направляетс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ень ег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писания заявителю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ичный кабинет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ПГУ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иде электронного документа, подписанного усиленной квалифицированной электронной подписью уполномоченного должностного лица Администрации. Дополнительно заявителю обеспечена возможность получения результата предоставления Услуг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юбом МФЦ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елах территории Московско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ласт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иде распечатанного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умажном носителе экземпляра электронного документа.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том случае работником МФЦ распечатывается из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одуля МФЦ ЕИС ОУ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умажном носителе экземпляр электронного документа, который заверяется подписью уполномоченного работника МФЦ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ечатью </w:t>
      </w:r>
      <w:r>
        <w:rPr>
          <w:sz w:val="28"/>
          <w:szCs w:val="28"/>
          <w:lang w:val="en-US"/>
        </w:rPr>
        <w:t>МФЦ;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5.2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Администрации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умажном носителе,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лектронной почте либо почтовым отправлением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висимости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пособа обращения з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ем Услуги.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лучае неистребования заявителем результата предоставления Услуг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ции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умажном носител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ечение 30 календарных дней, результат предоставления Услуги направляется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лектронной почте, почтовым отправлением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ресам, указанным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просе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hanging="0"/>
        <w:rPr>
          <w:strike/>
          <w:sz w:val="28"/>
          <w:szCs w:val="28"/>
          <w:shd w:fill="FF00FF" w:val="clear"/>
        </w:rPr>
      </w:pPr>
      <w:r>
        <w:rPr>
          <w:strike/>
          <w:sz w:val="28"/>
          <w:szCs w:val="28"/>
          <w:shd w:fill="FF00FF" w:val="clear"/>
        </w:rPr>
      </w:r>
    </w:p>
    <w:p>
      <w:pPr>
        <w:pStyle w:val="Heading2"/>
        <w:spacing w:lineRule="auto" w:line="276" w:before="0" w:after="0"/>
        <w:ind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6.</w:t>
      </w:r>
      <w:r>
        <w:rPr>
          <w:rStyle w:val="2"/>
          <w:b/>
          <w:bCs/>
          <w:sz w:val="28"/>
          <w:szCs w:val="28"/>
          <w:lang w:eastAsia="en-US" w:bidi="ar-SA"/>
        </w:rPr>
        <w:t> </w:t>
      </w:r>
      <w:r>
        <w:rPr>
          <w:b w:val="false"/>
          <w:bCs w:val="false"/>
          <w:sz w:val="28"/>
          <w:szCs w:val="28"/>
        </w:rPr>
        <w:t>Срок предоставления Услуги</w:t>
      </w:r>
    </w:p>
    <w:p>
      <w:pPr>
        <w:pStyle w:val="TextBody"/>
        <w:spacing w:before="0" w:after="0"/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6.1.</w:t>
      </w:r>
      <w:r>
        <w:rPr>
          <w:rStyle w:val="2"/>
          <w:b w:val="false"/>
          <w:sz w:val="28"/>
          <w:szCs w:val="28"/>
          <w:lang w:eastAsia="en-US" w:bidi="ar-SA"/>
        </w:rPr>
        <w:t> </w:t>
      </w:r>
      <w:r>
        <w:rPr>
          <w:sz w:val="28"/>
          <w:szCs w:val="28"/>
        </w:rPr>
        <w:t>Срок предоставления Услуги и</w:t>
      </w:r>
      <w:r>
        <w:rPr>
          <w:rStyle w:val="2"/>
          <w:b w:val="false"/>
          <w:sz w:val="28"/>
          <w:szCs w:val="28"/>
          <w:lang w:eastAsia="en-US" w:bidi="ar-SA"/>
        </w:rPr>
        <w:t> </w:t>
      </w:r>
      <w:r>
        <w:rPr>
          <w:sz w:val="28"/>
          <w:szCs w:val="28"/>
        </w:rPr>
        <w:t>максимальный срок предоставления Услуги определяются для каждого варианта и приводятся в</w:t>
      </w:r>
      <w:r>
        <w:rPr>
          <w:rStyle w:val="2"/>
          <w:b w:val="false"/>
          <w:sz w:val="28"/>
          <w:szCs w:val="28"/>
          <w:lang w:eastAsia="en-US" w:bidi="ar-SA"/>
        </w:rPr>
        <w:t> </w:t>
      </w:r>
      <w:r>
        <w:rPr>
          <w:sz w:val="28"/>
          <w:szCs w:val="28"/>
        </w:rPr>
        <w:t>их описании, которое содержится в разделе III Регламента.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76" w:before="0" w:after="0"/>
        <w:ind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7. Правовые основания для</w:t>
      </w:r>
      <w:r>
        <w:rPr>
          <w:rStyle w:val="2"/>
          <w:b/>
          <w:bCs/>
          <w:sz w:val="28"/>
          <w:szCs w:val="28"/>
          <w:lang w:eastAsia="en-US" w:bidi="ar-SA"/>
        </w:rPr>
        <w:t> </w:t>
      </w:r>
      <w:r>
        <w:rPr>
          <w:b w:val="false"/>
          <w:bCs w:val="false"/>
          <w:sz w:val="28"/>
          <w:szCs w:val="28"/>
        </w:rPr>
        <w:t>предоставления Услуги</w:t>
      </w:r>
    </w:p>
    <w:p>
      <w:pPr>
        <w:pStyle w:val="TextBody"/>
        <w:spacing w:before="0" w:after="0"/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/>
      </w:pPr>
      <w:r>
        <w:rPr>
          <w:sz w:val="28"/>
          <w:szCs w:val="28"/>
          <w:lang w:eastAsia="ru-RU"/>
        </w:rPr>
        <w:t>7.1.</w:t>
      </w:r>
      <w:r>
        <w:rPr>
          <w:rStyle w:val="2"/>
          <w:b w:val="false"/>
          <w:sz w:val="28"/>
          <w:szCs w:val="28"/>
          <w:lang w:eastAsia="en-US" w:bidi="ar-SA"/>
        </w:rPr>
        <w:t> </w:t>
      </w:r>
      <w:r>
        <w:rPr>
          <w:sz w:val="28"/>
          <w:szCs w:val="28"/>
          <w:lang w:eastAsia="ru-RU"/>
        </w:rPr>
        <w:t>Перечень нормативных правовых актов Российской Федерации, нормативных правовых актов Московской области, муниципальных правовых актов, регулирующих предоставление Услуги, информация о</w:t>
      </w:r>
      <w:r>
        <w:rPr>
          <w:rStyle w:val="2"/>
          <w:b w:val="false"/>
          <w:sz w:val="28"/>
          <w:szCs w:val="28"/>
          <w:lang w:eastAsia="en-US" w:bidi="ar-SA"/>
        </w:rPr>
        <w:t> </w:t>
      </w:r>
      <w:r>
        <w:rPr>
          <w:sz w:val="28"/>
          <w:szCs w:val="28"/>
          <w:lang w:eastAsia="ru-RU"/>
        </w:rPr>
        <w:t>порядке досудебного (внесудебного) обжалования решений и</w:t>
      </w:r>
      <w:r>
        <w:rPr>
          <w:rStyle w:val="2"/>
          <w:b w:val="false"/>
          <w:sz w:val="28"/>
          <w:szCs w:val="28"/>
          <w:lang w:eastAsia="en-US" w:bidi="ar-SA"/>
        </w:rPr>
        <w:t> </w:t>
      </w:r>
      <w:r>
        <w:rPr>
          <w:sz w:val="28"/>
          <w:szCs w:val="28"/>
          <w:lang w:eastAsia="ru-RU"/>
        </w:rPr>
        <w:t xml:space="preserve">действий (бездействия) </w:t>
      </w:r>
      <w:r>
        <w:rPr>
          <w:rStyle w:val="2"/>
          <w:b w:val="false"/>
          <w:sz w:val="28"/>
          <w:szCs w:val="28"/>
          <w:lang w:eastAsia="ru-RU"/>
        </w:rPr>
        <w:t>Администрации</w:t>
      </w:r>
      <w:r>
        <w:rPr>
          <w:sz w:val="28"/>
          <w:szCs w:val="28"/>
          <w:lang w:eastAsia="ru-RU"/>
        </w:rPr>
        <w:t>, МФЦ, а также их должностных лиц, работников  размещены на</w:t>
      </w:r>
      <w:r>
        <w:rPr>
          <w:rStyle w:val="2"/>
          <w:b w:val="false"/>
          <w:sz w:val="28"/>
          <w:szCs w:val="28"/>
          <w:lang w:eastAsia="en-US" w:bidi="ar-SA"/>
        </w:rPr>
        <w:t> </w:t>
      </w:r>
      <w:r>
        <w:rPr>
          <w:sz w:val="28"/>
          <w:szCs w:val="28"/>
          <w:lang w:eastAsia="ru-RU"/>
        </w:rPr>
        <w:t xml:space="preserve">официальном сайте </w:t>
      </w:r>
      <w:r>
        <w:rPr>
          <w:rStyle w:val="2"/>
          <w:b w:val="false"/>
          <w:sz w:val="28"/>
          <w:szCs w:val="28"/>
          <w:lang w:eastAsia="ru-RU"/>
        </w:rPr>
        <w:t>городского округа Домодедово</w:t>
      </w:r>
      <w:r>
        <w:rPr>
          <w:sz w:val="28"/>
          <w:szCs w:val="28"/>
          <w:lang w:eastAsia="ru-RU"/>
        </w:rPr>
        <w:t xml:space="preserve"> https://www.domod.ru, а</w:t>
      </w:r>
      <w:r>
        <w:rPr>
          <w:rStyle w:val="2"/>
          <w:b w:val="false"/>
          <w:sz w:val="28"/>
          <w:szCs w:val="28"/>
          <w:lang w:eastAsia="en-US" w:bidi="ar-SA"/>
        </w:rPr>
        <w:t> </w:t>
      </w:r>
      <w:r>
        <w:rPr>
          <w:sz w:val="28"/>
          <w:szCs w:val="28"/>
          <w:lang w:eastAsia="ru-RU"/>
        </w:rPr>
        <w:t>также на</w:t>
      </w:r>
      <w:r>
        <w:rPr>
          <w:rStyle w:val="2"/>
          <w:b w:val="false"/>
          <w:sz w:val="28"/>
          <w:szCs w:val="28"/>
          <w:lang w:eastAsia="en-US" w:bidi="ar-SA"/>
        </w:rPr>
        <w:t> </w:t>
      </w:r>
      <w:r>
        <w:rPr>
          <w:sz w:val="28"/>
          <w:szCs w:val="28"/>
          <w:lang w:eastAsia="ru-RU"/>
        </w:rPr>
        <w:t>РПГУ. Перечень нормативных правовых актов Российской Федерации, нормативных правовых актов Московской области, муниципальных правовых актов дополнительно приведен в</w:t>
      </w:r>
      <w:r>
        <w:rPr>
          <w:rStyle w:val="2"/>
          <w:b w:val="false"/>
          <w:sz w:val="28"/>
          <w:szCs w:val="28"/>
          <w:lang w:eastAsia="en-US" w:bidi="ar-SA"/>
        </w:rPr>
        <w:t> </w:t>
      </w:r>
      <w:r>
        <w:rPr>
          <w:sz w:val="28"/>
          <w:szCs w:val="28"/>
          <w:lang w:eastAsia="ru-RU"/>
        </w:rPr>
        <w:t>Приложении 4 к</w:t>
      </w:r>
      <w:r>
        <w:rPr>
          <w:rStyle w:val="2"/>
          <w:b w:val="false"/>
          <w:sz w:val="28"/>
          <w:szCs w:val="28"/>
          <w:lang w:eastAsia="en-US" w:bidi="ar-SA"/>
        </w:rPr>
        <w:t> </w:t>
      </w:r>
      <w:r>
        <w:rPr>
          <w:sz w:val="28"/>
          <w:szCs w:val="28"/>
          <w:lang w:eastAsia="ru-RU"/>
        </w:rPr>
        <w:t>Регламенту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Heading2"/>
        <w:spacing w:lineRule="auto" w:line="276" w:before="0" w:after="0"/>
        <w:ind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spacing w:lineRule="auto" w:line="276" w:before="0" w:after="0"/>
        <w:ind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8.</w:t>
      </w:r>
      <w:r>
        <w:rPr>
          <w:rStyle w:val="2"/>
          <w:b/>
          <w:bCs/>
          <w:sz w:val="28"/>
          <w:szCs w:val="28"/>
          <w:lang w:eastAsia="en-US" w:bidi="ar-SA"/>
        </w:rPr>
        <w:t> </w:t>
      </w:r>
      <w:r>
        <w:rPr>
          <w:b w:val="false"/>
          <w:bCs w:val="false"/>
          <w:sz w:val="28"/>
          <w:szCs w:val="28"/>
        </w:rPr>
        <w:t>Исчерпывающий перечень документов, необходимых для предоставления Услуги</w:t>
      </w:r>
    </w:p>
    <w:p>
      <w:pPr>
        <w:pStyle w:val="TextBody"/>
        <w:spacing w:before="0" w:after="0"/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8.1. Исчерпывающий перечень документов, необходимых в соответствии с законодательными и иными нормативными правовыми актами Российской Федерации, нормативными правовыми актами Московской области для предоставления Услуги, с разделением на документы и информацию, которые заявитель должен представить самостоятельно, и документы, которые заявитель вправе представить по собственной инициативе, так как они подлежат представлению в рамках межведомственного информационного взаимодействия, а также способы подачи запроса и документов, необходимых для предоставления Услуги, и требования к их представлению определяются для каждого варианта и приводятся в их описании, которое содержится в разделе III Регламента.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76" w:before="0" w:after="0"/>
        <w:ind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9. Исчерпывающий перечень оснований для отказа</w:t>
      </w:r>
    </w:p>
    <w:p>
      <w:pPr>
        <w:pStyle w:val="Heading2"/>
        <w:spacing w:lineRule="auto" w:line="276" w:before="0" w:after="0"/>
        <w:ind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 приеме документов, необходимых для предоставления Услуги</w:t>
      </w:r>
    </w:p>
    <w:p>
      <w:pPr>
        <w:pStyle w:val="TextBody"/>
        <w:spacing w:before="0" w:after="0"/>
        <w:ind w:lef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9.1. Исчерпывающий перечень оснований для отказа в приеме документов, необходимых для предоставления Услуги, определяется для каждого варианта и приводится в их описании, которое содержится в разделе III Регламента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9.2. Решение об отказе в приеме документов, необходимых для предоставления Услуги, оформляется в соответствии с Приложением 5 к Регламенту и предоставляется (направляется) заявителю в порядке, установленном в разделе </w:t>
      </w:r>
      <w:r>
        <w:rPr>
          <w:sz w:val="28"/>
          <w:szCs w:val="28"/>
          <w:lang w:val="en-US"/>
        </w:rPr>
        <w:t>III </w:t>
      </w:r>
      <w:r>
        <w:rPr>
          <w:sz w:val="28"/>
          <w:szCs w:val="28"/>
        </w:rPr>
        <w:t>Регламента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9.3. Принятие решения об отказе в приеме документов, необходимых для предоставления Услуги, не препятствует повторному обращению заявителя в Администрацию за предоставлением Услуги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Heading2"/>
        <w:spacing w:lineRule="auto" w:line="276" w:before="0" w:after="0"/>
        <w:ind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spacing w:lineRule="auto" w:line="276" w:before="0" w:after="0"/>
        <w:ind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0. Исчерпывающий перечень оснований для приостановления</w:t>
      </w:r>
    </w:p>
    <w:p>
      <w:pPr>
        <w:pStyle w:val="Heading2"/>
        <w:spacing w:lineRule="auto" w:line="276" w:before="0" w:after="0"/>
        <w:ind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едоставления Услуги или отказа в предоставлении Услуги</w:t>
      </w:r>
    </w:p>
    <w:p>
      <w:pPr>
        <w:pStyle w:val="TextBody"/>
        <w:spacing w:before="0" w:after="0"/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0.1. Основания для приостановления предоставления Услуги отсутствуют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10.2. Исчерпывающий перечень оснований для отказа в предоставлении Услуги определяется для каждого варианта и приводится в их описании, </w:t>
        <w:br/>
        <w:t>которое содержится в разделе III Регламента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0.3. Заявитель вправе отказаться от получения Услуги на основании заявления, написанного в свободной форме, направив его по адресу электронной почты или обратившись в Администрацию лично. На основании поступившего заявления об отказе от предоставления Услуги уполномоченным должностным лицом Администрации принимается решение об отказе в предоставлении Услуги. Факт отказа заявителя от предоставления Услуги с приложением заявления и решения об отказе в предоставлении Услуги фиксируется в ВИС. Отказ от предоставления Услуги не препятствует повторному обращению заявителя в </w:t>
      </w:r>
      <w:r>
        <w:rPr>
          <w:rStyle w:val="2"/>
          <w:b w:val="false"/>
          <w:sz w:val="28"/>
          <w:szCs w:val="28"/>
        </w:rPr>
        <w:t>Администрацию</w:t>
      </w:r>
      <w:r>
        <w:rPr>
          <w:sz w:val="28"/>
          <w:szCs w:val="28"/>
        </w:rPr>
        <w:t xml:space="preserve"> за предоставлением Услуги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0.4. Заявитель вправе повторно обратиться в Администрацию с запросом после устранения оснований для отказа в предоставлении Услуги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Heading2"/>
        <w:spacing w:lineRule="auto" w:line="276" w:before="0" w:after="0"/>
        <w:ind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spacing w:lineRule="auto" w:line="276" w:before="0" w:after="0"/>
        <w:ind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1. Размер платы, взимаемой с заявителя</w:t>
      </w:r>
    </w:p>
    <w:p>
      <w:pPr>
        <w:pStyle w:val="Heading2"/>
        <w:spacing w:lineRule="auto" w:line="276" w:before="0" w:after="0"/>
        <w:ind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 предоставлении Услуги, и способы ее взимания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1.1. Плата з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е Услуги установлена: подпунктом 105 пункта 1 ст. 333.33 НК РФ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/>
      </w:pPr>
      <w:r>
        <w:rPr>
          <w:sz w:val="28"/>
          <w:szCs w:val="28"/>
        </w:rPr>
        <w:t>11.1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 случае, если целью обращения заявителя является «Получение разрешения на установку и эксплуатацию рекламной конструкции» (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ответствии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пунктом 5.1.1.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ункта 5.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Регламента)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сударственная пошлина – 5000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/>
      </w:pPr>
      <w:r>
        <w:rPr>
          <w:sz w:val="28"/>
          <w:szCs w:val="28"/>
        </w:rPr>
        <w:t>11.1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 случае, если целью обращения заявителя является «Аннулирование разрешения на установку и эксплуатацию рекламной конструкции» (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ответствии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пунктом 5.1.1.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ункта 5.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Регламента)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 –  Услуга предоставляется бесплатно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11.2. Информация о размере платы, взимаемой с заявителя при предоставлении Услуги, (государственной пошлине или иной плате, взимаемой за предоставление Услуги) размещена на РПГУ, на официальном сайте </w:t>
      </w:r>
      <w:r>
        <w:rPr>
          <w:rStyle w:val="2"/>
          <w:b w:val="false"/>
          <w:sz w:val="28"/>
          <w:szCs w:val="28"/>
          <w:lang w:eastAsia="en-US" w:bidi="ar-SA"/>
        </w:rPr>
        <w:t>городского округа Домодедово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1.3. Заявителю предоставлена возможность оплатить государственную пошлину за предоставление Услуги в личном кабинете на РПГУ с использованием платежных сервисов до подачи запроса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1.4. Получение информации о</w:t>
      </w:r>
      <w:r>
        <w:rPr>
          <w:rStyle w:val="2"/>
          <w:b w:val="false"/>
          <w:sz w:val="28"/>
          <w:szCs w:val="28"/>
          <w:lang w:eastAsia="en-US" w:bidi="ar-SA"/>
        </w:rPr>
        <w:t> </w:t>
      </w:r>
      <w:r>
        <w:rPr>
          <w:sz w:val="28"/>
          <w:szCs w:val="28"/>
        </w:rPr>
        <w:t xml:space="preserve">внесении платы за предоставление Услуги осуществляется </w:t>
      </w:r>
      <w:r>
        <w:rPr>
          <w:rStyle w:val="2"/>
          <w:b w:val="false"/>
          <w:sz w:val="28"/>
          <w:szCs w:val="28"/>
          <w:lang w:eastAsia="en-US" w:bidi="ar-SA"/>
        </w:rPr>
        <w:t>Администрацией</w:t>
      </w:r>
      <w:r>
        <w:rPr>
          <w:sz w:val="28"/>
          <w:szCs w:val="28"/>
        </w:rPr>
        <w:t xml:space="preserve"> с использованием сведений, содержащихся в Государственной информационной системе государственных и муниципальных платежей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1.5. В случае отказа заявителя от предоставления Услуги, плата за предоставление Услуги возвращается в порядке, установленном законодательством Российской Федерации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11.6. В случае внесения изменений в выданный по результатам предоставления Услуги документ, направленных на исправление ошибок, допущенных по вине </w:t>
      </w:r>
      <w:r>
        <w:rPr>
          <w:rStyle w:val="2"/>
          <w:b w:val="false"/>
          <w:sz w:val="28"/>
          <w:szCs w:val="28"/>
          <w:lang w:eastAsia="en-US" w:bidi="ar-SA"/>
        </w:rPr>
        <w:t>Администрации</w:t>
      </w:r>
      <w:r>
        <w:rPr>
          <w:sz w:val="28"/>
          <w:szCs w:val="28"/>
        </w:rPr>
        <w:t xml:space="preserve">, должностного лица </w:t>
      </w:r>
      <w:r>
        <w:rPr>
          <w:rStyle w:val="2"/>
          <w:b w:val="false"/>
          <w:sz w:val="28"/>
          <w:szCs w:val="28"/>
          <w:lang w:eastAsia="en-US" w:bidi="ar-SA"/>
        </w:rPr>
        <w:t>Администрации</w:t>
      </w:r>
      <w:r>
        <w:rPr>
          <w:sz w:val="28"/>
          <w:szCs w:val="28"/>
        </w:rPr>
        <w:t>, плата с заявителя не взимается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Heading2"/>
        <w:spacing w:lineRule="auto" w:line="276" w:before="0" w:after="0"/>
        <w:ind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spacing w:lineRule="auto" w:line="276" w:before="0" w:after="0"/>
        <w:ind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2. Максимальный срок ожидания в очереди при подаче заявителем запроса и при получении результата предоставления Услуги</w:t>
      </w:r>
    </w:p>
    <w:p>
      <w:pPr>
        <w:pStyle w:val="TextBody"/>
        <w:spacing w:before="0" w:after="0"/>
        <w:ind w:lef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2.1. Максимальный срок ожидания в очереди при подаче заявителем запроса и при получении результата предоставления Услуги не должен превышать 11 минут.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76" w:before="0" w:after="0"/>
        <w:ind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3. Срок регистрации запроса</w:t>
      </w:r>
    </w:p>
    <w:p>
      <w:pPr>
        <w:pStyle w:val="TextBody"/>
        <w:spacing w:before="0" w:after="0"/>
        <w:ind w:lef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3.1. Срок регистрации запроса в Администрации в случае, если он подан: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3.1.1. в электронной форме посредством РПГУ д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6:00 рабочего дня –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ень ег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ачи, после 16:00 рабочего дня либо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ерабочий день –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ледующий рабочий день;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3.1.2. лично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цию –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ень обращения;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3.1.3. почтовым отправлением – н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зднее следующего рабочего дня после ег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ступления;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3.1.4. по электронной почте – н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зднее следующего рабочего дня после ег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ступления.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76" w:before="0" w:after="0"/>
        <w:ind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4. Требования к помещениям, в которых предоставляются Услуги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4.1. Требования к помещениям, в которых предоставляются Услуги, в том числе залам ожидания, местам для заполнения запросов, информационным стендам с образцами их заполнения и перечнем документов и (или) информации, необходимых для предоставления Услуги, должны соответствовать требованиям, установленным постановлением Правительства Российской Федерации от 22.12.2012 № 1376 «Об утверждении Правил организации деятельности многофункциональных центров предоставления государственных и муниципальных услуг» (далее – постановление Правительства Российской Федерации № 1376), а также требованиям к обеспечению доступности указанных объектов для инвалидов, установленным Федеральным законом от 24.11.1995 № 181-ФЗ «О социальной защите инвалидов в Российской Федерации», Законом Московской области № 121/2009-ОЗ «Об обеспечении беспрепятственного доступа инвалидов и маломобильных групп населения к объектам социальной, транспортной и инженерной инфраструктур в Московской области».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14.2. Требования к помещениям, в которых предоставляются Услуги, размещаются на официальном сайте </w:t>
      </w:r>
      <w:r>
        <w:rPr>
          <w:rStyle w:val="2"/>
          <w:b w:val="false"/>
          <w:sz w:val="28"/>
          <w:szCs w:val="28"/>
          <w:lang w:eastAsia="en-US" w:bidi="ar-SA"/>
        </w:rPr>
        <w:t>городского округа Домодедово</w:t>
      </w:r>
      <w:r>
        <w:rPr>
          <w:sz w:val="28"/>
          <w:szCs w:val="28"/>
        </w:rPr>
        <w:t>, РПГУ.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76" w:before="0" w:after="0"/>
        <w:ind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5. Показатели качества и доступности Услуги</w:t>
      </w:r>
    </w:p>
    <w:p>
      <w:pPr>
        <w:pStyle w:val="TextBody"/>
        <w:spacing w:before="0" w:after="0"/>
        <w:ind w:lef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left="0" w:firstLine="709"/>
        <w:rPr/>
      </w:pPr>
      <w:r>
        <w:rPr>
          <w:sz w:val="28"/>
          <w:szCs w:val="28"/>
        </w:rPr>
        <w:t xml:space="preserve">15.1. Показателями качества и доступности Услуги, перечень которых размещен на официальном сайте </w:t>
      </w:r>
      <w:r>
        <w:rPr>
          <w:rStyle w:val="2"/>
          <w:b w:val="false"/>
          <w:sz w:val="28"/>
          <w:szCs w:val="28"/>
          <w:lang w:eastAsia="en-US" w:bidi="ar-SA"/>
        </w:rPr>
        <w:t xml:space="preserve">городского округа Домодедово, а также на </w:t>
      </w:r>
      <w:r>
        <w:rPr>
          <w:sz w:val="28"/>
          <w:szCs w:val="28"/>
        </w:rPr>
        <w:t>РПГУ, являются: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5.1.1. Доступность электронных форм документов, необходимых для предоставления Услуги.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5.1.2. Возможность подачи запроса и документов, необходимых для предоставления Услуги, в электронной форме.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5.1.3. Своевременное предоставление Услуги (отсутствие нарушений сроков предоставления Услуги).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5.1.4. Предоставление Услуги в соответствии с вариантом.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5.1.5. Удобство информирования заявителя о ходе предоставления Услуги, а также получения результата предоставления Услуги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5.1.6. Доступность инструментов совершения в электронном виде платежей, необходимых для получения Услуги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76" w:before="0" w:after="0"/>
        <w:ind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6. Требования к предоставлению Услуги, в том числе учитывающие особенности предоставления Услуги в МФЦ и особенности предоставления Услуги в электронной форме</w:t>
      </w:r>
    </w:p>
    <w:p>
      <w:pPr>
        <w:pStyle w:val="TextBody"/>
        <w:spacing w:before="0" w:after="0"/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/>
      </w:pPr>
      <w:r>
        <w:rPr>
          <w:sz w:val="28"/>
          <w:szCs w:val="28"/>
        </w:rPr>
        <w:t>16.1. Услуги, которые являются необходимыми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язательными для предоставления Услуги, отсутствуют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6.2. Информационные системы, используемые для предоставления Услуги: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6.2.1. Модуль МФЦ ЕИС ОУ;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6.2.2. ЕИС ОУ;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6.2.3. РПГУ.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6.3. Особенности предоставления Услуг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ФЦ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6.3.1. Предоставление бесплатного доступа 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ПГУ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ачи запросов, документов, необходимых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учения Услуг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лектронной форме, 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акже получение результата предоставления Услуг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иде распечатанного на бумажном носителе экземпляра электронного документа осуществляется в любом МФЦ в пределах территории Московской области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бору заявителя независимо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его места жительства или места пребывания (для физических лиц, включая индивидуальных предпринимателей), либо места нахождения (для юридических лиц)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6.3.2 Предоставление Услуги в МФЦ осуществляетс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ответствии Федеральным законом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7.07.201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10-ФЗ «Об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рганизации предоставления государственных и муниципальных услуг» (далее – Федеральный закон № 210-ФЗ), постановлением Правительства Российской Федерации № 1376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6.3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нформирование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сультирование заявителей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рядке предоставления Услуги, ходе рассмотрения запросов, 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акже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ным вопросам, связанным с предоставлением Услуги,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ФЦ осуществляются бесплатно.</w:t>
      </w:r>
    </w:p>
    <w:p>
      <w:pPr>
        <w:pStyle w:val="TextBody"/>
        <w:spacing w:before="0" w:after="0"/>
        <w:ind w:left="0" w:firstLine="709"/>
        <w:rPr/>
      </w:pPr>
      <w:r>
        <w:rPr>
          <w:sz w:val="28"/>
          <w:szCs w:val="28"/>
        </w:rPr>
        <w:t>16.3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еречень МФЦ Московской области размещен на РПГУ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6.3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МФЦ исключается</w:t>
      </w:r>
      <w:r>
        <w:rPr>
          <w:position w:val="9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е заявителя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должностными лицами </w:t>
      </w:r>
      <w:r>
        <w:rPr>
          <w:rStyle w:val="2"/>
          <w:b w:val="false"/>
          <w:sz w:val="28"/>
          <w:szCs w:val="28"/>
          <w:lang w:eastAsia="en-US" w:bidi="ar-SA"/>
        </w:rPr>
        <w:t>Администрации</w:t>
      </w:r>
      <w:r>
        <w:rPr>
          <w:sz w:val="28"/>
          <w:szCs w:val="28"/>
        </w:rPr>
        <w:t>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6.3.6. При предоставлении доступа 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ПГУ работникам МФЦ запрещается требовать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явителя предоставления документов, информации и осуществления действий, предусмотренных частью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 стать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6 Федерального закон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10-ФЗ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6.4. Особенности предоставления Услуг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лектронной форме: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6.4.1. При подаче запроса посредством РПГУ заполняется его интерактивная форма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арточке Услуги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ПГУ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ложением электронных образов документов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(или) указанием сведений из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окументов, необходимых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я Услуги.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6.4.2. Информирование заявителей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ходе рассмотрения запросов и готовности результата предоставления Услуги осуществляется бесплатно посредством Личного кабинета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ПГУ, сервиса РПГУ «Узнать статус заявления», информирование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сультирование заявителей так же осуществляется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есплатному единому номеру телефона Электронной приёмной Московской области +7 (800) 550-50-30.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6.4.3. Требования к форматам запросов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ных документов, представляемых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орме электронных документов, необходимых для предоставления государственных и муниципальных услуг на территории Московской области, утверждены постановлением Правительства Московской области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31.10.2018 № 792/37 </w:t>
      </w:r>
      <w:bookmarkStart w:id="0" w:name="_Hlk22122561_Копия_1"/>
      <w:bookmarkEnd w:id="0"/>
      <w:r>
        <w:rPr>
          <w:sz w:val="28"/>
          <w:szCs w:val="28"/>
        </w:rPr>
        <w:t>«Об утверждении требований к форматам заявлений и иных документов, представляемых в форме электронных документов, необходимых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я государственных и муниципальных услуг на территории Московской области»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 w:before="0" w:after="0"/>
        <w:ind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en-US"/>
        </w:rPr>
        <w:t>III</w:t>
      </w:r>
      <w:r>
        <w:rPr>
          <w:b w:val="false"/>
          <w:bCs w:val="false"/>
          <w:sz w:val="28"/>
          <w:szCs w:val="28"/>
        </w:rPr>
        <w:t xml:space="preserve">. Состав, последовательность </w:t>
        <w:br/>
        <w:t>и</w:t>
      </w:r>
      <w:r>
        <w:rPr>
          <w:b w:val="false"/>
          <w:bCs w:val="false"/>
          <w:sz w:val="28"/>
          <w:szCs w:val="28"/>
          <w:lang w:val="en-US"/>
        </w:rPr>
        <w:t> </w:t>
      </w:r>
      <w:r>
        <w:rPr>
          <w:b w:val="false"/>
          <w:bCs w:val="false"/>
          <w:sz w:val="28"/>
          <w:szCs w:val="28"/>
        </w:rPr>
        <w:t>сроки выполнения административных процедур</w:t>
      </w:r>
    </w:p>
    <w:p>
      <w:pPr>
        <w:pStyle w:val="TextBody"/>
        <w:spacing w:before="0" w:after="0"/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17. Варианты предоставления Услуги</w:t>
      </w:r>
    </w:p>
    <w:p>
      <w:pPr>
        <w:pStyle w:val="Heading2"/>
        <w:spacing w:lineRule="auto" w:line="276" w:before="0" w:after="0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spacing w:lineRule="auto" w:line="276" w:before="0" w:after="0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7.1. Перечень вариантов: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tabs>
          <w:tab w:val="clear" w:pos="709"/>
          <w:tab w:val="left" w:pos="645" w:leader="none"/>
        </w:tabs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7.1.</w:t>
      </w:r>
      <w:r>
        <w:rPr>
          <w:sz w:val="28"/>
          <w:szCs w:val="28"/>
          <w:lang w:val="en-US"/>
        </w:rPr>
        <w:t>1. </w:t>
      </w:r>
      <w:r>
        <w:rPr>
          <w:sz w:val="28"/>
          <w:szCs w:val="28"/>
        </w:rPr>
        <w:t>Вариант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1.</w:t>
      </w:r>
    </w:p>
    <w:p>
      <w:pPr>
        <w:pStyle w:val="TextBody"/>
        <w:tabs>
          <w:tab w:val="clear" w:pos="709"/>
          <w:tab w:val="left" w:pos="645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лучение разрешения на установку и эксплуатацию рекламной конструкции.</w:t>
      </w:r>
    </w:p>
    <w:p>
      <w:pPr>
        <w:pStyle w:val="TextBody"/>
        <w:tabs>
          <w:tab w:val="clear" w:pos="709"/>
          <w:tab w:val="left" w:pos="645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атегория заявителя – физические лица – граждане Российской Федерации: собственник земельного участка, здания или иного недвижимого имущества, к которому присоединяется рекламная конструкция, включая их уполномоченных представителей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tabs>
          <w:tab w:val="clear" w:pos="709"/>
          <w:tab w:val="left" w:pos="645" w:leader="none"/>
        </w:tabs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7.1.</w:t>
      </w:r>
      <w:r>
        <w:rPr>
          <w:sz w:val="28"/>
          <w:szCs w:val="28"/>
          <w:lang w:val="en-US"/>
        </w:rPr>
        <w:t>2. </w:t>
      </w:r>
      <w:r>
        <w:rPr>
          <w:sz w:val="28"/>
          <w:szCs w:val="28"/>
        </w:rPr>
        <w:t>Вариант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2.</w:t>
      </w:r>
    </w:p>
    <w:p>
      <w:pPr>
        <w:pStyle w:val="TextBody"/>
        <w:tabs>
          <w:tab w:val="clear" w:pos="709"/>
          <w:tab w:val="left" w:pos="645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лучение разрешения на установку и эксплуатацию рекламной конструкции.</w:t>
      </w:r>
    </w:p>
    <w:p>
      <w:pPr>
        <w:pStyle w:val="TextBody"/>
        <w:tabs>
          <w:tab w:val="clear" w:pos="709"/>
          <w:tab w:val="left" w:pos="645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атегория заявителя – физические лица – граждане Российской Федерации: лицо, уполномоченное собственником земельного участка, здания или иного недвижимого имущества, к которому присоединяется рекламная конструкция, в том числе являющегося арендатором, включая их уполномоченных представителей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tabs>
          <w:tab w:val="clear" w:pos="709"/>
          <w:tab w:val="left" w:pos="645" w:leader="none"/>
        </w:tabs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7.1.</w:t>
      </w:r>
      <w:r>
        <w:rPr>
          <w:sz w:val="28"/>
          <w:szCs w:val="28"/>
          <w:lang w:val="en-US"/>
        </w:rPr>
        <w:t>3. </w:t>
      </w:r>
      <w:r>
        <w:rPr>
          <w:sz w:val="28"/>
          <w:szCs w:val="28"/>
        </w:rPr>
        <w:t>Вариант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3.</w:t>
      </w:r>
    </w:p>
    <w:p>
      <w:pPr>
        <w:pStyle w:val="TextBody"/>
        <w:tabs>
          <w:tab w:val="clear" w:pos="709"/>
          <w:tab w:val="left" w:pos="645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лучение разрешения на установку и эксплуатацию рекламной конструкции.</w:t>
      </w:r>
    </w:p>
    <w:p>
      <w:pPr>
        <w:pStyle w:val="TextBody"/>
        <w:tabs>
          <w:tab w:val="clear" w:pos="709"/>
          <w:tab w:val="left" w:pos="645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атегория заявителя – физические лица – граждане Российской Федерации: лицо, уполномоченное общим собранием собственников помещений в многоквартирном доме, к которому присоединяется рекламная конструкция, включая их уполномоченных представителей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tabs>
          <w:tab w:val="clear" w:pos="709"/>
          <w:tab w:val="left" w:pos="645" w:leader="none"/>
        </w:tabs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7.1.</w:t>
      </w:r>
      <w:r>
        <w:rPr>
          <w:sz w:val="28"/>
          <w:szCs w:val="28"/>
          <w:lang w:val="en-US"/>
        </w:rPr>
        <w:t>4. </w:t>
      </w:r>
      <w:r>
        <w:rPr>
          <w:sz w:val="28"/>
          <w:szCs w:val="28"/>
        </w:rPr>
        <w:t>Вариант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4.</w:t>
      </w:r>
    </w:p>
    <w:p>
      <w:pPr>
        <w:pStyle w:val="TextBody"/>
        <w:tabs>
          <w:tab w:val="clear" w:pos="709"/>
          <w:tab w:val="left" w:pos="645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лучение разрешения на установку и эксплуатацию рекламной конструкции.</w:t>
      </w:r>
    </w:p>
    <w:p>
      <w:pPr>
        <w:pStyle w:val="TextBody"/>
        <w:tabs>
          <w:tab w:val="clear" w:pos="709"/>
          <w:tab w:val="left" w:pos="645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атегория заявителя – физические лица – граждане Российской Федерации: доверительный управляющий недвижимого имущества, к которому присоединяется рекламная конструкция, включая их уполномоченных представителей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tabs>
          <w:tab w:val="clear" w:pos="709"/>
          <w:tab w:val="left" w:pos="645" w:leader="none"/>
        </w:tabs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7.1.</w:t>
      </w:r>
      <w:r>
        <w:rPr>
          <w:sz w:val="28"/>
          <w:szCs w:val="28"/>
          <w:lang w:val="en-US"/>
        </w:rPr>
        <w:t>5. </w:t>
      </w:r>
      <w:r>
        <w:rPr>
          <w:sz w:val="28"/>
          <w:szCs w:val="28"/>
        </w:rPr>
        <w:t>Вариант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5.</w:t>
      </w:r>
    </w:p>
    <w:p>
      <w:pPr>
        <w:pStyle w:val="TextBody"/>
        <w:tabs>
          <w:tab w:val="clear" w:pos="709"/>
          <w:tab w:val="left" w:pos="645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лучение разрешения на установку и эксплуатацию рекламной конструкции.</w:t>
      </w:r>
    </w:p>
    <w:p>
      <w:pPr>
        <w:pStyle w:val="TextBody"/>
        <w:tabs>
          <w:tab w:val="clear" w:pos="709"/>
          <w:tab w:val="left" w:pos="645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атегория заявителя – физические лица – граждане Российской Федерации: владелец рекламной конструкции, включая их уполномоченных представителей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tabs>
          <w:tab w:val="clear" w:pos="709"/>
          <w:tab w:val="left" w:pos="645" w:leader="none"/>
        </w:tabs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7.1.</w:t>
      </w:r>
      <w:r>
        <w:rPr>
          <w:sz w:val="28"/>
          <w:szCs w:val="28"/>
          <w:lang w:val="en-US"/>
        </w:rPr>
        <w:t>6. </w:t>
      </w:r>
      <w:r>
        <w:rPr>
          <w:sz w:val="28"/>
          <w:szCs w:val="28"/>
        </w:rPr>
        <w:t>Вариант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6.</w:t>
      </w:r>
    </w:p>
    <w:p>
      <w:pPr>
        <w:pStyle w:val="TextBody"/>
        <w:tabs>
          <w:tab w:val="clear" w:pos="709"/>
          <w:tab w:val="left" w:pos="645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лучение разрешения на установку и эксплуатацию рекламной конструкции.</w:t>
      </w:r>
    </w:p>
    <w:p>
      <w:pPr>
        <w:pStyle w:val="TextBody"/>
        <w:tabs>
          <w:tab w:val="clear" w:pos="709"/>
          <w:tab w:val="left" w:pos="645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атегория заявителя – индивидуальные предприниматели: собственник земельного участка, здания или иного недвижимого имущества, к которому присоединяется рекламная конструкция, включая их уполномоченных представителей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tabs>
          <w:tab w:val="clear" w:pos="709"/>
          <w:tab w:val="left" w:pos="645" w:leader="none"/>
        </w:tabs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7.1.</w:t>
      </w:r>
      <w:r>
        <w:rPr>
          <w:sz w:val="28"/>
          <w:szCs w:val="28"/>
          <w:lang w:val="en-US"/>
        </w:rPr>
        <w:t>7. </w:t>
      </w:r>
      <w:r>
        <w:rPr>
          <w:sz w:val="28"/>
          <w:szCs w:val="28"/>
        </w:rPr>
        <w:t>Вариант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7.</w:t>
      </w:r>
    </w:p>
    <w:p>
      <w:pPr>
        <w:pStyle w:val="TextBody"/>
        <w:tabs>
          <w:tab w:val="clear" w:pos="709"/>
          <w:tab w:val="left" w:pos="645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лучение разрешения на установку и эксплуатацию рекламной конструкции.</w:t>
      </w:r>
    </w:p>
    <w:p>
      <w:pPr>
        <w:pStyle w:val="TextBody"/>
        <w:tabs>
          <w:tab w:val="clear" w:pos="709"/>
          <w:tab w:val="left" w:pos="645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атегория заявителя – индивидуальные предприниматели: лицо, уполномоченное собственником земельного участка, здания или иного недвижимого имущества, к которому присоединяется рекламная конструкция, в том числе являющегося арендатором, включая их уполномоченных представителей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tabs>
          <w:tab w:val="clear" w:pos="709"/>
          <w:tab w:val="left" w:pos="645" w:leader="none"/>
        </w:tabs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7.1.</w:t>
      </w:r>
      <w:r>
        <w:rPr>
          <w:sz w:val="28"/>
          <w:szCs w:val="28"/>
          <w:lang w:val="en-US"/>
        </w:rPr>
        <w:t>8. </w:t>
      </w:r>
      <w:r>
        <w:rPr>
          <w:sz w:val="28"/>
          <w:szCs w:val="28"/>
        </w:rPr>
        <w:t>Вариант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8.</w:t>
      </w:r>
    </w:p>
    <w:p>
      <w:pPr>
        <w:pStyle w:val="TextBody"/>
        <w:tabs>
          <w:tab w:val="clear" w:pos="709"/>
          <w:tab w:val="left" w:pos="645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лучение разрешения на установку и эксплуатацию рекламной конструкции.</w:t>
      </w:r>
    </w:p>
    <w:p>
      <w:pPr>
        <w:pStyle w:val="TextBody"/>
        <w:tabs>
          <w:tab w:val="clear" w:pos="709"/>
          <w:tab w:val="left" w:pos="645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атегория заявителя – индивидуальные предприниматели: лицо, уполномоченное общим собранием собственников помещений в многоквартирном доме, к которому присоединяется рекламная конструкция, включая их уполномоченных представителей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tabs>
          <w:tab w:val="clear" w:pos="709"/>
          <w:tab w:val="left" w:pos="645" w:leader="none"/>
        </w:tabs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7.1.</w:t>
      </w:r>
      <w:r>
        <w:rPr>
          <w:sz w:val="28"/>
          <w:szCs w:val="28"/>
          <w:lang w:val="en-US"/>
        </w:rPr>
        <w:t>9. </w:t>
      </w:r>
      <w:r>
        <w:rPr>
          <w:sz w:val="28"/>
          <w:szCs w:val="28"/>
        </w:rPr>
        <w:t>Вариант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9.</w:t>
      </w:r>
    </w:p>
    <w:p>
      <w:pPr>
        <w:pStyle w:val="TextBody"/>
        <w:tabs>
          <w:tab w:val="clear" w:pos="709"/>
          <w:tab w:val="left" w:pos="645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лучение разрешения на установку и эксплуатацию рекламной конструкции.</w:t>
      </w:r>
    </w:p>
    <w:p>
      <w:pPr>
        <w:pStyle w:val="TextBody"/>
        <w:tabs>
          <w:tab w:val="clear" w:pos="709"/>
          <w:tab w:val="left" w:pos="645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атегория заявителя – индивидуальные предприниматели: доверительный управляющий недвижимого имущества, к которому присоединяется рекламная конструкция, включая их уполномоченных представителей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tabs>
          <w:tab w:val="clear" w:pos="709"/>
          <w:tab w:val="left" w:pos="645" w:leader="none"/>
        </w:tabs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7.1.</w:t>
      </w:r>
      <w:r>
        <w:rPr>
          <w:sz w:val="28"/>
          <w:szCs w:val="28"/>
          <w:lang w:val="en-US"/>
        </w:rPr>
        <w:t>10. </w:t>
      </w:r>
      <w:r>
        <w:rPr>
          <w:sz w:val="28"/>
          <w:szCs w:val="28"/>
        </w:rPr>
        <w:t>Вариант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10.</w:t>
      </w:r>
    </w:p>
    <w:p>
      <w:pPr>
        <w:pStyle w:val="TextBody"/>
        <w:tabs>
          <w:tab w:val="clear" w:pos="709"/>
          <w:tab w:val="left" w:pos="645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лучение разрешения на установку и эксплуатацию рекламной конструкции.</w:t>
      </w:r>
    </w:p>
    <w:p>
      <w:pPr>
        <w:pStyle w:val="TextBody"/>
        <w:tabs>
          <w:tab w:val="clear" w:pos="709"/>
          <w:tab w:val="left" w:pos="645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атегория заявителя – индивидуальные предприниматели: владелец рекламной конструкции, включая их уполномоченных представителей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tabs>
          <w:tab w:val="clear" w:pos="709"/>
          <w:tab w:val="left" w:pos="645" w:leader="none"/>
        </w:tabs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7.1.</w:t>
      </w:r>
      <w:r>
        <w:rPr>
          <w:sz w:val="28"/>
          <w:szCs w:val="28"/>
          <w:lang w:val="en-US"/>
        </w:rPr>
        <w:t>11. </w:t>
      </w:r>
      <w:r>
        <w:rPr>
          <w:sz w:val="28"/>
          <w:szCs w:val="28"/>
        </w:rPr>
        <w:t>Вариант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11.</w:t>
      </w:r>
    </w:p>
    <w:p>
      <w:pPr>
        <w:pStyle w:val="TextBody"/>
        <w:tabs>
          <w:tab w:val="clear" w:pos="709"/>
          <w:tab w:val="left" w:pos="645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лучение разрешения на установку и эксплуатацию рекламной конструкции.</w:t>
      </w:r>
    </w:p>
    <w:p>
      <w:pPr>
        <w:pStyle w:val="TextBody"/>
        <w:tabs>
          <w:tab w:val="clear" w:pos="709"/>
          <w:tab w:val="left" w:pos="645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атегория заявителя – юридические лица: собственник земельного участка, здания или иного недвижимого имущества, к которому присоединяется рекламная конструкция, включая их уполномоченных представителей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tabs>
          <w:tab w:val="clear" w:pos="709"/>
          <w:tab w:val="left" w:pos="645" w:leader="none"/>
        </w:tabs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7.1.</w:t>
      </w:r>
      <w:r>
        <w:rPr>
          <w:sz w:val="28"/>
          <w:szCs w:val="28"/>
          <w:lang w:val="en-US"/>
        </w:rPr>
        <w:t>12. </w:t>
      </w:r>
      <w:r>
        <w:rPr>
          <w:sz w:val="28"/>
          <w:szCs w:val="28"/>
        </w:rPr>
        <w:t>Вариант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12.</w:t>
      </w:r>
    </w:p>
    <w:p>
      <w:pPr>
        <w:pStyle w:val="TextBody"/>
        <w:tabs>
          <w:tab w:val="clear" w:pos="709"/>
          <w:tab w:val="left" w:pos="645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лучение разрешения на установку и эксплуатацию рекламной конструкции.</w:t>
      </w:r>
    </w:p>
    <w:p>
      <w:pPr>
        <w:pStyle w:val="TextBody"/>
        <w:tabs>
          <w:tab w:val="clear" w:pos="709"/>
          <w:tab w:val="left" w:pos="645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атегория заявителя – юридические лица: лицо, уполномоченное собственником земельного участка, здания или иного недвижимого имущества, к которому присоединяется рекламная конструкция, в том числе являющегося арендатором, включая их уполномоченных представителей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tabs>
          <w:tab w:val="clear" w:pos="709"/>
          <w:tab w:val="left" w:pos="645" w:leader="none"/>
        </w:tabs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7.1.</w:t>
      </w:r>
      <w:r>
        <w:rPr>
          <w:sz w:val="28"/>
          <w:szCs w:val="28"/>
          <w:lang w:val="en-US"/>
        </w:rPr>
        <w:t>13. </w:t>
      </w:r>
      <w:r>
        <w:rPr>
          <w:sz w:val="28"/>
          <w:szCs w:val="28"/>
        </w:rPr>
        <w:t>Вариант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13.</w:t>
      </w:r>
    </w:p>
    <w:p>
      <w:pPr>
        <w:pStyle w:val="TextBody"/>
        <w:tabs>
          <w:tab w:val="clear" w:pos="709"/>
          <w:tab w:val="left" w:pos="645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лучение разрешения на установку и эксплуатацию рекламной конструкции.</w:t>
      </w:r>
    </w:p>
    <w:p>
      <w:pPr>
        <w:pStyle w:val="TextBody"/>
        <w:tabs>
          <w:tab w:val="clear" w:pos="709"/>
          <w:tab w:val="left" w:pos="645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атегория заявителя – юридические лица: лицо, уполномоченное общим собранием собственников помещений в многоквартирном доме, к которому присоединяется рекламная конструкция, включая их уполномоченных представителей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tabs>
          <w:tab w:val="clear" w:pos="709"/>
          <w:tab w:val="left" w:pos="645" w:leader="none"/>
        </w:tabs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7.1.</w:t>
      </w:r>
      <w:r>
        <w:rPr>
          <w:sz w:val="28"/>
          <w:szCs w:val="28"/>
          <w:lang w:val="en-US"/>
        </w:rPr>
        <w:t>14. </w:t>
      </w:r>
      <w:r>
        <w:rPr>
          <w:sz w:val="28"/>
          <w:szCs w:val="28"/>
        </w:rPr>
        <w:t>Вариант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14.</w:t>
      </w:r>
    </w:p>
    <w:p>
      <w:pPr>
        <w:pStyle w:val="TextBody"/>
        <w:tabs>
          <w:tab w:val="clear" w:pos="709"/>
          <w:tab w:val="left" w:pos="645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лучение разрешения на установку и эксплуатацию рекламной конструкции.</w:t>
      </w:r>
    </w:p>
    <w:p>
      <w:pPr>
        <w:pStyle w:val="TextBody"/>
        <w:tabs>
          <w:tab w:val="clear" w:pos="709"/>
          <w:tab w:val="left" w:pos="645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атегория заявителя – юридические лица: лицо, обладающее правом хозяйственного ведения, правом оперативного управления или иным вещным правом на недвижимое имущество, к которому присоединяется рекламная конструкция, включая их уполномоченных представителей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tabs>
          <w:tab w:val="clear" w:pos="709"/>
          <w:tab w:val="left" w:pos="645" w:leader="none"/>
        </w:tabs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7.1.</w:t>
      </w:r>
      <w:r>
        <w:rPr>
          <w:sz w:val="28"/>
          <w:szCs w:val="28"/>
          <w:lang w:val="en-US"/>
        </w:rPr>
        <w:t>15. </w:t>
      </w:r>
      <w:r>
        <w:rPr>
          <w:sz w:val="28"/>
          <w:szCs w:val="28"/>
        </w:rPr>
        <w:t>Вариант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15.</w:t>
      </w:r>
    </w:p>
    <w:p>
      <w:pPr>
        <w:pStyle w:val="TextBody"/>
        <w:tabs>
          <w:tab w:val="clear" w:pos="709"/>
          <w:tab w:val="left" w:pos="645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лучение разрешения на установку и эксплуатацию рекламной конструкции.</w:t>
      </w:r>
    </w:p>
    <w:p>
      <w:pPr>
        <w:pStyle w:val="TextBody"/>
        <w:tabs>
          <w:tab w:val="clear" w:pos="709"/>
          <w:tab w:val="left" w:pos="645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атегория заявителя – юридические лица: доверительный управляющий недвижимого имущества, к которому присоединяется рекламная конструкция, включая их уполномоченных представителей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tabs>
          <w:tab w:val="clear" w:pos="709"/>
          <w:tab w:val="left" w:pos="645" w:leader="none"/>
        </w:tabs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7.1.</w:t>
      </w:r>
      <w:r>
        <w:rPr>
          <w:sz w:val="28"/>
          <w:szCs w:val="28"/>
          <w:lang w:val="en-US"/>
        </w:rPr>
        <w:t>16. </w:t>
      </w:r>
      <w:r>
        <w:rPr>
          <w:sz w:val="28"/>
          <w:szCs w:val="28"/>
        </w:rPr>
        <w:t>Вариант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16.</w:t>
      </w:r>
    </w:p>
    <w:p>
      <w:pPr>
        <w:pStyle w:val="TextBody"/>
        <w:tabs>
          <w:tab w:val="clear" w:pos="709"/>
          <w:tab w:val="left" w:pos="645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лучение разрешения на установку и эксплуатацию рекламной конструкции.</w:t>
      </w:r>
    </w:p>
    <w:p>
      <w:pPr>
        <w:pStyle w:val="TextBody"/>
        <w:tabs>
          <w:tab w:val="clear" w:pos="709"/>
          <w:tab w:val="left" w:pos="645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атегория заявителя – юридические лица: владелец рекламной конструкции, включая их уполномоченных представителей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tabs>
          <w:tab w:val="clear" w:pos="709"/>
          <w:tab w:val="left" w:pos="645" w:leader="none"/>
        </w:tabs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7.1.</w:t>
      </w:r>
      <w:r>
        <w:rPr>
          <w:sz w:val="28"/>
          <w:szCs w:val="28"/>
          <w:lang w:val="en-US"/>
        </w:rPr>
        <w:t>17. </w:t>
      </w:r>
      <w:r>
        <w:rPr>
          <w:sz w:val="28"/>
          <w:szCs w:val="28"/>
        </w:rPr>
        <w:t>Вариант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17.</w:t>
      </w:r>
    </w:p>
    <w:p>
      <w:pPr>
        <w:pStyle w:val="TextBody"/>
        <w:tabs>
          <w:tab w:val="clear" w:pos="709"/>
          <w:tab w:val="left" w:pos="645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Аннулирование разрешения на установку и эксплуатацию рекламной конструкции.</w:t>
      </w:r>
    </w:p>
    <w:p>
      <w:pPr>
        <w:pStyle w:val="TextBody"/>
        <w:tabs>
          <w:tab w:val="clear" w:pos="709"/>
          <w:tab w:val="left" w:pos="645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атегория заявителя – физические лица – граждане Российской Федерации: лицо, имеющее разрешение на установку и эксплуатацию рекламной конструкции, включая их уполномоченных представителей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tabs>
          <w:tab w:val="clear" w:pos="709"/>
          <w:tab w:val="left" w:pos="645" w:leader="none"/>
        </w:tabs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7.1.</w:t>
      </w:r>
      <w:r>
        <w:rPr>
          <w:sz w:val="28"/>
          <w:szCs w:val="28"/>
          <w:lang w:val="en-US"/>
        </w:rPr>
        <w:t>18. </w:t>
      </w:r>
      <w:r>
        <w:rPr>
          <w:sz w:val="28"/>
          <w:szCs w:val="28"/>
        </w:rPr>
        <w:t>Вариант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18.</w:t>
      </w:r>
    </w:p>
    <w:p>
      <w:pPr>
        <w:pStyle w:val="TextBody"/>
        <w:tabs>
          <w:tab w:val="clear" w:pos="709"/>
          <w:tab w:val="left" w:pos="645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Аннулирование разрешения на установку и эксплуатацию рекламной конструкции.</w:t>
      </w:r>
    </w:p>
    <w:p>
      <w:pPr>
        <w:pStyle w:val="TextBody"/>
        <w:tabs>
          <w:tab w:val="clear" w:pos="709"/>
          <w:tab w:val="left" w:pos="645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атегория заявителя – индивидуальные предприниматели: лицо, имеющее разрешение на установку и эксплуатацию рекламной конструкции, включая их уполномоченных представителей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tabs>
          <w:tab w:val="clear" w:pos="709"/>
          <w:tab w:val="left" w:pos="645" w:leader="none"/>
        </w:tabs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7.1.</w:t>
      </w:r>
      <w:r>
        <w:rPr>
          <w:sz w:val="28"/>
          <w:szCs w:val="28"/>
          <w:lang w:val="en-US"/>
        </w:rPr>
        <w:t>19. </w:t>
      </w:r>
      <w:r>
        <w:rPr>
          <w:sz w:val="28"/>
          <w:szCs w:val="28"/>
        </w:rPr>
        <w:t>Вариант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19.</w:t>
      </w:r>
    </w:p>
    <w:p>
      <w:pPr>
        <w:pStyle w:val="TextBody"/>
        <w:tabs>
          <w:tab w:val="clear" w:pos="709"/>
          <w:tab w:val="left" w:pos="645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Аннулирование разрешения на установку и эксплуатацию рекламной конструкции.</w:t>
      </w:r>
    </w:p>
    <w:p>
      <w:pPr>
        <w:pStyle w:val="TextBody"/>
        <w:tabs>
          <w:tab w:val="clear" w:pos="709"/>
          <w:tab w:val="left" w:pos="645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атегория заявителя – юридические лица: лицо, имеющее разрешение на установку и эксплуатацию рекламной конструкции, включая их уполномоченных представителей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tabs>
          <w:tab w:val="clear" w:pos="709"/>
          <w:tab w:val="left" w:pos="645" w:leader="none"/>
        </w:tabs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7.1.</w:t>
      </w:r>
      <w:r>
        <w:rPr>
          <w:sz w:val="28"/>
          <w:szCs w:val="28"/>
          <w:lang w:val="en-US"/>
        </w:rPr>
        <w:t>20. </w:t>
      </w:r>
      <w:r>
        <w:rPr>
          <w:sz w:val="28"/>
          <w:szCs w:val="28"/>
        </w:rPr>
        <w:t>Вариант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20.</w:t>
      </w:r>
    </w:p>
    <w:p>
      <w:pPr>
        <w:pStyle w:val="TextBody"/>
        <w:tabs>
          <w:tab w:val="clear" w:pos="709"/>
          <w:tab w:val="left" w:pos="645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Аннулирование разрешения на установку и эксплуатацию рекламной конструкции.</w:t>
      </w:r>
    </w:p>
    <w:p>
      <w:pPr>
        <w:pStyle w:val="TextBody"/>
        <w:tabs>
          <w:tab w:val="clear" w:pos="709"/>
          <w:tab w:val="left" w:pos="645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атегория заявителя – физические лица – граждане Российской Федерации: собственник или иной законный владелец недвижимого имущества, к которому присоединена рекламная конструкция, включая их уполномоченных представителей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tabs>
          <w:tab w:val="clear" w:pos="709"/>
          <w:tab w:val="left" w:pos="645" w:leader="none"/>
        </w:tabs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7.1.</w:t>
      </w:r>
      <w:r>
        <w:rPr>
          <w:sz w:val="28"/>
          <w:szCs w:val="28"/>
          <w:lang w:val="en-US"/>
        </w:rPr>
        <w:t>21. </w:t>
      </w:r>
      <w:r>
        <w:rPr>
          <w:sz w:val="28"/>
          <w:szCs w:val="28"/>
        </w:rPr>
        <w:t>Вариант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21.</w:t>
      </w:r>
    </w:p>
    <w:p>
      <w:pPr>
        <w:pStyle w:val="TextBody"/>
        <w:tabs>
          <w:tab w:val="clear" w:pos="709"/>
          <w:tab w:val="left" w:pos="645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Аннулирование разрешения на установку и эксплуатацию рекламной конструкции.</w:t>
      </w:r>
    </w:p>
    <w:p>
      <w:pPr>
        <w:pStyle w:val="TextBody"/>
        <w:tabs>
          <w:tab w:val="clear" w:pos="709"/>
          <w:tab w:val="left" w:pos="645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атегория заявителя – индивидуальные предприниматели: собственник или иной законный владелец недвижимого имущества, к которому присоединена рекламная конструкция, включая их уполномоченных представителей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tabs>
          <w:tab w:val="clear" w:pos="709"/>
          <w:tab w:val="left" w:pos="645" w:leader="none"/>
        </w:tabs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7.1.</w:t>
      </w:r>
      <w:r>
        <w:rPr>
          <w:sz w:val="28"/>
          <w:szCs w:val="28"/>
          <w:lang w:val="en-US"/>
        </w:rPr>
        <w:t>22. </w:t>
      </w:r>
      <w:r>
        <w:rPr>
          <w:sz w:val="28"/>
          <w:szCs w:val="28"/>
        </w:rPr>
        <w:t>Вариант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22.</w:t>
      </w:r>
    </w:p>
    <w:p>
      <w:pPr>
        <w:pStyle w:val="TextBody"/>
        <w:tabs>
          <w:tab w:val="clear" w:pos="709"/>
          <w:tab w:val="left" w:pos="645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Аннулирование разрешения на установку и эксплуатацию рекламной конструкции.</w:t>
      </w:r>
    </w:p>
    <w:p>
      <w:pPr>
        <w:pStyle w:val="TextBody"/>
        <w:tabs>
          <w:tab w:val="clear" w:pos="709"/>
          <w:tab w:val="left" w:pos="645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атегория заявителя – юридические лица: собственник или иной законный владелец недвижимого имущества, к которому присоединена рекламная конструкция, включая их уполномоченных представителей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7.2. Порядок исправления допущенных опечаток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шибок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данных в результате предоставления Услуги документах.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7.2.1. Заявитель при обнаружении допущенных опечаток и ошибок в выданных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зультате предоставления Услуги документах обращается в Администрацию на РПГУ, лично, почтовым отправлением, по электронной почте с заявлением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еобходимости исправления опечаток и ошибок, составленным в свободной форме,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тором содержится указание на их описание.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  <w:r>
        <w:rPr>
          <w:rStyle w:val="2"/>
          <w:b w:val="false"/>
          <w:sz w:val="28"/>
          <w:szCs w:val="28"/>
          <w:lang w:eastAsia="en-US" w:bidi="ar-SA"/>
        </w:rPr>
        <w:t xml:space="preserve"> </w:t>
      </w:r>
      <w:r>
        <w:rPr>
          <w:sz w:val="28"/>
          <w:szCs w:val="28"/>
        </w:rPr>
        <w:t>пр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учении указанного заявления регистрирует ег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рок, не позднее следующего рабочего дн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ня ег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ступления, рассматривает вопрос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еобходимости внесения изменений в выданные в результате предоставления Услуги документы.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Администрация обеспечивает устранение допущенных опечаток и ошибок в выданных в результате предоставления Услуги документах и направляет (выдает) заявителю уведомление об их исправлении (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лучае, если запрос направлялся посредством РПГУ) либо результат предоставления Услуги (в случае, если запрос направлялся почтовым отправлением, в Администрацию лично, по электронной почте) на РПГУ, лично, почтовым отправлением, по электронной почте (в зависимости от способа обращения с заявлением о необходимости исправления опечаток и ошибок) в срок, не превышающий 3 (трёх)  рабочих дней со дня регистрации заявления о необходимости исправления опечаток и ошибок.</w:t>
      </w:r>
    </w:p>
    <w:p>
      <w:pPr>
        <w:pStyle w:val="TextBody"/>
        <w:spacing w:before="0" w:after="0"/>
        <w:ind w:left="0" w:firstLine="709"/>
        <w:rPr/>
      </w:pPr>
      <w:r>
        <w:rPr>
          <w:sz w:val="28"/>
          <w:szCs w:val="28"/>
        </w:rPr>
        <w:t>В случае отсутствия оснований для удовлетворения заявления о необходимости исправления опечаток и ошибок Администрация направляет (выдает) заявителю мотивированное уведомление об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каз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довлетворении данного заявления на РПГУ, лично, почтовым отправлением, по электронной почте (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висимости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пособа обращения)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рок, не превышающий 3 (трёх) рабочих дней со дня регистрации такого заявления.</w:t>
      </w:r>
    </w:p>
    <w:p>
      <w:pPr>
        <w:pStyle w:val="TextBody"/>
        <w:spacing w:before="0" w:after="0"/>
        <w:ind w:left="0" w:firstLine="709"/>
        <w:rPr/>
      </w:pPr>
      <w:r>
        <w:rPr>
          <w:sz w:val="28"/>
          <w:szCs w:val="28"/>
        </w:rPr>
        <w:t>17.2.2. Администрация при обнаружении допущенных опечаток и ошибок в выданных в результате предоставления Услуги документах обеспечивает их устранение в указанных документах, направляет заявителю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ведомление об их исправлении (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лучае, если запрос направлялся посредством РПГУ) либо результат предоставления Услуги (в случае, если запрос направлялся почтовым отправлением, в Администрацию лично, по электронной почте) при личном обращени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цию, почтовым отправлением,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лектронной почте в срок, не превышающий 3 (трёх) рабочих дней со дня обнаружения таких опечаток и ошибок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7.3. Выдача дубликата документа, выданного по результатам предоставления Услуги, не предусмотрена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76" w:before="0" w:after="0"/>
        <w:ind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8. Описание административной процедуры профилирования заявителя</w:t>
      </w:r>
    </w:p>
    <w:p>
      <w:pPr>
        <w:pStyle w:val="TextBody"/>
        <w:spacing w:before="0" w:after="0"/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8.1. Вариант определяется путем профилирования заявителя в соответствии с Приложением 6 к Регламенту.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8.2. Профилирование заявителя осуществляется посредством РПГУ, опроса в Администрации (в зависимости от способов подачи запроса, установленных Регламентом).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8.3. По результатам профилирования заявителя определяется полный перечень комбинаций признаков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ответствии с Регламентом, каждая из которых соответствует одному варианту.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76" w:before="0" w:after="0"/>
        <w:ind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9.</w:t>
      </w:r>
      <w:r>
        <w:rPr>
          <w:b w:val="false"/>
          <w:bCs w:val="false"/>
          <w:sz w:val="28"/>
          <w:szCs w:val="28"/>
          <w:lang w:val="en-US"/>
        </w:rPr>
        <w:t> </w:t>
      </w:r>
      <w:r>
        <w:rPr>
          <w:b w:val="false"/>
          <w:bCs w:val="false"/>
          <w:sz w:val="28"/>
          <w:szCs w:val="28"/>
        </w:rPr>
        <w:t>Описание вариантов</w:t>
      </w:r>
    </w:p>
    <w:p>
      <w:pPr>
        <w:pStyle w:val="TextBody"/>
        <w:spacing w:before="0" w:after="0"/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Для варианта 1, </w:t>
      </w:r>
      <w:bookmarkStart w:id="1" w:name="__DdeLink__6048_2857491986"/>
      <w:bookmarkEnd w:id="1"/>
      <w:r>
        <w:rPr>
          <w:sz w:val="28"/>
          <w:szCs w:val="28"/>
        </w:rPr>
        <w:t>указанного в подпункте 17.1.1 пункта 17.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гламента: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1.1. Результатом предоставления Услуги является: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1.1.1. Решение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и Услуги: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виде документа «Разрешение на установку и эксплуатацию рекламной конструкции», который оформляется в соответствии с Приложением 1 к Регламенту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1.1.2. Решение об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каз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и Услуг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иде документа, который оформляетс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ответствии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ложением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 к Регламенту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1.2. Срок предоставления Услуги составляет 24 (двадцать четыре) рабочих дня со дня регистрации запроса в Администрации.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аксимальный срок предоставления Услуги составляет 24 (двадцать четыре) рабочих дня со дня регистрации запроса в Администрации, в том числе в случае, если запрос подан заявителем</w:t>
      </w:r>
      <w:bookmarkStart w:id="2" w:name="_anchor_96_Копия_1"/>
      <w:bookmarkEnd w:id="2"/>
      <w:r>
        <w:rPr>
          <w:sz w:val="28"/>
          <w:szCs w:val="28"/>
        </w:rPr>
        <w:t xml:space="preserve"> посредством РПГУ, личного обращения, почтового отправления, электронной почты.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1.3. Исчерпывающий перечень документов, необходимых для предоставления Услуги, которые заявитель должен представить самостоятельно: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1.3.1. Запрос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орме, приведенной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ложении 7 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гламенту.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подаче запроса: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) посредством РПГУ заполняется ег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нтерактивная форма;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) лично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цию он должен быть подписан собственноручной подписью заявителя 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ставителя заявителя, уполномоченного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его подписание, заверен печатью </w:t>
      </w:r>
      <w:r>
        <w:rPr>
          <w:sz w:val="28"/>
          <w:szCs w:val="28"/>
          <w:lang w:val="en-US"/>
        </w:rPr>
        <w:t>(при наличии);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3) почтовым отправлением он должен быть подписан собственноручной подписью заявителя 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ставителя заявителя, уполномоченного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его подписание, заверен печатью </w:t>
      </w:r>
      <w:r>
        <w:rPr>
          <w:sz w:val="28"/>
          <w:szCs w:val="28"/>
          <w:lang w:val="en-US"/>
        </w:rPr>
        <w:t>(при наличии);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4) по электронной почте предоставляется электронный образ документа, который должен быть подписан собственноручной подписью заявителя 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ставителя заявителя, уполномоченного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его подписание, заверен печатью </w:t>
      </w:r>
      <w:r>
        <w:rPr>
          <w:sz w:val="28"/>
          <w:szCs w:val="28"/>
          <w:lang w:val="en-US"/>
        </w:rPr>
        <w:t>(при наличии)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1.3.2. Документ, подтверждающий полномочия представителя заявителя (в случае обращения представителя заявителя)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окументами, подтверждающими полномочия представителя заявителя, являются: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оверенность;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ные документы, подтверждающие полномочия представителей заявителя в соответствии с законодательством Российской Федерации (протокол (выписка из протокола) общего собрания акционеров об избрании директора (генерального директора) акционерного общества, выписка из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токола общего собрания участников общества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граниченной ответственностью об избрании единоличного исполнительного органа общества (генерального директора, президента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ругих), приказ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значении руководителя юридического лица, договор с коммерческим представителем, содержащий указание на его полномочия, решение о назначении 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 избрании либо приказ о назначении физического лица на должность, в соответствии с которым такое физическое лицо обладает правом действовать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мени юридического лица без доверенности)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подаче запроса: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средством РПГУ предоставляется электронный образ документа (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лектронный документ), подтверждающего полномочия представителя заявителя;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ично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цию предоставляется оригинал документа, подтверждающего полномочия представителя заявителя,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нятия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него копии, которая заверяется подписью должностного лица, муниципального служащего, работника Администрации (печатью </w:t>
      </w:r>
      <w:r>
        <w:rPr>
          <w:sz w:val="28"/>
          <w:szCs w:val="28"/>
          <w:lang w:val="en-US"/>
        </w:rPr>
        <w:t>Администрации);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чтовым отправлением предоставляется заверенна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ленном законодательством Российской Федерации порядке копия документа, подтверждающего полномочия представителя заявителя;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 электронной почте предоставляется электронный образ документа (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лектронный документ), подтверждающего полномочия представителя заявителя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1.3.3. Дизайн⁠-⁠проект рекламной конструкции, предполагаемой 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ке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ксплуатации, утвержденный заявителем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гласованный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бственником имущества, 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которому должна быть присоединена рекламная конструкция, включающий: 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⁠</w:t>
      </w:r>
      <w:r>
        <w:rPr>
          <w:sz w:val="28"/>
          <w:szCs w:val="28"/>
        </w:rPr>
        <w:t xml:space="preserve">-⁠ основные характеристики рекламной конструкции (длина, ширина, высота, основные материалы конструкции, форма конструкции, тип конструкции, способ освещения); 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⁠</w:t>
      </w:r>
      <w:r>
        <w:rPr>
          <w:sz w:val="28"/>
          <w:szCs w:val="28"/>
        </w:rPr>
        <w:t>-⁠ местоположение рекламной конструкции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казанием ег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карте; 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⁠</w:t>
      </w:r>
      <w:r>
        <w:rPr>
          <w:sz w:val="28"/>
          <w:szCs w:val="28"/>
        </w:rPr>
        <w:t>-⁠ фотографии предполагаемого места установки рекламной конструкции (1. Н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енее двух цветных фотографий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кламных конструкций, предполагаемых 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змещению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емельном участке. Фотофиксацию необходимо производить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вух противоположных сторон. Фотофиксация должна отражать существующую градостроительную ситуацию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ображать окружающую застройку. 2. Н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енее трех цветных фотографий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кламных конструкций, размещение которых предполагается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дании, строении, сооружении.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отографии должна быть отражена существующая градостроительная ситуаци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части визуализации предполагаемого места размещения рекламной конструкции, 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акже всех иных конструкций, размещенных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нешних поверхностях здания, строения, сооружения (пр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личии). Фотофиксацию необходимо производить слева, справа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 центру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полагаемого места размещения конструкции,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сстояния, позволяющего сфотографировать рекламную конструкцию целиком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вязкой 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данию, строению, сооружению, 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торому присоединяется рекламная конструкция. Фотографии должны быть представлены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зрешением н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менее 300 </w:t>
      </w:r>
      <w:r>
        <w:rPr>
          <w:sz w:val="28"/>
          <w:szCs w:val="28"/>
          <w:lang w:val="en-US"/>
        </w:rPr>
        <w:t>dpi</w:t>
      </w:r>
      <w:r>
        <w:rPr>
          <w:sz w:val="28"/>
          <w:szCs w:val="28"/>
        </w:rPr>
        <w:t>,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блюдением контрастности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цветопередачи. Фотофиксация выполняется н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олее чем з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 месяц д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аты обращения з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олучением муниципальной услуги); 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⁠</w:t>
      </w:r>
      <w:r>
        <w:rPr>
          <w:sz w:val="28"/>
          <w:szCs w:val="28"/>
        </w:rPr>
        <w:t>-⁠ проектное предложение (фотомонтаж) места размещения рекламной конструкции (фотомонтаж выполняетс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иде компьютерной врисовки рекламной конструкции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отографии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облюдением пропорций размещаемого объекта); 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⁠</w:t>
      </w:r>
      <w:r>
        <w:rPr>
          <w:sz w:val="28"/>
          <w:szCs w:val="28"/>
        </w:rPr>
        <w:t>-⁠ ортогональный чертеж рекламной конструкции (основной вид, вид слева (справа), вид сверху пр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криволинейной форме конструкции); 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⁠</w:t>
      </w:r>
      <w:r>
        <w:rPr>
          <w:sz w:val="28"/>
          <w:szCs w:val="28"/>
        </w:rPr>
        <w:t>-⁠ согласованную схему информационного 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нформационно⁠-⁠рекламного оформления здания, строения, сооружения (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кламных конструкций, предполагающих размещение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дании, строении, сооружении).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подаче запроса: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) посредством РПГУ предоставляется электронный образ документа (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лектронный документ);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) лично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цию предоставляется оригинал документа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нятия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него копии, которая заверяется подписью должностного лица, муниципального служащего, работника Администрации (печатью </w:t>
      </w:r>
      <w:r>
        <w:rPr>
          <w:sz w:val="28"/>
          <w:szCs w:val="28"/>
          <w:lang w:val="en-US"/>
        </w:rPr>
        <w:t>Администрации);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3) почтовым отправлением предоставляется заверенна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ленном законодательством Российской Федерации порядке копия документа;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4) по электронной почте предоставляется электронный образ документа (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лектронный документ)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3.</w:t>
      </w:r>
      <w:r>
        <w:rPr>
          <w:sz w:val="28"/>
          <w:szCs w:val="28"/>
          <w:lang w:val="en-US"/>
        </w:rPr>
        <w:t>4.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 xml:space="preserve">Проектная документация: 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⁠</w:t>
      </w:r>
      <w:r>
        <w:rPr>
          <w:sz w:val="28"/>
          <w:szCs w:val="28"/>
        </w:rPr>
        <w:t xml:space="preserve">-⁠ проект рекламной конструкции; 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⁠</w:t>
      </w:r>
      <w:r>
        <w:rPr>
          <w:sz w:val="28"/>
          <w:szCs w:val="28"/>
        </w:rPr>
        <w:t>-⁠ проект электроустановки конструкции (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конструкций, предполагающих наличие электроустановки); 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⁠</w:t>
      </w:r>
      <w:r>
        <w:rPr>
          <w:sz w:val="28"/>
          <w:szCs w:val="28"/>
        </w:rPr>
        <w:t>-⁠ заключение экспертной организации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ответствии проекта рекламной конструкции требованиям технических регламентов, строительных норм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авил (СНиП), Правилам устройства электроустановок (ПУЭ), стандартам Единой системы конструкторской документации (ЕСКД)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другим нормативным требованиям; 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⁠</w:t>
      </w:r>
      <w:r>
        <w:rPr>
          <w:sz w:val="28"/>
          <w:szCs w:val="28"/>
        </w:rPr>
        <w:t>-⁠ заключение экспертной организации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ответствии проекта электроустановки конструкции требованиям технических регламентов, СНиП, ПУЭ, стандартам ЕСКД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ругим нормативным требованиям (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струкций, предполагающих наличие электроустановки).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подаче запроса: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) посредством РПГУ предоставляется электронный образ документа (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лектронный документ);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) лично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цию предоставляется оригинал документа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нятия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него копии, которая заверяется подписью должностного лица, муниципального служащего, работника Администрации (печатью </w:t>
      </w:r>
      <w:r>
        <w:rPr>
          <w:sz w:val="28"/>
          <w:szCs w:val="28"/>
          <w:lang w:val="en-US"/>
        </w:rPr>
        <w:t>Администрации);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3) почтовым отправлением предоставляется заверенна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ленном законодательством Российской Федерации порядке копия документа;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4) по электронной почте предоставляется электронный образ документа (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лектронный документ)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1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счерпывающий перечень документов, необходимых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ответствии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ормативными правовыми актами Российской Федерации, нормативными правовыми актами Московской области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я Услуги, которые заявитель вправе представить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бственной инициативе, та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ак он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лежат представлению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мках межведомственного информационного взаимодействия: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1.4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писка из Единого государственного реестра недвижимости об объекте недвижимости, на котором планируется установка (установлена) рекламная конструкция.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аче запроса: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) посредством РПГУ предоставляется электронный образ документа (или электронный документ);</w:t>
      </w:r>
    </w:p>
    <w:p>
      <w:pPr>
        <w:pStyle w:val="TextBody"/>
        <w:spacing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>2) лично в Администрацию предоставляется оригинал документа для снятия с 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3) почтовым отправлением предоставляется заверенная в установленном законодательством Российской Федерации порядке копия документа;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4) по электронной почте предоставляется электронный образ документа (или электронный документ)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4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витанция, платежное поручение.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аче запроса: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) посредством РПГУ предоставляется электронный образ документа (или электронный документ);</w:t>
      </w:r>
    </w:p>
    <w:p>
      <w:pPr>
        <w:pStyle w:val="TextBody"/>
        <w:spacing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>2) лично в Администрацию предоставляется оригинал документа для снятия с 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3) по электронной почте предоставляется электронный образ документа (или электронный документ);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4) почтовым отправлением предоставляется заверенная в установленном законодательством Российской Федерации порядке копия документа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1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счерпывающий перечень оснований для отказа в приеме документов, необходимых для предоставления Услуги: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19.1.5.1. наличие противоречий между сведениями, указанными в запросе, и сведениями, указанными в приложенных к нему документах, в том числе: 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тдельными графическими материалами, представленным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оставе одного запроса; 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тдельными текстовыми материалами, представленным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оставе одного запроса; 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тдельными графическими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дельными текстовыми материалами, представленным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оставе одного запроса; 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ведениями, указанным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просе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екстовыми, графическими материалами, представленным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ставе одного запроса;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1.5.2. заявителем представлен неполный комплект документов, необходимых для предоставления Услуги;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1.5.3. документы содержат подчистки и исправления текста, не заверенные в порядке, установленном законодательством Российской Федерации;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1.5.4. поступление запроса, аналогичного ранее зарегистрированному запросу, срок предоставления Услуги по которому не истек на момент поступления такого запроса;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1.5.5. подача запроса без представления документа, удостоверяющего личность заявителя, представителя заявителя, а также подача запроса лицом, не имеющим полномочий представлять интересы заявителя;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1.5.6. обращение за предоставлением иной услуги;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1.5.7. некорректное заполнение обязательных полей в форме запроса, в том числе интерактивного запроса на РПГУ (отсутствие заполнения, недостоверное, неполное либо неправильное, несоответствующее требованиям, установленным Регламентом);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1.5.8. представление электронных образов документов посредством РПГУ не позволяет в полном объеме прочитать текст документа и (или) распознать реквизиты документа;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1.5.9. документы, необходимые для предоставления Услуги, утратили силу, отменены или являются недействительными на момент обращения с запросом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1.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снования для приостановления предоставления Услуги отсутствуют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1.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счерпывающий перечень оснований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каза в предоставлении Услуги: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1.7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есоответствие информации, которая содержится в документах, представленных заявителем, сведениям, полученным в результате межведомственного информационного взаимодействия;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1.7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зыв запроса по инициативе заявителя;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1.7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есоответствие документов, указанных в настоящем подразделе Регламента, по форме или содержанию требованиям законодательства Российской Федерации;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1.7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рушение требований, установленных частью 5 статьи 19 Федерального закона от 13.03.2006 № 38⁠-⁠ФЗ «О рекламе» в случае: ⁠-⁠ если для установки и эксплуатации рекламной конструкции используется общее имущество собственников помещений в многоквартирном доме; ⁠-⁠ если заключение договора на установку и эксплуатацию рекламной конструкции на земельном участке, здании или ином недвижимом имуществе, находящемся в государственной или муниципальной собственности, осуществляется на основе торгов (в форме аукциона или конкурса), проводимых органами государственной власти, органами местного самоуправления или уполномоченными ими организациями в соответствии с законодательством Российской Федерации; ⁠-⁠ если аукцион или конкурс на заключение договора на установку и эксплуатацию рекламной конструкции на земельном участке, здании или ином недвижимом имуществе, которое находится в государственной или муниципальной собственности и на котором на основании договора между соответственно органом государственной власти, органом местного самоуправления и владельцем рекламной конструкции установлена рекламная конструкция, проводится по истечении срока действия договора на установку и эксплуатацию рекламной конструкции; ⁠-⁠ если к участию в аукционе или конкурсе допущен один участник, аукцион или конкурс признается не состоявшимся и договор на установку и эксплуатацию рекламной конструкции заключается с лицом, которое являлось единственным участником аукциона или конкурса;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1.7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рушение требований законодательства Российской Федерации об объектах культурного наследия (памятниках истории и культуры) народов Российской Федерации, их охране и использовании;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1.7.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есоответствие проекта рекламной конструкции и ее территориального размещения требованиям технического регламента;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1.7.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есоответствие установки рекламной конструкции в заявленном месте схеме размещения рекламных конструкций (в случае, если место установки рекламной конструкции в соответствии с частью 5.8 статьи 19 Федерального закона от 13.03.2006 № 38⁠-⁠ФЗ «О рекламе» определяется схемой размещения рекламных конструкций);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1.7.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рушение внешнего архитектурного облика сложившейся застройки поселения или городского округа, в соответствии с нормативными правовыми актами органа местного самоуправления, определяющими типы и виды рекламных конструкций, допустимых и недопустимых к установке на территории соответствующего муниципального образования или части его территории, в том числе требования к таким рекламным конструкциям, с учетом необходимости сохранения внешнего архитектурного облика сложившейся застройки поселений или городских округов;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1.7.9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рушение требований нормативных актов по безопасности движения транспорта;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1.7.10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сутствие сведений об уплате государственной пошлины за предоставление Услуги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1.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еречень административных процедур (действий) предоставления Услуги: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) прием запроса и документов и (или) информации, необходимых для предоставления Услуги;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) межведомственное информационное взаимодействие;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3) получение дополнительных сведений от заявителя;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4) принятие решения о предоставлении (об отказе в предоставлении) Услуги;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5) предоставление результата предоставления Услуги.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1.9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став административных процедур (действий) предоставления Услуг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ответствии с данным вариантом: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1.9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ем запроса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окументов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(или) информации, необходимых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я Услуги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ем и предварительная проверка запроса и документов и (или) информации, необходимых для предоставления Услуги, в том числе на предмет наличия основания для отказа в приеме документов, необходимых для предоставления Услуги, регистрация запроса или принятие решения об отказе в приеме документов, необходимых для предоставления Услуги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стом выполнения административного действия (процедуры) является Администрация, ВИС, Модуль МФЦ ЕИС ОУ, РПГУ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рок выполнения административного действия (процедуры) </w:t>
        <w:br/>
        <w:t>1 рабочий день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прос оформляетс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ответствии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ормой Приложения 7 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гламенту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К запросу прилагаются документы, указанны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пункте 19.1.3 пункта 19.1 Регламента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явителем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бственной инициативе могут быть представлены документы, указанны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пункте 19.1.4 пункта 19.1 Регламента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прос может быть подан заявителем (представителем заявителя) независимо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еста ег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жительства 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бывания следующими способами: посредством РПГУ,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цию лично,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лектронной почте, почтовым отправлением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подаче запроса посредством РПГУ заявитель авторизуется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ПГУ посредством подтвержденной учетной запис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ЕСИА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авторизации посредством подтвержденной учетной записи ЕСИА запрос считается подписанным простой электронной подписью заявителя (представителя заявителя, уполномоченного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писание запроса)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подаче запроса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цию лично,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лектронной почте, почтовым отправлением должностное лицо, муниципальный служащий, работник Администрации устанавливает соответствие личности заявителя (представителя заявителя) документам, удостоверяющим личность, проверяет документы, подтверждающие полномочия представителя заявителя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подаче запроса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ции лично должностным лицом, муниципальным служащим, работником Администрации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казанных документов снимается копия, которая заверяется подписью (печатью Администрации) (пр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еобходимости), пр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аче запроса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лектронной почте, почтовым отправлением представляются копии указанных документов, заверенны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ответствии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ребованиями законодательства Российской Федерации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олжностное лицо, муниципальный служащий, работник Администрации, проверяют запрос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мет наличия оснований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каза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еме документов, необходимых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едоставления Услуги, предусмотренных подразделом 19.1.5 пункта 19.1. </w:t>
      </w:r>
      <w:r>
        <w:rPr>
          <w:sz w:val="28"/>
          <w:szCs w:val="28"/>
          <w:lang w:val="en-US"/>
        </w:rPr>
        <w:t>Регламента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наличии таких оснований должностное лицо, муниципальный служащий, работник Администрации, формирует решение об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каз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еме документов, необходимых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я Услуги,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форме согласно Приложению </w:t>
      </w:r>
      <w:r>
        <w:rPr>
          <w:sz w:val="28"/>
          <w:szCs w:val="28"/>
          <w:lang w:val="en-US"/>
        </w:rPr>
        <w:t>5 к Регламенту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Указанное решение подписывается усиленной квалифицированной электронной подписью уполномоченного должностного лица Администрации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е позднее первого рабочего дня, следующего з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нем поступления запроса, направляется заявителю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ичный кабинет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ПГУ,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лектронной почте 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чтовым отправлением, выдается заявителю (представителю заявителя) лично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ци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рок н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зднее 30 минут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омента получения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его документов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случае если такие основания отсутствуют, должностное лицо, муниципальный служащий, работник Администрации, регистрируют запрос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1.9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ежведомственное информационное взаимодействие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пределение состава документов и (или) сведений, подлежащих запросу у органов и организаций, направление межведомственного информационного запроса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рок выполнения административного действия (процедуры) </w:t>
        <w:br/>
        <w:t>тот же рабочий день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жведомственные информационные запросы направляются в: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Управление Федеральной службы государственной регистрации, кадастра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артографии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осковско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ласти.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анном запросе указываются вид объекта недвижимости,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тором планируется установка (установлена) рекламная конструкция, регион, кадастровый номер объекта права заявителя, адрес объекта недвижимости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тором планируется установка (установлена) рекламная конструкция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прашивается выписка из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Единого государственного реестра недвижимости, содержащая кадастровый номер объекта недвижимости, адрес объекта недвижимости, площадь объекта недвижимости, назначение объекта недвижимости, сведения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авообладателях объекта недвижимости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тверждения наличия у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явителя права собственности либо иного законного основания владения (распоряжения) объектом недвижимости,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тором планируется установка (установлена) рекламная конструкци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целях предоставления Услуги;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Федеральное казначейство посредством Государственной информационной системы государственных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униципальных платежей. Запрашивается информаци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целях получения сведений об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плате государственной пошлины з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е Услуги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троль предоставления результата межведомственного информационного запроса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рок выполнения административного действия (процедуры) </w:t>
        <w:br/>
        <w:t>не более 5 (пяти) рабочих дней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верка поступления ответа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ежведомственные информационные запросы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1.9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учение дополнительных сведений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явителя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учение дополнительных сведений от заявителя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стом выполнения административного действия (процедуры) является Администрация, ВИС, РПГУ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рок выполнения административного действия (процедуры) </w:t>
        <w:br/>
        <w:t>2 (два) рабочих дня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снованиями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учения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явителя дополнительных документов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(или) информаци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цессе предоставления Услуги являются наличие ошибок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атериалах, представленных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ставе запроса, рассматриваемого структурными подразделениями, выявленных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оцессе предоставления Услуги. 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снования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иостановления предоставления Услуги отсутствуют. 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1.9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нятие решения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и (об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каз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и) Услуги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ссмотрение документов, необходимых для предоставления Услуги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рок выполнения административного действия (процедуры) </w:t>
        <w:br/>
        <w:t>8 рабочих дней (со дня регистрации)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олжностное лицо, муниципальный служащий, работник Администрации рассматривает документы, необходимые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я Услуги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мет соответствия требованиям Регламента. Пр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ссмотрении запроса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лагаемых документов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явителей Администрация направляет указанный запрос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окументы, необходимые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учения разрешения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ку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ксплуатацию рекламной конструкции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ссмотрени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инистерство информации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олодежной политики Московско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ласти (далее ⁠-⁠ МИМП Московско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ласти) посредством ВИС.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ссмотрение МИМП Московской области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стом выполнения административного действия (процедуры) является ВИС, МИМП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рок выполнения административного действия (процедуры) </w:t>
        <w:br/>
        <w:t>не более 13 (тринадцати) рабочих дней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ИМП Московско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ласти рассматривает запрос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лагаемые документы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явителей, обратившихся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целью получения разрешения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ку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ксплуатацию рекламной конструкции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 итогам их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ссмотрения готовит решение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гласовании возможности установки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ксплуатации рекламной конструкции, которое направляетс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цию посредством ВИС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верка отсутствия или наличия оснований для отказа в предоставлении Услуги, подготовка проекта решения о предоставлении (об отказе в предоставлении) Услуги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рок выполнения административного действия (процедуры) </w:t>
        <w:br/>
        <w:t>2 (два) рабочих дня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олжностное лицо, муниципальный служащий, работник Администрации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сновании собранного комплекта документов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четом решения МИМП Московско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ласти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гласовании возможности установки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ксплуатации рекламной конструкции, исходя из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ритериев предоставления Услуги, установленных Регламентом, определяет возможность предоставления Услуги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ормирует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ИС проект решения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и Услуги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орме согласно Приложению 1 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гламенту 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каз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ее предоставлении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форме согласно Приложению </w:t>
      </w:r>
      <w:r>
        <w:rPr>
          <w:sz w:val="28"/>
          <w:szCs w:val="28"/>
          <w:lang w:val="en-US"/>
        </w:rPr>
        <w:t xml:space="preserve">3 к Регламенту. 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снования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каза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и Услуги указаны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пункте 19.1.7 пункта 19.1 Регламента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ссмотрение проекта решения о предоставлении (об отказе в предоставлении) Услуги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рок выполнения административного действия (процедуры) </w:t>
        <w:br/>
        <w:t>1 (один) рабочий день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Уполномоченное должностное лицо Администрации рассматривает проект решения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мет соответствия требованиям законодательства Российской Федерации,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ом числе Регламенту, полноты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ачества предоставления Услуги, 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акже осуществляет контроль сроков предоставления Услуги, подписывает проект решения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и Услуги 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каз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ее предоставлении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спользованием усиленной квалифицированной электронной подписи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правляет должностному лицу, муниципальному служащему, работнику Администрации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дачи (направления) результата предоставления Услуги заявителю. Решение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и (об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каз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и) Услуги принимаетс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рок н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олее 24 (двадцати четырех) рабочих дней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аты регистрации запроса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ции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1.9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е результата предоставления Услуги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дача (направление) результата предоставления Услуги заявителю (представителю заявителя) посредством РПГУ</w:t>
      </w:r>
      <w:r>
        <w:rPr>
          <w:sz w:val="28"/>
          <w:szCs w:val="28"/>
          <w:lang w:val="en-US"/>
        </w:rPr>
        <w:t>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стом выполнения административного действия (процедуры) является ВИС, РПГУ, Модуль МФЦ ЕИС ОУ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рок выполнения административного действия (процедуры) </w:t>
        <w:br/>
        <w:t>тот же рабочий день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олжностное лицо, муниципальный служащий, работник Администрации направляет результат предоставления Услуг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орме электронного документа, подписанного усиленной квалифицированной электронной подписью уполномоченного должностного лица Администрации,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ичный кабинет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ПГУ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явитель (представитель заявителя) уведомляется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учении результата предоставления Услуг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ичном кабинете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ПГУ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ешение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и (об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каз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и) Услуги направляетс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ичный кабинет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ПГУ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ень ег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писания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явитель (представитель заявителя) может получить результат предоставления Услуг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юбом МФЦ Московско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ласт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иде распечатанного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умажном носителе экземпляра электронного документа.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том случае работником МФЦ распечатывается из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одуля МФЦ ЕИС ОУ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умажном носителе экземпляр электронного документа, который заверяется подписью уполномоченного работника МФЦ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ечатью </w:t>
      </w:r>
      <w:r>
        <w:rPr>
          <w:sz w:val="28"/>
          <w:szCs w:val="28"/>
          <w:lang w:val="en-US"/>
        </w:rPr>
        <w:t>МФЦ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Услуга предусматривает возможность получения результата предоставления Услуги заявителем (представителем заявителя) независимо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еста ег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жительства 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еста пребывания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дача (направление) результата предоставления Услуги заявителю (представителю заявителя) в Администрации лично, по электронной почте, почтовым отправлением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рок выполнения административного действия (процедуры) </w:t>
        <w:br/>
        <w:t>тот же рабочий день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Администрации: Заявитель (представитель заявителя) уведомляется лично 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 электронной почте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товности 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даче результата предоставления Услуг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ции,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правлении результата Услуги почтовым отправлением 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 электронной почте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езультат оказания Услуги направляется заявителю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ень ег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писания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олжностное лицо, муниципальный служащий, работник Администрации пр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даче результата предоставления Услуги проверяет документы, удостоверяющие личность заявителя (представителя заявителя), 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акже документы, подтверждающие полномочия представителя заявителя (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лучае, если з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учением результата предоставления Услуги обращается представитель заявителя)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осле установления личности заявителя (представителя заявителя) должностное лицо, муниципальный служащий, работник Администрации выдает заявителю </w:t>
      </w:r>
      <w:r>
        <w:rPr>
          <w:sz w:val="28"/>
          <w:szCs w:val="28"/>
          <w:lang w:val="en-US"/>
        </w:rPr>
        <w:t>(представителю заявителя) результат предоставления Услуги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олжностное лицо, муниципальный служащий, работник Администрации формирует расписку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даче результата предоставления муниципальной услуги, распечатывает е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 экземпляре, подписывает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ередает е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одпись заявителю </w:t>
      </w:r>
      <w:r>
        <w:rPr>
          <w:sz w:val="28"/>
          <w:szCs w:val="28"/>
          <w:lang w:val="en-US"/>
        </w:rPr>
        <w:t>(представителю заявителя) (данный экземпляр расписки хранится в Администрации)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Либо должностное лицо, муниципальный служащий, работник Администрации направляет заявителю (представителю заявителя) результат предоставления Услуги почтовым отправлением,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лектронной почте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Для вариантов 2, 4, 5, </w:t>
      </w:r>
      <w:bookmarkStart w:id="3" w:name="__DdeLink__6048_2857491986_Copy_1"/>
      <w:bookmarkEnd w:id="3"/>
      <w:r>
        <w:rPr>
          <w:sz w:val="28"/>
          <w:szCs w:val="28"/>
        </w:rPr>
        <w:t>указанных в подпунктах 17.1.2, 17.1.4, 17.1.5 пункта 17.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гламента: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2.1. Результатом предоставления Услуги является: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2.1.1. Решение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и Услуги: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виде документа «Разрешение на установку и эксплуатацию рекламной конструкции», который оформляется в соответствии с Приложением 1 к Регламенту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2.1.2. Решение об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каз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и Услуг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иде документа, который оформляетс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ответствии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ложением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 к Регламенту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2.2. Срок предоставления Услуги составляет 24 (двадцать четыре) рабочих дня со дня регистрации запроса в Администрации.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аксимальный срок предоставления Услуги составляет 24 (двадцать четыре) рабочих дня со дня регистрации запроса в Администрации, в том числе в случае, если запрос подан заявителем</w:t>
      </w:r>
      <w:bookmarkStart w:id="4" w:name="_anchor_96_Копия_1_Copy_1"/>
      <w:bookmarkEnd w:id="4"/>
      <w:r>
        <w:rPr>
          <w:sz w:val="28"/>
          <w:szCs w:val="28"/>
        </w:rPr>
        <w:t xml:space="preserve"> посредством РПГУ, личного обращения, почтового отправления, электронной почты.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2.3. Исчерпывающий перечень документов, необходимых для предоставления Услуги, которые заявитель должен представить самостоятельно: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2.3.1. Запрос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орме, приведенной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ложении 7 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гламенту.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подаче запроса: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) посредством РПГУ заполняется ег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нтерактивная форма;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) лично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цию он должен быть подписан собственноручной подписью заявителя 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ставителя заявителя, уполномоченного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его подписание, заверен печатью </w:t>
      </w:r>
      <w:r>
        <w:rPr>
          <w:sz w:val="28"/>
          <w:szCs w:val="28"/>
          <w:lang w:val="en-US"/>
        </w:rPr>
        <w:t>(при наличии);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3) почтовым отправлением он должен быть подписан собственноручной подписью заявителя 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ставителя заявителя, уполномоченного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его подписание, заверен печатью </w:t>
      </w:r>
      <w:r>
        <w:rPr>
          <w:sz w:val="28"/>
          <w:szCs w:val="28"/>
          <w:lang w:val="en-US"/>
        </w:rPr>
        <w:t>(при наличии);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4) по электронной почте предоставляется электронный образ документа, который должен быть подписан собственноручной подписью заявителя 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ставителя заявителя, уполномоченного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его подписание, заверен печатью </w:t>
      </w:r>
      <w:r>
        <w:rPr>
          <w:sz w:val="28"/>
          <w:szCs w:val="28"/>
          <w:lang w:val="en-US"/>
        </w:rPr>
        <w:t>(при наличии)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2.3.2. Документ, подтверждающий полномочия представителя заявителя (в случае обращения представителя заявителя)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окументами, подтверждающими полномочия представителя заявителя, являются: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оверенность;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ные документы, подтверждающие полномочия представителей заявителя в соответствии с законодательством Российской Федерации (протокол (выписка из протокола) общего собрания акционеров об избрании директора (генерального директора) акционерного общества, выписка из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токола общего собрания участников общества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граниченной ответственностью об избрании единоличного исполнительного органа общества (генерального директора, президента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ругих), приказ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значении руководителя юридического лица, договор с коммерческим представителем, содержащий указание на его полномочия, решение о назначении 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 избрании либо приказ о назначении физического лица на должность, в соответствии с которым такое физическое лицо обладает правом действовать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мени юридического лица без доверенности)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подаче запроса: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средством РПГУ предоставляется электронный образ документа (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лектронный документ), подтверждающего полномочия представителя заявителя;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ично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цию предоставляется оригинал документа, подтверждающего полномочия представителя заявителя,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нятия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него копии, которая заверяется подписью должностного лица, муниципального служащего, работника Администрации (печатью </w:t>
      </w:r>
      <w:r>
        <w:rPr>
          <w:sz w:val="28"/>
          <w:szCs w:val="28"/>
          <w:lang w:val="en-US"/>
        </w:rPr>
        <w:t>Администрации);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чтовым отправлением предоставляется заверенна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ленном законодательством Российской Федерации порядке копия документа, подтверждающего полномочия представителя заявителя;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 электронной почте предоставляется электронный образ документа (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лектронный документ), подтверждающего полномочия представителя заявителя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2.3.3. Договор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ку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ксплуатацию рекламной конструкции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авообладателем (ями) недвижимого имущества, 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торому присоединяется рекламная конструкция.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подаче запроса: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) посредством РПГУ предоставляется электронный образ документа (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лектронный документ);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) лично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цию предоставляется оригинал документа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нятия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него копии, которая заверяется подписью должностного лица, муниципального служащего, работника Администрации (печатью </w:t>
      </w:r>
      <w:r>
        <w:rPr>
          <w:sz w:val="28"/>
          <w:szCs w:val="28"/>
          <w:lang w:val="en-US"/>
        </w:rPr>
        <w:t>Администрации);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3) почтовым отправлением предоставляется заверенна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ленном законодательством Российской Федерации порядке копия документа;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4) по электронной почте предоставляется электронный образ документа (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лектронный документ)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2.3.4. Дизайн⁠-⁠проект рекламной конструкции, предполагаемой 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ке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ксплуатации, утвержденный заявителем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гласованный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бственником имущества, 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которому должна быть присоединена рекламная конструкция, включающий: 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⁠</w:t>
      </w:r>
      <w:r>
        <w:rPr>
          <w:sz w:val="28"/>
          <w:szCs w:val="28"/>
        </w:rPr>
        <w:t xml:space="preserve">-⁠ основные характеристики рекламной конструкции (длина, ширина, высота, основные материалы конструкции, форма конструкции, тип конструкции, способ освещения); 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⁠</w:t>
      </w:r>
      <w:r>
        <w:rPr>
          <w:sz w:val="28"/>
          <w:szCs w:val="28"/>
        </w:rPr>
        <w:t>-⁠ местоположение рекламной конструкции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казанием ег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карте; 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⁠</w:t>
      </w:r>
      <w:r>
        <w:rPr>
          <w:sz w:val="28"/>
          <w:szCs w:val="28"/>
        </w:rPr>
        <w:t>-⁠ фотографии предполагаемого места установки рекламной конструкции (1. Н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енее двух цветных фотографий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кламных конструкций, предполагаемых 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змещению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емельном участке. Фотофиксацию необходимо производить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вух противоположных сторон. Фотофиксация должна отражать существующую градостроительную ситуацию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ображать окружающую застройку. 2. Н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енее трех цветных фотографий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кламных конструкций, размещение которых предполагается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дании, строении, сооружении.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отографии должна быть отражена существующая градостроительная ситуаци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части визуализации предполагаемого места размещения рекламной конструкции, 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акже всех иных конструкций, размещенных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нешних поверхностях здания, строения, сооружения (пр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личии). Фотофиксацию необходимо производить слева, справа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 центру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полагаемого места размещения конструкции,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сстояния, позволяющего сфотографировать рекламную конструкцию целиком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вязкой 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данию, строению, сооружению, 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торому присоединяется рекламная конструкция. Фотографии должны быть представлены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зрешением н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менее 300 </w:t>
      </w:r>
      <w:r>
        <w:rPr>
          <w:sz w:val="28"/>
          <w:szCs w:val="28"/>
          <w:lang w:val="en-US"/>
        </w:rPr>
        <w:t>dpi</w:t>
      </w:r>
      <w:r>
        <w:rPr>
          <w:sz w:val="28"/>
          <w:szCs w:val="28"/>
        </w:rPr>
        <w:t>,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блюдением контрастности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цветопередачи. Фотофиксация выполняется н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олее чем з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 месяц д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аты обращения з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олучением муниципальной услуги); 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⁠</w:t>
      </w:r>
      <w:r>
        <w:rPr>
          <w:sz w:val="28"/>
          <w:szCs w:val="28"/>
        </w:rPr>
        <w:t>-⁠ проектное предложение (фотомонтаж) места размещения рекламной конструкции (фотомонтаж выполняетс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иде компьютерной врисовки рекламной конструкции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отографии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облюдением пропорций размещаемого объекта); 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⁠</w:t>
      </w:r>
      <w:r>
        <w:rPr>
          <w:sz w:val="28"/>
          <w:szCs w:val="28"/>
        </w:rPr>
        <w:t>-⁠ ортогональный чертеж рекламной конструкции (основной вид, вид слева (справа), вид сверху пр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криволинейной форме конструкции); 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⁠</w:t>
      </w:r>
      <w:r>
        <w:rPr>
          <w:sz w:val="28"/>
          <w:szCs w:val="28"/>
        </w:rPr>
        <w:t>-⁠ согласованную схему информационного 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нформационно⁠-⁠рекламного оформления здания, строения, сооружения (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кламных конструкций, предполагающих размещение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дании, строении, сооружении).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подаче запроса: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) посредством РПГУ предоставляется электронный образ документа (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лектронный документ);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) лично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цию предоставляется оригинал документа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нятия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него копии, которая заверяется подписью должностного лица, муниципального служащего, работника Администрации (печатью </w:t>
      </w:r>
      <w:r>
        <w:rPr>
          <w:sz w:val="28"/>
          <w:szCs w:val="28"/>
          <w:lang w:val="en-US"/>
        </w:rPr>
        <w:t>Администрации);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3) почтовым отправлением предоставляется заверенна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ленном законодательством Российской Федерации порядке копия документа;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4) по электронной почте предоставляется электронный образ документа (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лектронный документ)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3.</w:t>
      </w:r>
      <w:r>
        <w:rPr>
          <w:sz w:val="28"/>
          <w:szCs w:val="28"/>
          <w:lang w:val="en-US"/>
        </w:rPr>
        <w:t>5.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 xml:space="preserve">Проектная документация: 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⁠</w:t>
      </w:r>
      <w:r>
        <w:rPr>
          <w:sz w:val="28"/>
          <w:szCs w:val="28"/>
        </w:rPr>
        <w:t xml:space="preserve">-⁠ проект рекламной конструкции; 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⁠</w:t>
      </w:r>
      <w:r>
        <w:rPr>
          <w:sz w:val="28"/>
          <w:szCs w:val="28"/>
        </w:rPr>
        <w:t>-⁠ проект электроустановки конструкции (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конструкций, предполагающих наличие электроустановки); 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⁠</w:t>
      </w:r>
      <w:r>
        <w:rPr>
          <w:sz w:val="28"/>
          <w:szCs w:val="28"/>
        </w:rPr>
        <w:t>-⁠ заключение экспертной организации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ответствии проекта рекламной конструкции требованиям технических регламентов, строительных норм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авил (СНиП), Правилам устройства электроустановок (ПУЭ), стандартам Единой системы конструкторской документации (ЕСКД)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другим нормативным требованиям; 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⁠</w:t>
      </w:r>
      <w:r>
        <w:rPr>
          <w:sz w:val="28"/>
          <w:szCs w:val="28"/>
        </w:rPr>
        <w:t>-⁠ заключение экспертной организации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ответствии проекта электроустановки конструкции требованиям технических регламентов, СНиП, ПУЭ, стандартам ЕСКД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ругим нормативным требованиям (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струкций, предполагающих наличие электроустановки).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подаче запроса: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) посредством РПГУ предоставляется электронный образ документа (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лектронный документ);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) лично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цию предоставляется оригинал документа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нятия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него копии, которая заверяется подписью должностного лица, муниципального служащего, работника Администрации (печатью </w:t>
      </w:r>
      <w:r>
        <w:rPr>
          <w:sz w:val="28"/>
          <w:szCs w:val="28"/>
          <w:lang w:val="en-US"/>
        </w:rPr>
        <w:t>Администрации);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3) почтовым отправлением предоставляется заверенна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ленном законодательством Российской Федерации порядке копия документа;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4) по электронной почте предоставляется электронный образ документа (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лектронный документ)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2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счерпывающий перечень документов, необходимых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ответствии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ормативными правовыми актами Российской Федерации, нормативными правовыми актами Московской области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я Услуги, которые заявитель вправе представить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бственной инициативе, та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ак он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лежат представлению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мках межведомственного информационного взаимодействия: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2.4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писка из Единого государственного реестра недвижимости об объекте недвижимости, на котором планируется установка (установлена) рекламная конструкция.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аче запроса: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) посредством РПГУ предоставляется электронный образ документа (или электронный документ);</w:t>
      </w:r>
    </w:p>
    <w:p>
      <w:pPr>
        <w:pStyle w:val="TextBody"/>
        <w:spacing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>2) лично в Администрацию предоставляется оригинал документа для снятия с 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3) почтовым отправлением предоставляется заверенная в установленном законодательством Российской Федерации порядке копия документа;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4) по электронной почте предоставляется электронный образ документа (или электронный документ)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4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витанция, платежное поручение.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аче запроса: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) посредством РПГУ предоставляется электронный образ документа (или электронный документ);</w:t>
      </w:r>
    </w:p>
    <w:p>
      <w:pPr>
        <w:pStyle w:val="TextBody"/>
        <w:spacing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>2) лично в Администрацию предоставляется оригинал документа для снятия с 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3) по электронной почте предоставляется электронный образ документа (или электронный документ);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4) почтовым отправлением предоставляется заверенная в установленном законодательством Российской Федерации порядке копия документа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2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счерпывающий перечень оснований для отказа в приеме документов, необходимых для предоставления Услуги: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19.2.5.1. наличие противоречий между сведениями, указанными в запросе, и сведениями, указанными в приложенных к нему документах, в том числе: 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тдельными графическими материалами, представленным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оставе одного запроса; 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тдельными текстовыми материалами, представленным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оставе одного запроса; 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тдельными графическими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дельными текстовыми материалами, представленным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оставе одного запроса; 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ведениями, указанным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просе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екстовыми, графическими материалами, представленным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ставе одного запроса;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2.5.2. заявителем представлен неполный комплект документов, необходимых для предоставления Услуги;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2.5.3. документы содержат подчистки и исправления текста, не заверенные в порядке, установленном законодательством Российской Федерации;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2.5.4. поступление запроса, аналогичного ранее зарегистрированному запросу, срок предоставления Услуги по которому не истек на момент поступления такого запроса;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2.5.5. подача запроса без представления документа, удостоверяющего личность заявителя, представителя заявителя, а также подача запроса лицом, не имеющим полномочий представлять интересы заявителя;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2.5.6. обращение за предоставлением иной услуги;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2.5.7. некорректное заполнение обязательных полей в форме запроса, в том числе интерактивного запроса на РПГУ (отсутствие заполнения, недостоверное, неполное либо неправильное, несоответствующее требованиям, установленным Регламентом);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2.5.8. представление электронных образов документов посредством РПГУ не позволяет в полном объеме прочитать текст документа и (или) распознать реквизиты документа;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2.5.9. документы, необходимые для предоставления Услуги, утратили силу, отменены или являются недействительными на момент обращения с запросом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2.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снования для приостановления предоставления Услуги отсутствуют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2.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счерпывающий перечень оснований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каза в предоставлении Услуги: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2.7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есоответствие информации, которая содержится в документах, представленных заявителем, сведениям, полученным в результате межведомственного информационного взаимодействия;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2.7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зыв запроса по инициативе заявителя;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2.7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есоответствие документов, указанных в настоящем подразделе Регламента, по форме или содержанию требованиям законодательства Российской Федерации;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2.7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рушение требований, установленных частью 5 статьи 19 Федерального закона от 13.03.2006 № 38⁠-⁠ФЗ «О рекламе» в случае: ⁠-⁠ если для установки и эксплуатации рекламной конструкции используется общее имущество собственников помещений в многоквартирном доме; ⁠-⁠ если заключение договора на установку и эксплуатацию рекламной конструкции на земельном участке, здании или ином недвижимом имуществе, находящемся в государственной или муниципальной собственности, осуществляется на основе торгов (в форме аукциона или конкурса), проводимых органами государственной власти, органами местного самоуправления или уполномоченными ими организациями в соответствии с законодательством Российской Федерации; ⁠-⁠ если аукцион или конкурс на заключение договора на установку и эксплуатацию рекламной конструкции на земельном участке, здании или ином недвижимом имуществе, которое находится в государственной или муниципальной собственности и на котором на основании договора между соответственно органом государственной власти, органом местного самоуправления и владельцем рекламной конструкции установлена рекламная конструкция, проводится по истечении срока действия договора на установку и эксплуатацию рекламной конструкции; ⁠-⁠ если к участию в аукционе или конкурсе допущен один участник, аукцион или конкурс признается не состоявшимся и договор на установку и эксплуатацию рекламной конструкции заключается с лицом, которое являлось единственным участником аукциона или конкурса;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2.7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рушение требований законодательства Российской Федерации об объектах культурного наследия (памятниках истории и культуры) народов Российской Федерации, их охране и использовании;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2.7.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есоответствие проекта рекламной конструкции и ее территориального размещения требованиям технического регламента;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2.7.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есоответствие установки рекламной конструкции в заявленном месте схеме размещения рекламных конструкций (в случае, если место установки рекламной конструкции в соответствии с частью 5.8 статьи 19 Федерального закона от 13.03.2006 № 38⁠-⁠ФЗ «О рекламе» определяется схемой размещения рекламных конструкций);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2.7.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рушение внешнего архитектурного облика сложившейся застройки поселения или городского округа, в соответствии с нормативными правовыми актами органа местного самоуправления, определяющими типы и виды рекламных конструкций, допустимых и недопустимых к установке на территории соответствующего муниципального образования или части его территории, в том числе требования к таким рекламным конструкциям, с учетом необходимости сохранения внешнего архитектурного облика сложившейся застройки поселений или городских округов;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2.7.9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рушение требований нормативных актов по безопасности движения транспорта;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2.7.10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сутствие сведений об уплате государственной пошлины за предоставление Услуги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2.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еречень административных процедур (действий) предоставления Услуги: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) прием запроса и документов и (или) информации, необходимых для предоставления Услуги;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) межведомственное информационное взаимодействие;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3) получение дополнительных сведений от заявителя;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4) принятие решения о предоставлении (об отказе в предоставлении) Услуги;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5) предоставление результата предоставления Услуги.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2.9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став административных процедур (действий) предоставления Услуг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ответствии с данным вариантом: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2.9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ем запроса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окументов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(или) информации, необходимых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я Услуги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ем и предварительная проверка запроса и документов и (или) информации, необходимых для предоставления Услуги, в том числе на предмет наличия основания для отказа в приеме документов, необходимых для предоставления Услуги, регистрация запроса или принятие решения об отказе в приеме документов, необходимых для предоставления Услуги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стом выполнения административного действия (процедуры) является Администрация, ВИС, Модуль МФЦ ЕИС ОУ, РПГУ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рок выполнения административного действия (процедуры) </w:t>
        <w:br/>
        <w:t>1 рабочий день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прос оформляетс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ответствии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ормой Приложения 7 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гламенту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К запросу прилагаются документы, указанны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пункте 19.2.3 пункта 19.2 Регламента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явителем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бственной инициативе могут быть представлены документы, указанны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пункте 19.2.4 пункта 19.2 Регламента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прос может быть подан заявителем (представителем заявителя) независимо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еста ег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жительства 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бывания следующими способами: посредством РПГУ,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цию лично,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лектронной почте, почтовым отправлением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подаче запроса посредством РПГУ заявитель авторизуется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ПГУ посредством подтвержденной учетной запис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ЕСИА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авторизации посредством подтвержденной учетной записи ЕСИА запрос считается подписанным простой электронной подписью заявителя (представителя заявителя, уполномоченного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писание запроса)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подаче запроса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цию лично,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лектронной почте, почтовым отправлением должностное лицо, муниципальный служащий, работник Администрации устанавливает соответствие личности заявителя (представителя заявителя) документам, удостоверяющим личность, проверяет документы, подтверждающие полномочия представителя заявителя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подаче запроса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ции лично должностным лицом, муниципальным служащим, работником Администрации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казанных документов снимается копия, которая заверяется подписью (печатью Администрации) (пр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еобходимости), пр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аче запроса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лектронной почте, почтовым отправлением представляются копии указанных документов, заверенны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ответствии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ребованиями законодательства Российской Федерации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олжностное лицо, муниципальный служащий, работник Администрации, проверяют запрос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мет наличия оснований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каза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еме документов, необходимых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едоставления Услуги, предусмотренных подразделом 19.2.5 пункта 19.2. </w:t>
      </w:r>
      <w:r>
        <w:rPr>
          <w:sz w:val="28"/>
          <w:szCs w:val="28"/>
          <w:lang w:val="en-US"/>
        </w:rPr>
        <w:t>Регламента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наличии таких оснований должностное лицо, муниципальный служащий, работник Администрации, формирует решение об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каз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еме документов, необходимых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я Услуги,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форме согласно Приложению </w:t>
      </w:r>
      <w:r>
        <w:rPr>
          <w:sz w:val="28"/>
          <w:szCs w:val="28"/>
          <w:lang w:val="en-US"/>
        </w:rPr>
        <w:t>5 к Регламенту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Указанное решение подписывается усиленной квалифицированной электронной подписью уполномоченного должностного лица Администрации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е позднее первого рабочего дня, следующего з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нем поступления запроса, направляется заявителю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ичный кабинет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ПГУ,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лектронной почте 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чтовым отправлением, выдается заявителю (представителю заявителя) лично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ци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рок н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зднее 30 минут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омента получения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его документов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случае если такие основания отсутствуют, должностное лицо, муниципальный служащий, работник Администрации, регистрируют запрос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2.9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ежведомственное информационное взаимодействие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пределение состава документов и (или) сведений, подлежащих запросу у органов и организаций, направление межведомственного информационного запроса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рок выполнения административного действия (процедуры) </w:t>
        <w:br/>
        <w:t>тот же рабочий день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жведомственные информационные запросы направляются в: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Управление Федеральной службы государственной регистрации, кадастра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артографии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осковско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ласти.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анном запросе указываются вид объекта недвижимости,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тором планируется установка (установлена) рекламная конструкция, регион, кадастровый номер объекта права заявителя, адрес объекта недвижимости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тором планируется установка (установлена) рекламная конструкция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прашивается выписка из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Единого государственного реестра недвижимости, содержащая кадастровый номер объекта недвижимости, адрес объекта недвижимости, площадь объекта недвижимости, назначение объекта недвижимости, сведения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авообладателях объекта недвижимости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тверждения наличия у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явителя права собственности либо иного законного основания владения (распоряжения) объектом недвижимости,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тором планируется установка (установлена) рекламная конструкци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целях предоставления Услуги;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Федеральное казначейство посредством Государственной информационной системы государственных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униципальных платежей. Запрашивается информаци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целях получения сведений об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плате государственной пошлины з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е Услуги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троль предоставления результата межведомственного информационного запроса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рок выполнения административного действия (процедуры) </w:t>
        <w:br/>
        <w:t>не более 5 (пяти) рабочих дней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верка поступления ответа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ежведомственные информационные запросы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2.9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учение дополнительных сведений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явителя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учение дополнительных сведений от заявителя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стом выполнения административного действия (процедуры) является Администрация, ВИС, РПГУ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рок выполнения административного действия (процедуры) </w:t>
        <w:br/>
        <w:t>2 (два) рабочих дня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снованиями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учения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явителя дополнительных документов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(или) информаци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цессе предоставления Услуги являются наличие ошибок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атериалах, представленных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ставе запроса, рассматриваемого структурными подразделениями, выявленных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оцессе предоставления Услуги. 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снования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иостановления предоставления Услуги отсутствуют. 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2.9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нятие решения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и (об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каз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и) Услуги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ссмотрение документов, необходимых для предоставления Услуги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рок выполнения административного действия (процедуры) </w:t>
        <w:br/>
        <w:t>8 рабочих дней (со дня регистрации)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олжностное лицо, муниципальный служащий, работник Администрации рассматривает документы, необходимые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я Услуги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мет соответствия требованиям Регламента. Пр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ссмотрении запроса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лагаемых документов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явителей Администрация направляет указанный запрос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окументы, необходимые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учения разрешения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ку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ксплуатацию рекламной конструкции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ссмотрени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инистерство информации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олодежной политики Московско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ласти (далее ⁠-⁠ МИМП Московско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ласти) посредством ВИС.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ссмотрение МИМП Московской области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стом выполнения административного действия (процедуры) является ВИС, МИМП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рок выполнения административного действия (процедуры) </w:t>
        <w:br/>
        <w:t>не более 13 (тринадцати) рабочих дней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ИМП Московско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ласти рассматривает запрос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лагаемые документы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явителей, обратившихся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целью получения разрешения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ку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ксплуатацию рекламной конструкции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 итогам их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ссмотрения готовит решение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гласовании возможности установки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ксплуатации рекламной конструкции, которое направляетс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цию посредством ВИС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верка отсутствия или наличия оснований для отказа в предоставлении Услуги, подготовка проекта решения о предоставлении (об отказе в предоставлении) Услуги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рок выполнения административного действия (процедуры) </w:t>
        <w:br/>
        <w:t>2 (два) рабочих дня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олжностное лицо, муниципальный служащий, работник Администрации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сновании собранного комплекта документов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четом решения МИМП Московско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ласти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гласовании возможности установки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ксплуатации рекламной конструкции, исходя из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ритериев предоставления Услуги, установленных Регламентом, определяет возможность предоставления Услуги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ормирует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ИС проект решения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и Услуги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орме согласно Приложению 1 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гламенту 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каз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ее предоставлении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форме согласно Приложению </w:t>
      </w:r>
      <w:r>
        <w:rPr>
          <w:sz w:val="28"/>
          <w:szCs w:val="28"/>
          <w:lang w:val="en-US"/>
        </w:rPr>
        <w:t xml:space="preserve">3 к Регламенту. 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снования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каза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и Услуги указаны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пункте 19.2.7 пункта 19.2 Регламента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ссмотрение проекта решения о предоставлении (об отказе в предоставлении) Услуги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рок выполнения административного действия (процедуры) </w:t>
        <w:br/>
        <w:t>1 (один) рабочий день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Уполномоченное должностное лицо Администрации рассматривает проект решения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мет соответствия требованиям законодательства Российской Федерации,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ом числе Регламенту, полноты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ачества предоставления Услуги, 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акже осуществляет контроль сроков предоставления Услуги, подписывает проект решения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и Услуги 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каз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ее предоставлении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спользованием усиленной квалифицированной электронной подписи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правляет должностному лицу, муниципальному служащему, работнику Администрации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дачи (направления) результата предоставления Услуги заявителю. Решение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и (об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каз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и) Услуги принимаетс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рок н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олее 24 (двадцати четырех) рабочих дней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аты регистрации запроса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ции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2.9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е результата предоставления Услуги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дача (направление) результата предоставления Услуги заявителю (представителю заявителя) посредством РПГУ</w:t>
      </w:r>
      <w:r>
        <w:rPr>
          <w:sz w:val="28"/>
          <w:szCs w:val="28"/>
          <w:lang w:val="en-US"/>
        </w:rPr>
        <w:t>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стом выполнения административного действия (процедуры) является ВИС, РПГУ, Модуль МФЦ ЕИС ОУ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рок выполнения административного действия (процедуры) </w:t>
        <w:br/>
        <w:t>тот же рабочий день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олжностное лицо, муниципальный служащий, работник Администрации направляет результат предоставления Услуг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орме электронного документа, подписанного усиленной квалифицированной электронной подписью уполномоченного должностного лица Администрации,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ичный кабинет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ПГУ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явитель (представитель заявителя) уведомляется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учении результата предоставления Услуг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ичном кабинете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ПГУ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ешение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и (об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каз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и) Услуги направляетс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ичный кабинет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ПГУ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ень ег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писания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явитель (представитель заявителя) может получить результат предоставления Услуг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юбом МФЦ Московско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ласт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иде распечатанного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умажном носителе экземпляра электронного документа.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том случае работником МФЦ распечатывается из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одуля МФЦ ЕИС ОУ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умажном носителе экземпляр электронного документа, который заверяется подписью уполномоченного работника МФЦ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ечатью </w:t>
      </w:r>
      <w:r>
        <w:rPr>
          <w:sz w:val="28"/>
          <w:szCs w:val="28"/>
          <w:lang w:val="en-US"/>
        </w:rPr>
        <w:t>МФЦ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Услуга предусматривает возможность получения результата предоставления Услуги заявителем (представителем заявителя) независимо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еста ег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жительства 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еста пребывания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дача (направление) результата предоставления Услуги заявителю (представителю заявителя) в Администрации лично, по электронной почте, почтовым отправлением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рок выполнения административного действия (процедуры) </w:t>
        <w:br/>
        <w:t>тот же рабочий день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Администрации: Заявитель (представитель заявителя) уведомляется лично 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 электронной почте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товности 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даче результата предоставления Услуг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ции,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правлении результата Услуги почтовым отправлением 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 электронной почте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езультат оказания Услуги направляется заявителю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ень ег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писания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олжностное лицо, муниципальный служащий, работник Администрации пр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даче результата предоставления Услуги проверяет документы, удостоверяющие личность заявителя (представителя заявителя), 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акже документы, подтверждающие полномочия представителя заявителя (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лучае, если з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учением результата предоставления Услуги обращается представитель заявителя)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осле установления личности заявителя (представителя заявителя) должностное лицо, муниципальный служащий, работник Администрации выдает заявителю </w:t>
      </w:r>
      <w:r>
        <w:rPr>
          <w:sz w:val="28"/>
          <w:szCs w:val="28"/>
          <w:lang w:val="en-US"/>
        </w:rPr>
        <w:t>(представителю заявителя) результат предоставления Услуги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олжностное лицо, муниципальный служащий, работник Администрации формирует расписку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даче результата предоставления муниципальной услуги, распечатывает е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 экземпляре, подписывает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ередает е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одпись заявителю </w:t>
      </w:r>
      <w:r>
        <w:rPr>
          <w:sz w:val="28"/>
          <w:szCs w:val="28"/>
          <w:lang w:val="en-US"/>
        </w:rPr>
        <w:t>(представителю заявителя) (данный экземпляр расписки хранится в Администрации)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Либо должностное лицо, муниципальный служащий, работник Администрации направляет заявителю (представителю заявителя) результат предоставления Услуги почтовым отправлением,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лектронной почте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Для варианта 3, </w:t>
      </w:r>
      <w:bookmarkStart w:id="5" w:name="__DdeLink__6048_2857491986_Copy_2"/>
      <w:bookmarkEnd w:id="5"/>
      <w:r>
        <w:rPr>
          <w:sz w:val="28"/>
          <w:szCs w:val="28"/>
        </w:rPr>
        <w:t>указанного в подпункте 17.1.3 пункта 17.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гламента: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3.1. Результатом предоставления Услуги является: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3.1.1. Решение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и Услуги: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виде документа «Разрешение на установку и эксплуатацию рекламной конструкции», который оформляется в соответствии с Приложением 1 к Регламенту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3.1.2. Решение об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каз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и Услуг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иде документа, который оформляетс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ответствии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ложением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 к Регламенту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3.2. Срок предоставления Услуги составляет 24 (двадцать четыре) рабочих дня со дня регистрации запроса в Администрации.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аксимальный срок предоставления Услуги составляет 24 (двадцать четыре) рабочих дня со дня регистрации запроса в Администрации, в том числе в случае, если запрос подан заявителем</w:t>
      </w:r>
      <w:bookmarkStart w:id="6" w:name="_anchor_96_Копия_1_Copy_2"/>
      <w:bookmarkEnd w:id="6"/>
      <w:r>
        <w:rPr>
          <w:sz w:val="28"/>
          <w:szCs w:val="28"/>
        </w:rPr>
        <w:t xml:space="preserve"> посредством РПГУ, личного обращения, почтового отправления, электронной почты.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3.3. Исчерпывающий перечень документов, необходимых для предоставления Услуги, которые заявитель должен представить самостоятельно: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3.3.1. Запрос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орме, приведенной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ложении 7 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гламенту.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подаче запроса: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) посредством РПГУ заполняется ег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нтерактивная форма;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) лично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цию он должен быть подписан собственноручной подписью заявителя 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ставителя заявителя, уполномоченного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его подписание, заверен печатью </w:t>
      </w:r>
      <w:r>
        <w:rPr>
          <w:sz w:val="28"/>
          <w:szCs w:val="28"/>
          <w:lang w:val="en-US"/>
        </w:rPr>
        <w:t>(при наличии);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3) почтовым отправлением он должен быть подписан собственноручной подписью заявителя 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ставителя заявителя, уполномоченного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его подписание, заверен печатью </w:t>
      </w:r>
      <w:r>
        <w:rPr>
          <w:sz w:val="28"/>
          <w:szCs w:val="28"/>
          <w:lang w:val="en-US"/>
        </w:rPr>
        <w:t>(при наличии);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4) по электронной почте предоставляется электронный образ документа, который должен быть подписан собственноручной подписью заявителя 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ставителя заявителя, уполномоченного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его подписание, заверен печатью </w:t>
      </w:r>
      <w:r>
        <w:rPr>
          <w:sz w:val="28"/>
          <w:szCs w:val="28"/>
          <w:lang w:val="en-US"/>
        </w:rPr>
        <w:t>(при наличии)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3.3.2. Документ, подтверждающий полномочия представителя заявителя (в случае обращения представителя заявителя)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окументами, подтверждающими полномочия представителя заявителя, являются: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оверенность;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ные документы, подтверждающие полномочия представителей заявителя в соответствии с законодательством Российской Федерации (протокол (выписка из протокола) общего собрания акционеров об избрании директора (генерального директора) акционерного общества, выписка из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токола общего собрания участников общества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граниченной ответственностью об избрании единоличного исполнительного органа общества (генерального директора, президента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ругих), приказ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значении руководителя юридического лица, договор с коммерческим представителем, содержащий указание на его полномочия, решение о назначении 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 избрании либо приказ о назначении физического лица на должность, в соответствии с которым такое физическое лицо обладает правом действовать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мени юридического лица без доверенности)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подаче запроса: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средством РПГУ предоставляется электронный образ документа (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лектронный документ), подтверждающего полномочия представителя заявителя;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ично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цию предоставляется оригинал документа, подтверждающего полномочия представителя заявителя,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нятия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него копии, которая заверяется подписью должностного лица, муниципального служащего, работника Администрации (печатью </w:t>
      </w:r>
      <w:r>
        <w:rPr>
          <w:sz w:val="28"/>
          <w:szCs w:val="28"/>
          <w:lang w:val="en-US"/>
        </w:rPr>
        <w:t>Администрации);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чтовым отправлением предоставляется заверенна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ленном законодательством Российской Федерации порядке копия документа, подтверждающего полномочия представителя заявителя;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 электронной почте предоставляется электронный образ документа (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лектронный документ), подтверждающего полномочия представителя заявителя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3.3.3. Договор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ку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ксплуатацию рекламной конструкции, заключенного между владельцем рекламной конструкции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ицом, уполномоченным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ключение указанного договора общим собранием собственников помещений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ногоквартирном доме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гласие собственников помещений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ногоквартирном доме.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подаче запроса: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) посредством РПГУ предоставляется электронный образ документа (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лектронный документ);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) лично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цию предоставляется оригинал документа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нятия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него копии, которая заверяется подписью должностного лица, муниципального служащего, работника Администрации (печатью </w:t>
      </w:r>
      <w:r>
        <w:rPr>
          <w:sz w:val="28"/>
          <w:szCs w:val="28"/>
          <w:lang w:val="en-US"/>
        </w:rPr>
        <w:t>Администрации);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3) почтовым отправлением предоставляется заверенна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ленном законодательством Российской Федерации порядке копия документа;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4) по электронной почте предоставляется электронный образ документа (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лектронный документ)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3.3.4. Дизайн⁠-⁠проект рекламной конструкции, предполагаемой 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ке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ксплуатации, утвержденный заявителем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гласованный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бственником имущества, 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которому должна быть присоединена рекламная конструкция, включающий: 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⁠</w:t>
      </w:r>
      <w:r>
        <w:rPr>
          <w:sz w:val="28"/>
          <w:szCs w:val="28"/>
        </w:rPr>
        <w:t xml:space="preserve">-⁠ основные характеристики рекламной конструкции (длина, ширина, высота, основные материалы конструкции, форма конструкции, тип конструкции, способ освещения); 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⁠</w:t>
      </w:r>
      <w:r>
        <w:rPr>
          <w:sz w:val="28"/>
          <w:szCs w:val="28"/>
        </w:rPr>
        <w:t>-⁠ местоположение рекламной конструкции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казанием ег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карте; 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⁠</w:t>
      </w:r>
      <w:r>
        <w:rPr>
          <w:sz w:val="28"/>
          <w:szCs w:val="28"/>
        </w:rPr>
        <w:t>-⁠ фотографии предполагаемого места установки рекламной конструкции (1. Н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енее двух цветных фотографий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кламных конструкций, предполагаемых 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змещению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емельном участке. Фотофиксацию необходимо производить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вух противоположных сторон. Фотофиксация должна отражать существующую градостроительную ситуацию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ображать окружающую застройку. 2. Н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енее трех цветных фотографий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кламных конструкций, размещение которых предполагается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дании, строении, сооружении.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отографии должна быть отражена существующая градостроительная ситуаци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части визуализации предполагаемого места размещения рекламной конструкции, 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акже всех иных конструкций, размещенных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нешних поверхностях здания, строения, сооружения (пр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личии). Фотофиксацию необходимо производить слева, справа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 центру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полагаемого места размещения конструкции,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сстояния, позволяющего сфотографировать рекламную конструкцию целиком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вязкой 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данию, строению, сооружению, 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торому присоединяется рекламная конструкция. Фотографии должны быть представлены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зрешением н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менее 300 </w:t>
      </w:r>
      <w:r>
        <w:rPr>
          <w:sz w:val="28"/>
          <w:szCs w:val="28"/>
          <w:lang w:val="en-US"/>
        </w:rPr>
        <w:t>dpi</w:t>
      </w:r>
      <w:r>
        <w:rPr>
          <w:sz w:val="28"/>
          <w:szCs w:val="28"/>
        </w:rPr>
        <w:t>,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блюдением контрастности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цветопередачи. Фотофиксация выполняется н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олее чем з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 месяц д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аты обращения з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олучением муниципальной услуги); 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⁠</w:t>
      </w:r>
      <w:r>
        <w:rPr>
          <w:sz w:val="28"/>
          <w:szCs w:val="28"/>
        </w:rPr>
        <w:t>-⁠ проектное предложение (фотомонтаж) места размещения рекламной конструкции (фотомонтаж выполняетс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иде компьютерной врисовки рекламной конструкции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отографии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облюдением пропорций размещаемого объекта); 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⁠</w:t>
      </w:r>
      <w:r>
        <w:rPr>
          <w:sz w:val="28"/>
          <w:szCs w:val="28"/>
        </w:rPr>
        <w:t>-⁠ ортогональный чертеж рекламной конструкции (основной вид, вид слева (справа), вид сверху пр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криволинейной форме конструкции); 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⁠</w:t>
      </w:r>
      <w:r>
        <w:rPr>
          <w:sz w:val="28"/>
          <w:szCs w:val="28"/>
        </w:rPr>
        <w:t>-⁠ согласованную схему информационного 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нформационно⁠-⁠рекламного оформления здания, строения, сооружения (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кламных конструкций, предполагающих размещение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дании, строении, сооружении).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подаче запроса: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) посредством РПГУ предоставляется электронный образ документа (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лектронный документ);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) лично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цию предоставляется оригинал документа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нятия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него копии, которая заверяется подписью должностного лица, муниципального служащего, работника Администрации (печатью </w:t>
      </w:r>
      <w:r>
        <w:rPr>
          <w:sz w:val="28"/>
          <w:szCs w:val="28"/>
          <w:lang w:val="en-US"/>
        </w:rPr>
        <w:t>Администрации);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3) почтовым отправлением предоставляется заверенна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ленном законодательством Российской Федерации порядке копия документа;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4) по электронной почте предоставляется электронный образ документа (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лектронный документ)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3.</w:t>
      </w:r>
      <w:r>
        <w:rPr>
          <w:sz w:val="28"/>
          <w:szCs w:val="28"/>
          <w:lang w:val="en-US"/>
        </w:rPr>
        <w:t>5.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 xml:space="preserve">Проектная документация: 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⁠</w:t>
      </w:r>
      <w:r>
        <w:rPr>
          <w:sz w:val="28"/>
          <w:szCs w:val="28"/>
        </w:rPr>
        <w:t xml:space="preserve">-⁠ проект рекламной конструкции; 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⁠</w:t>
      </w:r>
      <w:r>
        <w:rPr>
          <w:sz w:val="28"/>
          <w:szCs w:val="28"/>
        </w:rPr>
        <w:t>-⁠ проект электроустановки конструкции (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конструкций, предполагающих наличие электроустановки); 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⁠</w:t>
      </w:r>
      <w:r>
        <w:rPr>
          <w:sz w:val="28"/>
          <w:szCs w:val="28"/>
        </w:rPr>
        <w:t>-⁠ заключение экспертной организации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ответствии проекта рекламной конструкции требованиям технических регламентов, строительных норм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авил (СНиП), Правилам устройства электроустановок (ПУЭ), стандартам Единой системы конструкторской документации (ЕСКД)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другим нормативным требованиям; 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⁠</w:t>
      </w:r>
      <w:r>
        <w:rPr>
          <w:sz w:val="28"/>
          <w:szCs w:val="28"/>
        </w:rPr>
        <w:t>-⁠ заключение экспертной организации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ответствии проекта электроустановки конструкции требованиям технических регламентов, СНиП, ПУЭ, стандартам ЕСКД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ругим нормативным требованиям (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струкций, предполагающих наличие электроустановки).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подаче запроса: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) посредством РПГУ предоставляется электронный образ документа (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лектронный документ);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) лично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цию предоставляется оригинал документа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нятия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него копии, которая заверяется подписью должностного лица, муниципального служащего, работника Администрации (печатью </w:t>
      </w:r>
      <w:r>
        <w:rPr>
          <w:sz w:val="28"/>
          <w:szCs w:val="28"/>
          <w:lang w:val="en-US"/>
        </w:rPr>
        <w:t>Администрации);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3) почтовым отправлением предоставляется заверенна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ленном законодательством Российской Федерации порядке копия документа;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4) по электронной почте предоставляется электронный образ документа (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лектронный документ)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3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счерпывающий перечень документов, необходимых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ответствии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ормативными правовыми актами Российской Федерации, нормативными правовыми актами Московской области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я Услуги, которые заявитель вправе представить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бственной инициативе, та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ак он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лежат представлению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мках межведомственного информационного взаимодействия: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3.4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писка из Единого государственного реестра недвижимости об объекте недвижимости, на котором планируется установка (установлена) рекламная конструкция.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аче запроса: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) посредством РПГУ предоставляется электронный образ документа (или электронный документ);</w:t>
      </w:r>
    </w:p>
    <w:p>
      <w:pPr>
        <w:pStyle w:val="TextBody"/>
        <w:spacing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>2) лично в Администрацию предоставляется оригинал документа для снятия с 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3) почтовым отправлением предоставляется заверенная в установленном законодательством Российской Федерации порядке копия документа;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4) по электронной почте предоставляется электронный образ документа (или электронный документ)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4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витанция, платежное поручение.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аче запроса: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) посредством РПГУ предоставляется электронный образ документа (или электронный документ);</w:t>
      </w:r>
    </w:p>
    <w:p>
      <w:pPr>
        <w:pStyle w:val="TextBody"/>
        <w:spacing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>2) лично в Администрацию предоставляется оригинал документа для снятия с 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3) по электронной почте предоставляется электронный образ документа (или электронный документ);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4) почтовым отправлением предоставляется заверенная в установленном законодательством Российской Федерации порядке копия документа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3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счерпывающий перечень оснований для отказа в приеме документов, необходимых для предоставления Услуги: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19.3.5.1. наличие противоречий между сведениями, указанными в запросе, и сведениями, указанными в приложенных к нему документах, в том числе: 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тдельными графическими материалами, представленным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оставе одного запроса; 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тдельными текстовыми материалами, представленным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оставе одного запроса; 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тдельными графическими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дельными текстовыми материалами, представленным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оставе одного запроса; 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ведениями, указанным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просе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екстовыми, графическими материалами, представленным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ставе одного запроса;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3.5.2. заявителем представлен неполный комплект документов, необходимых для предоставления Услуги;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3.5.3. документы содержат подчистки и исправления текста, не заверенные в порядке, установленном законодательством Российской Федерации;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3.5.4. поступление запроса, аналогичного ранее зарегистрированному запросу, срок предоставления Услуги по которому не истек на момент поступления такого запроса;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3.5.5. подача запроса без представления документа, удостоверяющего личность заявителя, представителя заявителя, а также подача запроса лицом, не имеющим полномочий представлять интересы заявителя;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3.5.6. обращение за предоставлением иной услуги;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3.5.7. некорректное заполнение обязательных полей в форме запроса, в том числе интерактивного запроса на РПГУ (отсутствие заполнения, недостоверное, неполное либо неправильное, несоответствующее требованиям, установленным Регламентом);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3.5.8. представление электронных образов документов посредством РПГУ не позволяет в полном объеме прочитать текст документа и (или) распознать реквизиты документа;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3.5.9. документы, необходимые для предоставления Услуги, утратили силу, отменены или являются недействительными на момент обращения с запросом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3.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снования для приостановления предоставления Услуги отсутствуют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3.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счерпывающий перечень оснований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каза в предоставлении Услуги: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3.7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есоответствие информации, которая содержится в документах, представленных заявителем, сведениям, полученным в результате межведомственного информационного взаимодействия;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3.7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зыв запроса по инициативе заявителя;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3.7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есоответствие документов, указанных в настоящем подразделе Регламента, по форме или содержанию требованиям законодательства Российской Федерации;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3.7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рушение требований, установленных частью 5 статьи 19 Федерального закона от 13.03.2006 № 38⁠-⁠ФЗ «О рекламе» в случае: ⁠-⁠ если для установки и эксплуатации рекламной конструкции используется общее имущество собственников помещений в многоквартирном доме; ⁠-⁠ если заключение договора на установку и эксплуатацию рекламной конструкции на земельном участке, здании или ином недвижимом имуществе, находящемся в государственной или муниципальной собственности, осуществляется на основе торгов (в форме аукциона или конкурса), проводимых органами государственной власти, органами местного самоуправления или уполномоченными ими организациями в соответствии с законодательством Российской Федерации; ⁠-⁠ если аукцион или конкурс на заключение договора на установку и эксплуатацию рекламной конструкции на земельном участке, здании или ином недвижимом имуществе, которое находится в государственной или муниципальной собственности и на котором на основании договора между соответственно органом государственной власти, органом местного самоуправления и владельцем рекламной конструкции установлена рекламная конструкция, проводится по истечении срока действия договора на установку и эксплуатацию рекламной конструкции; ⁠-⁠ если к участию в аукционе или конкурсе допущен один участник, аукцион или конкурс признается не состоявшимся и договор на установку и эксплуатацию рекламной конструкции заключается с лицом, которое являлось единственным участником аукциона или конкурса;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3.7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рушение требований законодательства Российской Федерации об объектах культурного наследия (памятниках истории и культуры) народов Российской Федерации, их охране и использовании;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3.7.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есоответствие проекта рекламной конструкции и ее территориального размещения требованиям технического регламента;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3.7.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есоответствие установки рекламной конструкции в заявленном месте схеме размещения рекламных конструкций (в случае, если место установки рекламной конструкции в соответствии с частью 5.8 статьи 19 Федерального закона от 13.03.2006 № 38⁠-⁠ФЗ «О рекламе» определяется схемой размещения рекламных конструкций);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3.7.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рушение внешнего архитектурного облика сложившейся застройки поселения или городского округа, в соответствии с нормативными правовыми актами органа местного самоуправления, определяющими типы и виды рекламных конструкций, допустимых и недопустимых к установке на территории соответствующего муниципального образования или части его территории, в том числе требования к таким рекламным конструкциям, с учетом необходимости сохранения внешнего архитектурного облика сложившейся застройки поселений или городских округов;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3.7.9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рушение требований нормативных актов по безопасности движения транспорта;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3.7.10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сутствие сведений об уплате государственной пошлины за предоставление Услуги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3.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еречень административных процедур (действий) предоставления Услуги: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) прием запроса и документов и (или) информации, необходимых для предоставления Услуги;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) межведомственное информационное взаимодействие;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3) получение дополнительных сведений от заявителя;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4) принятие решения о предоставлении (об отказе в предоставлении) Услуги;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5) предоставление результата предоставления Услуги.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3.9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став административных процедур (действий) предоставления Услуг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ответствии с данным вариантом: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3.9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ем запроса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окументов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(или) информации, необходимых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я Услуги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ем и предварительная проверка запроса и документов и (или) информации, необходимых для предоставления Услуги, в том числе на предмет наличия основания для отказа в приеме документов, необходимых для предоставления Услуги, регистрация запроса или принятие решения об отказе в приеме документов, необходимых для предоставления Услуги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стом выполнения административного действия (процедуры) является Администрация, ВИС, Модуль МФЦ ЕИС ОУ, РПГУ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рок выполнения административного действия (процедуры) </w:t>
        <w:br/>
        <w:t>1 рабочий день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прос оформляетс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ответствии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ормой Приложения 7 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гламенту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К запросу прилагаются документы, указанны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пункте 19.3.3 пункта 19.3 Регламента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явителем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бственной инициативе могут быть представлены документы, указанны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пункте 19.3.4 пункта 19.3 Регламента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прос может быть подан заявителем (представителем заявителя) независимо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еста ег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жительства 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бывания следующими способами: посредством РПГУ,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цию лично,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лектронной почте, почтовым отправлением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подаче запроса посредством РПГУ заявитель авторизуется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ПГУ посредством подтвержденной учетной запис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ЕСИА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авторизации посредством подтвержденной учетной записи ЕСИА запрос считается подписанным простой электронной подписью заявителя (представителя заявителя, уполномоченного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писание запроса)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подаче запроса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цию лично,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лектронной почте, почтовым отправлением должностное лицо, муниципальный служащий, работник Администрации устанавливает соответствие личности заявителя (представителя заявителя) документам, удостоверяющим личность, проверяет документы, подтверждающие полномочия представителя заявителя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подаче запроса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ции лично должностным лицом, муниципальным служащим, работником Администрации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казанных документов снимается копия, которая заверяется подписью (печатью Администрации) (пр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еобходимости), пр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аче запроса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лектронной почте, почтовым отправлением представляются копии указанных документов, заверенны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ответствии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ребованиями законодательства Российской Федерации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олжностное лицо, муниципальный служащий, работник Администрации, проверяют запрос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мет наличия оснований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каза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еме документов, необходимых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едоставления Услуги, предусмотренных подразделом 19.3.5 пункта 19.3. </w:t>
      </w:r>
      <w:r>
        <w:rPr>
          <w:sz w:val="28"/>
          <w:szCs w:val="28"/>
          <w:lang w:val="en-US"/>
        </w:rPr>
        <w:t>Регламента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наличии таких оснований должностное лицо, муниципальный служащий, работник Администрации, формирует решение об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каз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еме документов, необходимых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я Услуги,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форме согласно Приложению </w:t>
      </w:r>
      <w:r>
        <w:rPr>
          <w:sz w:val="28"/>
          <w:szCs w:val="28"/>
          <w:lang w:val="en-US"/>
        </w:rPr>
        <w:t>5 к Регламенту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Указанное решение подписывается усиленной квалифицированной электронной подписью уполномоченного должностного лица Администрации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е позднее первого рабочего дня, следующего з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нем поступления запроса, направляется заявителю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ичный кабинет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ПГУ,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лектронной почте 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чтовым отправлением, выдается заявителю (представителю заявителя) лично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ци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рок н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зднее 30 минут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омента получения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его документов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случае если такие основания отсутствуют, должностное лицо, муниципальный служащий, работник Администрации, регистрируют запрос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3.9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ежведомственное информационное взаимодействие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пределение состава документов и (или) сведений, подлежащих запросу у органов и организаций, направление межведомственного информационного запроса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рок выполнения административного действия (процедуры) </w:t>
        <w:br/>
        <w:t>тот же рабочий день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жведомственные информационные запросы направляются в: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Управление Федеральной службы государственной регистрации, кадастра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артографии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осковско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ласти.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анном запросе указываются вид объекта недвижимости,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тором планируется установка (установлена) рекламная конструкция, регион, кадастровый номер объекта права заявителя, адрес объекта недвижимости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тором планируется установка (установлена) рекламная конструкция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прашивается выписка из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Единого государственного реестра недвижимости, содержащая кадастровый номер объекта недвижимости, адрес объекта недвижимости, площадь объекта недвижимости, назначение объекта недвижимости, сведения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авообладателях объекта недвижимости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тверждения наличия у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явителя права собственности либо иного законного основания владения (распоряжения) объектом недвижимости,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тором планируется установка (установлена) рекламная конструкци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целях предоставления Услуги;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Федеральное казначейство посредством Государственной информационной системы государственных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униципальных платежей. Запрашивается информаци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целях получения сведений об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плате государственной пошлины з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е Услуги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троль предоставления результата межведомственного информационного запроса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рок выполнения административного действия (процедуры) </w:t>
        <w:br/>
        <w:t>не более 5 (пяти) рабочих дней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верка поступления ответа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ежведомственные информационные запросы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3.9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учение дополнительных сведений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явителя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учение дополнительных сведений от заявителя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стом выполнения административного действия (процедуры) является Администрация, ВИС, РПГУ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рок выполнения административного действия (процедуры) </w:t>
        <w:br/>
        <w:t>2 (два) рабочих дня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снованиями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учения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явителя дополнительных документов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(или) информаци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цессе предоставления Услуги являются наличие ошибок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атериалах, представленных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ставе запроса, рассматриваемого структурными подразделениями, выявленных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оцессе предоставления Услуги. 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снования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иостановления предоставления Услуги отсутствуют. 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3.9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нятие решения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и (об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каз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и) Услуги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ссмотрение документов, необходимых для предоставления Услуги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рок выполнения административного действия (процедуры) </w:t>
        <w:br/>
        <w:t>8 рабочих дней (со дня регистрации)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олжностное лицо, муниципальный служащий, работник Администрации рассматривает документы, необходимые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я Услуги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мет соответствия требованиям Регламента. Пр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ссмотрении запроса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лагаемых документов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явителей Администрация направляет указанный запрос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окументы, необходимые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учения разрешения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ку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ксплуатацию рекламной конструкции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ссмотрени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инистерство информации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олодежной политики Московско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ласти (далее ⁠-⁠ МИМП Московско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ласти) посредством ВИС.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ссмотрение МИМП Московской области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стом выполнения административного действия (процедуры) является ВИС, МИМП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рок выполнения административного действия (процедуры) </w:t>
        <w:br/>
        <w:t>не более 13 (тринадцати) рабочих дней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ИМП Московско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ласти рассматривает запрос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лагаемые документы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явителей, обратившихся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целью получения разрешения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ку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ксплуатацию рекламной конструкции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 итогам их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ссмотрения готовит решение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гласовании возможности установки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ксплуатации рекламной конструкции, которое направляетс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цию посредством ВИС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верка отсутствия или наличия оснований для отказа в предоставлении Услуги, подготовка проекта решения о предоставлении (об отказе в предоставлении) Услуги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рок выполнения административного действия (процедуры) </w:t>
        <w:br/>
        <w:t>2 (два) рабочих дня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олжностное лицо, муниципальный служащий, работник Администрации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сновании собранного комплекта документов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четом решения МИМП Московско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ласти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гласовании возможности установки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ксплуатации рекламной конструкции, исходя из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ритериев предоставления Услуги, установленных Регламентом, определяет возможность предоставления Услуги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ормирует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ИС проект решения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и Услуги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орме согласно Приложению 1 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гламенту 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каз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ее предоставлении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форме согласно Приложению </w:t>
      </w:r>
      <w:r>
        <w:rPr>
          <w:sz w:val="28"/>
          <w:szCs w:val="28"/>
          <w:lang w:val="en-US"/>
        </w:rPr>
        <w:t xml:space="preserve">3 к Регламенту. 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снования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каза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и Услуги указаны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пункте 19.3.7 пункта 19.3 Регламента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ссмотрение проекта решения о предоставлении (об отказе в предоставлении) Услуги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рок выполнения административного действия (процедуры) </w:t>
        <w:br/>
        <w:t>1 (один) рабочий день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Уполномоченное должностное лицо Администрации рассматривает проект решения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мет соответствия требованиям законодательства Российской Федерации,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ом числе Регламенту, полноты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ачества предоставления Услуги, 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акже осуществляет контроль сроков предоставления Услуги, подписывает проект решения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и Услуги 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каз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ее предоставлении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спользованием усиленной квалифицированной электронной подписи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правляет должностному лицу, муниципальному служащему, работнику Администрации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дачи (направления) результата предоставления Услуги заявителю. Решение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и (об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каз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и) Услуги принимаетс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рок н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олее 24 (двадцати четырех) рабочих дней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аты регистрации запроса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ции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3.9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е результата предоставления Услуги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дача (направление) результата предоставления Услуги заявителю (представителю заявителя) посредством РПГУ</w:t>
      </w:r>
      <w:r>
        <w:rPr>
          <w:sz w:val="28"/>
          <w:szCs w:val="28"/>
          <w:lang w:val="en-US"/>
        </w:rPr>
        <w:t>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стом выполнения административного действия (процедуры) является ВИС, РПГУ, Модуль МФЦ ЕИС ОУ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рок выполнения административного действия (процедуры) </w:t>
        <w:br/>
        <w:t>тот же рабочий день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олжностное лицо, муниципальный служащий, работник Администрации направляет результат предоставления Услуг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орме электронного документа, подписанного усиленной квалифицированной электронной подписью уполномоченного должностного лица Администрации,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ичный кабинет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ПГУ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явитель (представитель заявителя) уведомляется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учении результата предоставления Услуг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ичном кабинете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ПГУ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ешение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и (об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каз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и) Услуги направляетс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ичный кабинет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ПГУ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ень ег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писания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явитель (представитель заявителя) может получить результат предоставления Услуг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юбом МФЦ Московско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ласт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иде распечатанного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умажном носителе экземпляра электронного документа.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том случае работником МФЦ распечатывается из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одуля МФЦ ЕИС ОУ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умажном носителе экземпляр электронного документа, который заверяется подписью уполномоченного работника МФЦ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ечатью </w:t>
      </w:r>
      <w:r>
        <w:rPr>
          <w:sz w:val="28"/>
          <w:szCs w:val="28"/>
          <w:lang w:val="en-US"/>
        </w:rPr>
        <w:t>МФЦ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Услуга предусматривает возможность получения результата предоставления Услуги заявителем (представителем заявителя) независимо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еста ег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жительства 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еста пребывания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дача (направление) результата предоставления Услуги заявителю (представителю заявителя) в Администрации лично, по электронной почте, почтовым отправлением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рок выполнения административного действия (процедуры) </w:t>
        <w:br/>
        <w:t>тот же рабочий день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Администрации: Заявитель (представитель заявителя) уведомляется лично 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 электронной почте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товности 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даче результата предоставления Услуг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ции,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правлении результата Услуги почтовым отправлением 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 электронной почте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езультат оказания Услуги направляется заявителю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ень ег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писания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олжностное лицо, муниципальный служащий, работник Администрации пр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даче результата предоставления Услуги проверяет документы, удостоверяющие личность заявителя (представителя заявителя), 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акже документы, подтверждающие полномочия представителя заявителя (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лучае, если з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учением результата предоставления Услуги обращается представитель заявителя)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осле установления личности заявителя (представителя заявителя) должностное лицо, муниципальный служащий, работник Администрации выдает заявителю </w:t>
      </w:r>
      <w:r>
        <w:rPr>
          <w:sz w:val="28"/>
          <w:szCs w:val="28"/>
          <w:lang w:val="en-US"/>
        </w:rPr>
        <w:t>(представителю заявителя) результат предоставления Услуги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олжностное лицо, муниципальный служащий, работник Администрации формирует расписку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даче результата предоставления муниципальной услуги, распечатывает е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 экземпляре, подписывает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ередает е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одпись заявителю </w:t>
      </w:r>
      <w:r>
        <w:rPr>
          <w:sz w:val="28"/>
          <w:szCs w:val="28"/>
          <w:lang w:val="en-US"/>
        </w:rPr>
        <w:t>(представителю заявителя) (данный экземпляр расписки хранится в Администрации)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Либо должностное лицо, муниципальный служащий, работник Администрации направляет заявителю (представителю заявителя) результат предоставления Услуги почтовым отправлением,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лектронной почте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Для варианта 6, </w:t>
      </w:r>
      <w:bookmarkStart w:id="7" w:name="__DdeLink__6048_2857491986_Copy_3"/>
      <w:bookmarkEnd w:id="7"/>
      <w:r>
        <w:rPr>
          <w:sz w:val="28"/>
          <w:szCs w:val="28"/>
        </w:rPr>
        <w:t>указанного в подпункте 17.1.6 пункта 17.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гламента: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4.1. Результатом предоставления Услуги является: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4.1.1. Решение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и Услуги: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виде документа «Разрешение на установку и эксплуатацию рекламной конструкции», который оформляется в соответствии с Приложением 1 к Регламенту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4.1.2. Решение об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каз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и Услуг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иде документа, который оформляетс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ответствии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ложением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 к Регламенту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4.2. Срок предоставления Услуги составляет 24 (двадцать четыре) рабочих дня со дня регистрации запроса в Администрации.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аксимальный срок предоставления Услуги составляет 24 (двадцать четыре) рабочих дня со дня регистрации запроса в Администрации, в том числе в случае, если запрос подан заявителем</w:t>
      </w:r>
      <w:bookmarkStart w:id="8" w:name="_anchor_96_Копия_1_Copy_3"/>
      <w:bookmarkEnd w:id="8"/>
      <w:r>
        <w:rPr>
          <w:sz w:val="28"/>
          <w:szCs w:val="28"/>
        </w:rPr>
        <w:t xml:space="preserve"> посредством РПГУ, личного обращения, почтового отправления, электронной почты.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4.3. Исчерпывающий перечень документов, необходимых для предоставления Услуги, которые заявитель должен представить самостоятельно: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4.3.1. Запрос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орме, приведенной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ложении 7 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гламенту.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подаче запроса: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) посредством РПГУ заполняется ег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нтерактивная форма;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) лично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цию он должен быть подписан собственноручной подписью заявителя 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ставителя заявителя, уполномоченного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его подписание, заверен печатью </w:t>
      </w:r>
      <w:r>
        <w:rPr>
          <w:sz w:val="28"/>
          <w:szCs w:val="28"/>
          <w:lang w:val="en-US"/>
        </w:rPr>
        <w:t>(при наличии);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3) почтовым отправлением он должен быть подписан собственноручной подписью заявителя 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ставителя заявителя, уполномоченного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его подписание, заверен печатью </w:t>
      </w:r>
      <w:r>
        <w:rPr>
          <w:sz w:val="28"/>
          <w:szCs w:val="28"/>
          <w:lang w:val="en-US"/>
        </w:rPr>
        <w:t>(при наличии);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4) по электронной почте предоставляется электронный образ документа, который должен быть подписан собственноручной подписью заявителя 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ставителя заявителя, уполномоченного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его подписание, заверен печатью </w:t>
      </w:r>
      <w:r>
        <w:rPr>
          <w:sz w:val="28"/>
          <w:szCs w:val="28"/>
          <w:lang w:val="en-US"/>
        </w:rPr>
        <w:t>(при наличии)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4.3.2. Документ, подтверждающий полномочия представителя заявителя (в случае обращения представителя заявителя)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окументами, подтверждающими полномочия представителя заявителя, являются: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оверенность;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ные документы, подтверждающие полномочия представителей заявителя в соответствии с законодательством Российской Федерации (протокол (выписка из протокола) общего собрания акционеров об избрании директора (генерального директора) акционерного общества, выписка из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токола общего собрания участников общества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граниченной ответственностью об избрании единоличного исполнительного органа общества (генерального директора, президента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ругих), приказ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значении руководителя юридического лица, договор с коммерческим представителем, содержащий указание на его полномочия, решение о назначении 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 избрании либо приказ о назначении физического лица на должность, в соответствии с которым такое физическое лицо обладает правом действовать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мени юридического лица без доверенности)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подаче запроса: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средством РПГУ предоставляется электронный образ документа (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лектронный документ), подтверждающего полномочия представителя заявителя;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ично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цию предоставляется оригинал документа, подтверждающего полномочия представителя заявителя,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нятия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него копии, которая заверяется подписью должностного лица, муниципального служащего, работника Администрации (печатью </w:t>
      </w:r>
      <w:r>
        <w:rPr>
          <w:sz w:val="28"/>
          <w:szCs w:val="28"/>
          <w:lang w:val="en-US"/>
        </w:rPr>
        <w:t>Администрации);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чтовым отправлением предоставляется заверенна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ленном законодательством Российской Федерации порядке копия документа, подтверждающего полномочия представителя заявителя;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 электронной почте предоставляется электронный образ документа (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лектронный документ), подтверждающего полномочия представителя заявителя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4.3.3. Дизайн⁠-⁠проект рекламной конструкции, предполагаемой 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ке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ксплуатации, утвержденный заявителем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гласованный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бственником имущества, 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которому должна быть присоединена рекламная конструкция, включающий: 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⁠</w:t>
      </w:r>
      <w:r>
        <w:rPr>
          <w:sz w:val="28"/>
          <w:szCs w:val="28"/>
        </w:rPr>
        <w:t xml:space="preserve">-⁠ основные характеристики рекламной конструкции (длина, ширина, высота, основные материалы конструкции, форма конструкции, тип конструкции, способ освещения); 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⁠</w:t>
      </w:r>
      <w:r>
        <w:rPr>
          <w:sz w:val="28"/>
          <w:szCs w:val="28"/>
        </w:rPr>
        <w:t>-⁠ местоположение рекламной конструкции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казанием ег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карте; 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⁠</w:t>
      </w:r>
      <w:r>
        <w:rPr>
          <w:sz w:val="28"/>
          <w:szCs w:val="28"/>
        </w:rPr>
        <w:t>-⁠ фотографии предполагаемого места установки рекламной конструкции (1. Н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енее двух цветных фотографий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кламных конструкций, предполагаемых 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змещению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емельном участке. Фотофиксацию необходимо производить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вух противоположных сторон. Фотофиксация должна отражать существующую градостроительную ситуацию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ображать окружающую застройку. 2. Н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енее трех цветных фотографий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кламных конструкций, размещение которых предполагается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дании, строении, сооружении.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отографии должна быть отражена существующая градостроительная ситуаци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части визуализации предполагаемого места размещения рекламной конструкции, 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акже всех иных конструкций, размещенных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нешних поверхностях здания, строения, сооружения (пр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личии). Фотофиксацию необходимо производить слева, справа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 центру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полагаемого места размещения конструкции,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сстояния, позволяющего сфотографировать рекламную конструкцию целиком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вязкой 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данию, строению, сооружению, 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торому присоединяется рекламная конструкция. Фотографии должны быть представлены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зрешением н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менее 300 </w:t>
      </w:r>
      <w:r>
        <w:rPr>
          <w:sz w:val="28"/>
          <w:szCs w:val="28"/>
          <w:lang w:val="en-US"/>
        </w:rPr>
        <w:t>dpi</w:t>
      </w:r>
      <w:r>
        <w:rPr>
          <w:sz w:val="28"/>
          <w:szCs w:val="28"/>
        </w:rPr>
        <w:t>,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блюдением контрастности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цветопередачи. Фотофиксация выполняется н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олее чем з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 месяц д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аты обращения з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олучением муниципальной услуги); 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⁠</w:t>
      </w:r>
      <w:r>
        <w:rPr>
          <w:sz w:val="28"/>
          <w:szCs w:val="28"/>
        </w:rPr>
        <w:t>-⁠ проектное предложение (фотомонтаж) места размещения рекламной конструкции (фотомонтаж выполняетс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иде компьютерной врисовки рекламной конструкции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отографии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облюдением пропорций размещаемого объекта); 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⁠</w:t>
      </w:r>
      <w:r>
        <w:rPr>
          <w:sz w:val="28"/>
          <w:szCs w:val="28"/>
        </w:rPr>
        <w:t>-⁠ ортогональный чертеж рекламной конструкции (основной вид, вид слева (справа), вид сверху пр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криволинейной форме конструкции); 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⁠</w:t>
      </w:r>
      <w:r>
        <w:rPr>
          <w:sz w:val="28"/>
          <w:szCs w:val="28"/>
        </w:rPr>
        <w:t>-⁠ согласованную схему информационного 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нформационно⁠-⁠рекламного оформления здания, строения, сооружения (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кламных конструкций, предполагающих размещение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дании, строении, сооружении).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подаче запроса: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) посредством РПГУ предоставляется электронный образ документа (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лектронный документ);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) лично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цию предоставляется оригинал документа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нятия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него копии, которая заверяется подписью должностного лица, муниципального служащего, работника Администрации (печатью </w:t>
      </w:r>
      <w:r>
        <w:rPr>
          <w:sz w:val="28"/>
          <w:szCs w:val="28"/>
          <w:lang w:val="en-US"/>
        </w:rPr>
        <w:t>Администрации);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3) почтовым отправлением предоставляется заверенна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ленном законодательством Российской Федерации порядке копия документа;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4) по электронной почте предоставляется электронный образ документа (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лектронный документ)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3.</w:t>
      </w:r>
      <w:r>
        <w:rPr>
          <w:sz w:val="28"/>
          <w:szCs w:val="28"/>
          <w:lang w:val="en-US"/>
        </w:rPr>
        <w:t>4.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 xml:space="preserve">Проектная документация: 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⁠</w:t>
      </w:r>
      <w:r>
        <w:rPr>
          <w:sz w:val="28"/>
          <w:szCs w:val="28"/>
        </w:rPr>
        <w:t xml:space="preserve">-⁠ проект рекламной конструкции; 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⁠</w:t>
      </w:r>
      <w:r>
        <w:rPr>
          <w:sz w:val="28"/>
          <w:szCs w:val="28"/>
        </w:rPr>
        <w:t>-⁠ проект электроустановки конструкции (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конструкций, предполагающих наличие электроустановки); 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⁠</w:t>
      </w:r>
      <w:r>
        <w:rPr>
          <w:sz w:val="28"/>
          <w:szCs w:val="28"/>
        </w:rPr>
        <w:t>-⁠ заключение экспертной организации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ответствии проекта рекламной конструкции требованиям технических регламентов, строительных норм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авил (СНиП), Правилам устройства электроустановок (ПУЭ), стандартам Единой системы конструкторской документации (ЕСКД)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другим нормативным требованиям; 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⁠</w:t>
      </w:r>
      <w:r>
        <w:rPr>
          <w:sz w:val="28"/>
          <w:szCs w:val="28"/>
        </w:rPr>
        <w:t>-⁠ заключение экспертной организации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ответствии проекта электроустановки конструкции требованиям технических регламентов, СНиП, ПУЭ, стандартам ЕСКД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ругим нормативным требованиям (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струкций, предполагающих наличие электроустановки).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подаче запроса: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) посредством РПГУ предоставляется электронный образ документа (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лектронный документ);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) лично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цию предоставляется оригинал документа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нятия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него копии, которая заверяется подписью должностного лица, муниципального служащего, работника Администрации (печатью </w:t>
      </w:r>
      <w:r>
        <w:rPr>
          <w:sz w:val="28"/>
          <w:szCs w:val="28"/>
          <w:lang w:val="en-US"/>
        </w:rPr>
        <w:t>Администрации);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3) почтовым отправлением предоставляется заверенна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ленном законодательством Российской Федерации порядке копия документа;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4) по электронной почте предоставляется электронный образ документа (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лектронный документ)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4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счерпывающий перечень документов, необходимых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ответствии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ормативными правовыми актами Российской Федерации, нормативными правовыми актами Московской области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я Услуги, которые заявитель вправе представить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бственной инициативе, та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ак он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лежат представлению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мках межведомственного информационного взаимодействия: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4.4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писка из Единого государственного реестра индивидуальных предпринимателей.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аче запроса: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) посредством РПГУ предоставляется электронный образ документа (или электронный документ);</w:t>
      </w:r>
    </w:p>
    <w:p>
      <w:pPr>
        <w:pStyle w:val="TextBody"/>
        <w:spacing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>2) лично в Администрацию предоставляется оригинал документа для снятия с 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3) почтовым отправлением предоставляется заверенная в установленном законодательством Российской Федерации порядке копия документа;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4) по электронной почте предоставляется электронный образ документа (или электронный документ)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4.4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писка из Единого государственного реестра недвижимости об объекте недвижимости, на котором планируется установка (установлена) рекламная конструкция.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аче запроса: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) посредством РПГУ предоставляется электронный образ документа (или электронный документ);</w:t>
      </w:r>
    </w:p>
    <w:p>
      <w:pPr>
        <w:pStyle w:val="TextBody"/>
        <w:spacing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>2) лично в Администрацию предоставляется оригинал документа для снятия с 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3) почтовым отправлением предоставляется заверенная в установленном законодательством Российской Федерации порядке копия документа;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4) по электронной почте предоставляется электронный образ документа (или электронный документ)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4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витанция, платежное поручение.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аче запроса: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) посредством РПГУ предоставляется электронный образ документа (или электронный документ);</w:t>
      </w:r>
    </w:p>
    <w:p>
      <w:pPr>
        <w:pStyle w:val="TextBody"/>
        <w:spacing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>2) лично в Администрацию предоставляется оригинал документа для снятия с 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3) по электронной почте предоставляется электронный образ документа (или электронный документ);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4) почтовым отправлением предоставляется заверенная в установленном законодательством Российской Федерации порядке копия документа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4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счерпывающий перечень оснований для отказа в приеме документов, необходимых для предоставления Услуги: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19.4.5.1. наличие противоречий между сведениями, указанными в запросе, и сведениями, указанными в приложенных к нему документах, в том числе: 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тдельными графическими материалами, представленным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оставе одного запроса; 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тдельными текстовыми материалами, представленным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оставе одного запроса; 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тдельными графическими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дельными текстовыми материалами, представленным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оставе одного запроса; 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ведениями, указанным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просе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екстовыми, графическими материалами, представленным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ставе одного запроса;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4.5.2. заявителем представлен неполный комплект документов, необходимых для предоставления Услуги;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4.5.3. документы содержат подчистки и исправления текста, не заверенные в порядке, установленном законодательством Российской Федерации;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4.5.4. поступление запроса, аналогичного ранее зарегистрированному запросу, срок предоставления Услуги по которому не истек на момент поступления такого запроса;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4.5.5. подача запроса без представления документа, удостоверяющего личность заявителя, представителя заявителя, а также подача запроса лицом, не имеющим полномочий представлять интересы заявителя;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4.5.6. обращение за предоставлением иной услуги;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4.5.7. некорректное заполнение обязательных полей в форме запроса, в том числе интерактивного запроса на РПГУ (отсутствие заполнения, недостоверное, неполное либо неправильное, несоответствующее требованиям, установленным Регламентом);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4.5.8. представление электронных образов документов посредством РПГУ не позволяет в полном объеме прочитать текст документа и (или) распознать реквизиты документа;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4.5.9. документы, необходимые для предоставления Услуги, утратили силу, отменены или являются недействительными на момент обращения с запросом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4.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снования для приостановления предоставления Услуги отсутствуют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4.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счерпывающий перечень оснований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каза в предоставлении Услуги: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4.7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есоответствие информации, которая содержится в документах, представленных заявителем, сведениям, полученным в результате межведомственного информационного взаимодействия;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4.7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зыв запроса по инициативе заявителя;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4.7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есоответствие документов, указанных в настоящем подразделе Регламента, по форме или содержанию требованиям законодательства Российской Федерации;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4.7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рушение требований, установленных частью 5 статьи 19 Федерального закона от 13.03.2006 № 38⁠-⁠ФЗ «О рекламе» в случае: ⁠-⁠ если для установки и эксплуатации рекламной конструкции используется общее имущество собственников помещений в многоквартирном доме; ⁠-⁠ если заключение договора на установку и эксплуатацию рекламной конструкции на земельном участке, здании или ином недвижимом имуществе, находящемся в государственной или муниципальной собственности, осуществляется на основе торгов (в форме аукциона или конкурса), проводимых органами государственной власти, органами местного самоуправления или уполномоченными ими организациями в соответствии с законодательством Российской Федерации; ⁠-⁠ если аукцион или конкурс на заключение договора на установку и эксплуатацию рекламной конструкции на земельном участке, здании или ином недвижимом имуществе, которое находится в государственной или муниципальной собственности и на котором на основании договора между соответственно органом государственной власти, органом местного самоуправления и владельцем рекламной конструкции установлена рекламная конструкция, проводится по истечении срока действия договора на установку и эксплуатацию рекламной конструкции; ⁠-⁠ если к участию в аукционе или конкурсе допущен один участник, аукцион или конкурс признается не состоявшимся и договор на установку и эксплуатацию рекламной конструкции заключается с лицом, которое являлось единственным участником аукциона или конкурса;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4.7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рушение требований законодательства Российской Федерации об объектах культурного наследия (памятниках истории и культуры) народов Российской Федерации, их охране и использовании;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4.7.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есоответствие проекта рекламной конструкции и ее территориального размещения требованиям технического регламента;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4.7.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есоответствие установки рекламной конструкции в заявленном месте схеме размещения рекламных конструкций (в случае, если место установки рекламной конструкции в соответствии с частью 5.8 статьи 19 Федерального закона от 13.03.2006 № 38⁠-⁠ФЗ «О рекламе» определяется схемой размещения рекламных конструкций);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4.7.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рушение внешнего архитектурного облика сложившейся застройки поселения или городского округа, в соответствии с нормативными правовыми актами органа местного самоуправления, определяющими типы и виды рекламных конструкций, допустимых и недопустимых к установке на территории соответствующего муниципального образования или части его территории, в том числе требования к таким рекламным конструкциям, с учетом необходимости сохранения внешнего архитектурного облика сложившейся застройки поселений или городских округов;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4.7.9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рушение требований нормативных актов по безопасности движения транспорта;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4.7.10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сутствие сведений об уплате государственной пошлины за предоставление Услуги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4.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еречень административных процедур (действий) предоставления Услуги: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) прием запроса и документов и (или) информации, необходимых для предоставления Услуги;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) межведомственное информационное взаимодействие;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3) получение дополнительных сведений от заявителя;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4) принятие решения о предоставлении (об отказе в предоставлении) Услуги;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5) предоставление результата предоставления Услуги.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4.9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став административных процедур (действий) предоставления Услуг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ответствии с данным вариантом: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4.9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ем запроса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окументов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(или) информации, необходимых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я Услуги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ем и предварительная проверка запроса и документов и (или) информации, необходимых для предоставления Услуги, в том числе на предмет наличия основания для отказа в приеме документов, необходимых для предоставления Услуги, регистрация запроса или принятие решения об отказе в приеме документов, необходимых для предоставления Услуги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стом выполнения административного действия (процедуры) является Администрация, ВИС, Модуль МФЦ ЕИС ОУ, РПГУ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рок выполнения административного действия (процедуры) </w:t>
        <w:br/>
        <w:t>1 рабочий день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прос оформляетс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ответствии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ормой Приложения 7 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гламенту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К запросу прилагаются документы, указанны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пункте 19.4.3 пункта 19.4 Регламента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явителем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бственной инициативе могут быть представлены документы, указанны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пункте 19.4.4 пункта 19.4 Регламента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прос может быть подан заявителем (представителем заявителя) независимо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еста ег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жительства 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бывания следующими способами: посредством РПГУ,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цию лично,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лектронной почте, почтовым отправлением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подаче запроса посредством РПГУ заявитель авторизуется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ПГУ посредством подтвержденной учетной запис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ЕСИА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авторизации посредством подтвержденной учетной записи ЕСИА запрос считается подписанным простой электронной подписью заявителя (представителя заявителя, уполномоченного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писание запроса)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подаче запроса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цию лично,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лектронной почте, почтовым отправлением должностное лицо, муниципальный служащий, работник Администрации устанавливает соответствие личности заявителя (представителя заявителя) документам, удостоверяющим личность, проверяет документы, подтверждающие полномочия представителя заявителя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подаче запроса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ции лично должностным лицом, муниципальным служащим, работником Администрации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казанных документов снимается копия, которая заверяется подписью (печатью Администрации) (пр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еобходимости), пр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аче запроса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лектронной почте, почтовым отправлением представляются копии указанных документов, заверенны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ответствии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ребованиями законодательства Российской Федерации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олжностное лицо, муниципальный служащий, работник Администрации, проверяют запрос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мет наличия оснований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каза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еме документов, необходимых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я Услуги, предусмотренных подразделом 19.4.5 пункта 19.4. Регламента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наличии таких оснований должностное лицо, муниципальный служащий, работник Администрации, формирует решение об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каз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еме документов, необходимых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я Услуги,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орме согласно Приложению 5 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гламенту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Указанное решение подписывается усиленной квалифицированной электронной подписью уполномоченного должностного лица Администрации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е позднее первого рабочего дня, следующего з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нем поступления запроса, направляется заявителю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ичный кабинет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ПГУ,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лектронной почте 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чтовым отправлением, выдается заявителю (представителю заявителя) лично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ци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рок н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зднее 30 минут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омента получения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его документов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случае если такие основания отсутствуют, должностное лицо, муниципальный служащий, работник Администрации, регистрируют запрос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4.9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ежведомственное информационное взаимодействие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пределение состава документов и (или) сведений, подлежащих запросу у органов и организаций, направление межведомственного информационного запроса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рок выполнения административного действия (процедуры) </w:t>
        <w:br/>
        <w:t>тот же рабочий день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жведомственные информационные запросы направляются в: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Федеральную налоговую службу. Пр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том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анном запросе указывается Ф.И.О. (последнее пр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личии), ИНН, ОГРН заявителя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прашиваются сведения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сударственной регистрации заявител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ачестве индивидуального предпринимател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целях получения сведений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сударственной регистрации заявител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ачестве индивидуального предпринимателя;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Управление Федеральной службы государственной регистрации, кадастра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артографии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осковско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ласти.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анном запросе указываются вид объекта недвижимости,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тором планируется установка (установлена) рекламная конструкция, регион, кадастровый номер объекта права заявителя, адрес объекта недвижимости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тором планируется установка (установлена) рекламная конструкция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прашивается выписка из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Единого государственного реестра недвижимости, содержащая кадастровый номер объекта недвижимости, адрес объекта недвижимости, площадь объекта недвижимости, назначение объекта недвижимости, сведения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авообладателях объекта недвижимости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тверждения наличия у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явителя права собственности либо иного законного основания владения (распоряжения) объектом недвижимости,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тором планируется установка (установлена) рекламная конструкци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целях предоставления Услуги;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Федеральное казначейство посредством Государственной информационной системы государственных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униципальных платежей. Запрашивается информаци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целях получения сведений об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плате государственной пошлины з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е Услуги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троль предоставления результата межведомственного информационного запроса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рок выполнения административного действия (процедуры) </w:t>
        <w:br/>
        <w:t>не более 5 (пяти) рабочих дней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верка поступления ответа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ежведомственные информационные запросы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4.9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учение дополнительных сведений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явителя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учение дополнительных сведений от заявителя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стом выполнения административного действия (процедуры) является Администрация, ВИС, РПГУ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рок выполнения административного действия (процедуры) </w:t>
        <w:br/>
        <w:t>2 (два) рабочих дня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снованиями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учения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явителя дополнительных документов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(или) информаци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цессе предоставления Услуги являются наличие ошибок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атериалах, представленных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ставе запроса, рассматриваемого структурными подразделениями, выявленных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оцессе предоставления Услуги. 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снования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иостановления предоставления Услуги отсутствуют. 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4.9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нятие решения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и (об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каз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и) Услуги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ссмотрение документов, необходимых для предоставления Услуги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рок выполнения административного действия (процедуры) </w:t>
        <w:br/>
        <w:t>8 рабочих дней (со дня регистрации)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олжностное лицо, муниципальный служащий, работник Администрации рассматривает документы, необходимые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я Услуги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мет соответствия требованиям Регламента. Пр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ссмотрении запроса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лагаемых документов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явителей Администрация направляет указанный запрос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окументы, необходимые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учения разрешения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ку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ксплуатацию рекламной конструкции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ссмотрени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инистерство информации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олодежной политики Московско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ласти (далее ⁠-⁠ МИМП Московско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ласти) посредством ВИС.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ссмотрение МИМП Московской области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стом выполнения административного действия (процедуры) является ВИС, МИМП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рок выполнения административного действия (процедуры) </w:t>
        <w:br/>
        <w:t>не более 13 (тринадцати) рабочих дней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ИМП Московско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ласти рассматривает запрос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лагаемые документы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явителей, обратившихся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целью получения разрешения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ку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ксплуатацию рекламной конструкции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 итогам их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ссмотрения готовит решение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гласовании возможности установки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ксплуатации рекламной конструкции, которое направляетс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цию посредством ВИС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верка отсутствия или наличия оснований для отказа в предоставлении Услуги, подготовка проекта решения о предоставлении (об отказе в предоставлении) Услуги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рок выполнения административного действия (процедуры) </w:t>
        <w:br/>
        <w:t>2 (два) рабочих дня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олжностное лицо, муниципальный служащий, работник Администрации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сновании собранного комплекта документов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четом решения МИМП Московско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ласти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гласовании возможности установки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ксплуатации рекламной конструкции, исходя из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ритериев предоставления Услуги, установленных Регламентом, определяет возможность предоставления Услуги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ормирует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ИС проект решения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и Услуги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орме согласно Приложению 1 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гламенту 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каз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ее предоставлении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орме согласно Приложению 3 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Регламенту. 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снования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каза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и Услуги указаны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пункте 19.4.7 пункта 19.4 Регламента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ссмотрение проекта решения о предоставлении (об отказе в предоставлении) Услуги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рок выполнения административного действия (процедуры) </w:t>
        <w:br/>
        <w:t>1 (один) рабочий день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Уполномоченное должностное лицо Администрации рассматривает проект решения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мет соответствия требованиям законодательства Российской Федерации,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ом числе Регламенту, полноты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ачества предоставления Услуги, 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акже осуществляет контроль сроков предоставления Услуги, подписывает проект решения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и Услуги 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каз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ее предоставлении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спользованием усиленной квалифицированной электронной подписи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правляет должностному лицу, муниципальному служащему, работнику Администрации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дачи (направления) результата предоставления Услуги заявителю. Решение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и (об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каз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и) Услуги принимаетс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рок н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олее 24 (двадцати четырех) рабочих дней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аты регистрации запроса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ции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4.9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е результата предоставления Услуги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дача (направление) результата предоставления Услуги заявителю (представителю заявителя) посредством РПГУ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стом выполнения административного действия (процедуры) является ВИС, РПГУ, Модуль МФЦ ЕИС ОУ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рок выполнения административного действия (процедуры) </w:t>
        <w:br/>
        <w:t>тот же рабочий день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олжностное лицо, муниципальный служащий, работник Администрации направляет результат предоставления Услуг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орме электронного документа, подписанного усиленной квалифицированной электронной подписью уполномоченного должностного лица Администрации,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ичный кабинет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ПГУ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явитель (представитель заявителя) уведомляется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учении результата предоставления Услуг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ичном кабинете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ПГУ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ешение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и (об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каз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и) Услуги направляетс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ичный кабинет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ПГУ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ень ег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писания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явитель (представитель заявителя) может получить результат предоставления Услуг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юбом МФЦ Московско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ласт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иде распечатанного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умажном носителе экземпляра электронного документа.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том случае работником МФЦ распечатывается из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одуля МФЦ ЕИС ОУ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умажном носителе экземпляр электронного документа, который заверяется подписью уполномоченного работника МФЦ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ечатью МФЦ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Услуга предусматривает возможность получения результата предоставления Услуги заявителем (представителем заявителя) независимо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еста ег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жительства 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еста пребывания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дача (направление) результата предоставления Услуги заявителю (представителю заявителя) в Администрации лично, по электронной почте, почтовым отправлением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рок выполнения административного действия (процедуры) </w:t>
        <w:br/>
        <w:t>тот же рабочий день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Администрации: Заявитель (представитель заявителя) уведомляется лично 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 электронной почте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товности 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даче результата предоставления Услуг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ции,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правлении результата Услуги почтовым отправлением 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 электронной почте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езультат оказания Услуги направляется заявителю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ень ег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писания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олжностное лицо, муниципальный служащий, работник Администрации пр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даче результата предоставления Услуги проверяет документы, удостоверяющие личность заявителя (представителя заявителя), 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акже документы, подтверждающие полномочия представителя заявителя (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лучае, если з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учением результата предоставления Услуги обращается представитель заявителя)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сле установления личности заявителя (представителя заявителя) должностное лицо, муниципальный служащий, работник Администрации выдает заявителю (представителю заявителя) результат предоставления Услуги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олжностное лицо, муниципальный служащий, работник Администрации формирует расписку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даче результата предоставления муниципальной услуги, распечатывает е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 экземпляре, подписывает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ередает е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пись заявителю (представителю заявителя) (данный экземпляр расписки хранитс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ции)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Либо должностное лицо, муниципальный служащий, работник Администрации направляет заявителю (представителю заявителя) результат предоставления Услуги почтовым отправлением,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лектронной почте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Для вариантов 7, 9, 10, </w:t>
      </w:r>
      <w:bookmarkStart w:id="9" w:name="__DdeLink__6048_2857491986_Copy_4"/>
      <w:bookmarkEnd w:id="9"/>
      <w:r>
        <w:rPr>
          <w:sz w:val="28"/>
          <w:szCs w:val="28"/>
        </w:rPr>
        <w:t>указанных в подпунктах 17.1.7, 17.1.9, 17.1.10 пункта 17.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гламента: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5.1. Результатом предоставления Услуги является: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5.1.1. Решение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и Услуги: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виде документа «Разрешение на установку и эксплуатацию рекламной конструкции», который оформляется в соответствии с Приложением 1 к Регламенту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5.1.2. Решение об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каз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и Услуг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иде документа, который оформляетс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ответствии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ложением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 к Регламенту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5.2. Срок предоставления Услуги составляет 24 (двадцать четыре) рабочих дня со дня регистрации запроса в Администрации.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аксимальный срок предоставления Услуги составляет 24 (двадцать четыре) рабочих дня со дня регистрации запроса в Администрации, в том числе в случае, если запрос подан заявителем</w:t>
      </w:r>
      <w:bookmarkStart w:id="10" w:name="_anchor_96_Копия_1_Copy_4"/>
      <w:bookmarkEnd w:id="10"/>
      <w:r>
        <w:rPr>
          <w:sz w:val="28"/>
          <w:szCs w:val="28"/>
        </w:rPr>
        <w:t xml:space="preserve"> посредством РПГУ, личного обращения, почтового отправления, электронной почты.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5.3. Исчерпывающий перечень документов, необходимых для предоставления Услуги, которые заявитель должен представить самостоятельно: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5.3.1. Запрос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орме, приведенной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ложении 7 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гламенту.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подаче запроса: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) посредством РПГУ заполняется ег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нтерактивная форма;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) лично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цию он должен быть подписан собственноручной подписью заявителя 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ставителя заявителя, уполномоченного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его подписание, заверен печатью (пр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личии);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3) почтовым отправлением он должен быть подписан собственноручной подписью заявителя 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ставителя заявителя, уполномоченного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его подписание, заверен печатью (пр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личии);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4) по электронной почте предоставляется электронный образ документа, который должен быть подписан собственноручной подписью заявителя 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ставителя заявителя, уполномоченного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его подписание, заверен печатью (пр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личии)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5.3.2. Документ, подтверждающий полномочия представителя заявителя (в случае обращения представителя заявителя)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окументами, подтверждающими полномочия представителя заявителя, являются: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оверенность;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ные документы, подтверждающие полномочия представителей заявителя в соответствии с законодательством Российской Федерации (протокол (выписка из протокола) общего собрания акционеров об избрании директора (генерального директора) акционерного общества, выписка из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токола общего собрания участников общества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граниченной ответственностью об избрании единоличного исполнительного органа общества (генерального директора, президента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ругих), приказ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значении руководителя юридического лица, договор с коммерческим представителем, содержащий указание на его полномочия, решение о назначении 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 избрании либо приказ о назначении физического лица на должность, в соответствии с которым такое физическое лицо обладает правом действовать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мени юридического лица без доверенности)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подаче запроса: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средством РПГУ предоставляется электронный образ документа (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лектронный документ), подтверждающего полномочия представителя заявителя;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ично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цию предоставляется оригинал документа, подтверждающего полномочия представителя заявителя,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нятия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чтовым отправлением предоставляется заверенна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ленном законодательством Российской Федерации порядке копия документа, подтверждающего полномочия представителя заявителя;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 электронной почте предоставляется электронный образ документа (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лектронный документ), подтверждающего полномочия представителя заявителя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5.3.3. Договор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ку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ксплуатацию рекламной конструкции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авообладателем (ями) недвижимого имущества, 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торому присоединяется рекламная конструкция.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подаче запроса: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) посредством РПГУ предоставляется электронный образ документа (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лектронный документ);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) лично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цию предоставляется оригинал документа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нятия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3) почтовым отправлением предоставляется заверенна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ленном законодательством Российской Федерации порядке копия документа;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4) по электронной почте предоставляется электронный образ документа (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лектронный документ)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5.3.4. Дизайн⁠-⁠проект рекламной конструкции, предполагаемой 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ке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ксплуатации, утвержденный заявителем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гласованный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бственником имущества, 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которому должна быть присоединена рекламная конструкция, включающий: 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⁠</w:t>
      </w:r>
      <w:r>
        <w:rPr>
          <w:sz w:val="28"/>
          <w:szCs w:val="28"/>
        </w:rPr>
        <w:t xml:space="preserve">-⁠ основные характеристики рекламной конструкции (длина, ширина, высота, основные материалы конструкции, форма конструкции, тип конструкции, способ освещения); 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⁠</w:t>
      </w:r>
      <w:r>
        <w:rPr>
          <w:sz w:val="28"/>
          <w:szCs w:val="28"/>
        </w:rPr>
        <w:t>-⁠ местоположение рекламной конструкции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казанием ег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карте; 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⁠</w:t>
      </w:r>
      <w:r>
        <w:rPr>
          <w:sz w:val="28"/>
          <w:szCs w:val="28"/>
        </w:rPr>
        <w:t>-⁠ фотографии предполагаемого места установки рекламной конструкции (1. Н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енее двух цветных фотографий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кламных конструкций, предполагаемых 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змещению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емельном участке. Фотофиксацию необходимо производить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вух противоположных сторон. Фотофиксация должна отражать существующую градостроительную ситуацию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ображать окружающую застройку. 2. Н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енее трех цветных фотографий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кламных конструкций, размещение которых предполагается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дании, строении, сооружении.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отографии должна быть отражена существующая градостроительная ситуаци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части визуализации предполагаемого места размещения рекламной конструкции, 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акже всех иных конструкций, размещенных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нешних поверхностях здания, строения, сооружения (пр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личии). Фотофиксацию необходимо производить слева, справа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 центру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полагаемого места размещения конструкции,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сстояния, позволяющего сфотографировать рекламную конструкцию целиком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вязкой 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данию, строению, сооружению, 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торому присоединяется рекламная конструкция. Фотографии должны быть представлены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зрешением н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менее 300 </w:t>
      </w:r>
      <w:r>
        <w:rPr>
          <w:sz w:val="28"/>
          <w:szCs w:val="28"/>
          <w:lang w:val="en-US"/>
        </w:rPr>
        <w:t>dpi</w:t>
      </w:r>
      <w:r>
        <w:rPr>
          <w:sz w:val="28"/>
          <w:szCs w:val="28"/>
        </w:rPr>
        <w:t>,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блюдением контрастности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цветопередачи. Фотофиксация выполняется н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олее чем з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 месяц д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аты обращения з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олучением муниципальной услуги); 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⁠</w:t>
      </w:r>
      <w:r>
        <w:rPr>
          <w:sz w:val="28"/>
          <w:szCs w:val="28"/>
        </w:rPr>
        <w:t>-⁠ проектное предложение (фотомонтаж) места размещения рекламной конструкции (фотомонтаж выполняетс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иде компьютерной врисовки рекламной конструкции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отографии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облюдением пропорций размещаемого объекта); 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⁠</w:t>
      </w:r>
      <w:r>
        <w:rPr>
          <w:sz w:val="28"/>
          <w:szCs w:val="28"/>
        </w:rPr>
        <w:t>-⁠ ортогональный чертеж рекламной конструкции (основной вид, вид слева (справа), вид сверху пр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криволинейной форме конструкции); 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⁠</w:t>
      </w:r>
      <w:r>
        <w:rPr>
          <w:sz w:val="28"/>
          <w:szCs w:val="28"/>
        </w:rPr>
        <w:t>-⁠ согласованную схему информационного 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нформационно⁠-⁠рекламного оформления здания, строения, сооружения (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кламных конструкций, предполагающих размещение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дании, строении, сооружении).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подаче запроса: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) посредством РПГУ предоставляется электронный образ документа (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лектронный документ);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) лично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цию предоставляется оригинал документа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нятия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3) почтовым отправлением предоставляется заверенна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ленном законодательством Российской Федерации порядке копия документа;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4) по электронной почте предоставляется электронный образ документа (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лектронный документ)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19.5.3.5. Проектная документация: 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⁠</w:t>
      </w:r>
      <w:r>
        <w:rPr>
          <w:sz w:val="28"/>
          <w:szCs w:val="28"/>
        </w:rPr>
        <w:t xml:space="preserve">-⁠ проект рекламной конструкции; 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⁠</w:t>
      </w:r>
      <w:r>
        <w:rPr>
          <w:sz w:val="28"/>
          <w:szCs w:val="28"/>
        </w:rPr>
        <w:t>-⁠ проект электроустановки конструкции (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конструкций, предполагающих наличие электроустановки); 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⁠</w:t>
      </w:r>
      <w:r>
        <w:rPr>
          <w:sz w:val="28"/>
          <w:szCs w:val="28"/>
        </w:rPr>
        <w:t>-⁠ заключение экспертной организации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ответствии проекта рекламной конструкции требованиям технических регламентов, строительных норм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авил (СНиП), Правилам устройства электроустановок (ПУЭ), стандартам Единой системы конструкторской документации (ЕСКД)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другим нормативным требованиям; 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⁠</w:t>
      </w:r>
      <w:r>
        <w:rPr>
          <w:sz w:val="28"/>
          <w:szCs w:val="28"/>
        </w:rPr>
        <w:t>-⁠ заключение экспертной организации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ответствии проекта электроустановки конструкции требованиям технических регламентов, СНиП, ПУЭ, стандартам ЕСКД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ругим нормативным требованиям (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струкций, предполагающих наличие электроустановки).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подаче запроса: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) посредством РПГУ предоставляется электронный образ документа (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лектронный документ);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) лично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цию предоставляется оригинал документа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нятия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3) почтовым отправлением предоставляется заверенна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ленном законодательством Российской Федерации порядке копия документа;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4) по электронной почте предоставляется электронный образ документа (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лектронный документ)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5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счерпывающий перечень документов, необходимых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ответствии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ормативными правовыми актами Российской Федерации, нормативными правовыми актами Московской области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я Услуги, которые заявитель вправе представить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бственной инициативе, та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ак он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лежат представлению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мках межведомственного информационного взаимодействия: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5.4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писка из Единого государственного реестра индивидуальных предпринимателей.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аче запроса: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) посредством РПГУ предоставляется электронный образ документа (или электронный документ);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) лично в Администрацию предоставляется оригинал документа для снятия с 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3) почтовым отправлением предоставляется заверенная в установленном законодательством Российской Федерации порядке копия документа;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4) по электронной почте предоставляется электронный образ документа (или электронный документ)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5.4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писка из Единого государственного реестра недвижимости об объекте недвижимости, на котором планируется установка (установлена) рекламная конструкция.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аче запроса: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) посредством РПГУ предоставляется электронный образ документа (или электронный документ);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) лично в Администрацию предоставляется оригинал документа для снятия с 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3) почтовым отправлением предоставляется заверенная в установленном законодательством Российской Федерации порядке копия документа;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4) по электронной почте предоставляется электронный образ документа (или электронный документ)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5.4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витанция, платежное поручение.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аче запроса: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) посредством РПГУ предоставляется электронный образ документа (или электронный документ);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) лично в Администрацию предоставляется оригинал документа для снятия с 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3) по электронной почте предоставляется электронный образ документа (или электронный документ);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4) почтовым отправлением предоставляется заверенная в установленном законодательством Российской Федерации порядке копия документа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5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счерпывающий перечень оснований для отказа в приеме документов, необходимых для предоставления Услуги: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19.5.5.1. наличие противоречий между сведениями, указанными в запросе, и сведениями, указанными в приложенных к нему документах, в том числе: 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тдельными графическими материалами, представленным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оставе одного запроса; 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тдельными текстовыми материалами, представленным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оставе одного запроса; 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тдельными графическими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дельными текстовыми материалами, представленным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оставе одного запроса; 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ведениями, указанным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просе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екстовыми, графическими материалами, представленным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ставе одного запроса;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5.5.2. заявителем представлен неполный комплект документов, необходимых для предоставления Услуги;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5.5.3. документы содержат подчистки и исправления текста, не заверенные в порядке, установленном законодательством Российской Федерации;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5.5.4. поступление запроса, аналогичного ранее зарегистрированному запросу, срок предоставления Услуги по которому не истек на момент поступления такого запроса;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5.5.5. подача запроса без представления документа, удостоверяющего личность заявителя, представителя заявителя, а также подача запроса лицом, не имеющим полномочий представлять интересы заявителя;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5.5.6. обращение за предоставлением иной услуги;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5.5.7. некорректное заполнение обязательных полей в форме запроса, в том числе интерактивного запроса на РПГУ (отсутствие заполнения, недостоверное, неполное либо неправильное, несоответствующее требованиям, установленным Регламентом);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5.5.8. представление электронных образов документов посредством РПГУ не позволяет в полном объеме прочитать текст документа и (или) распознать реквизиты документа;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5.5.9. документы, необходимые для предоставления Услуги, утратили силу, отменены или являются недействительными на момент обращения с запросом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5.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снования для приостановления предоставления Услуги отсутствуют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5.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счерпывающий перечень оснований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каза в предоставлении Услуги: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5.7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есоответствие информации, которая содержится в документах, представленных заявителем, сведениям, полученным в результате межведомственного информационного взаимодействия;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5.7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зыв запроса по инициативе заявителя;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5.7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есоответствие документов, указанных в настоящем подразделе Регламента, по форме или содержанию требованиям законодательства Российской Федерации;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5.7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рушение требований, установленных частью 5 статьи 19 Федерального закона от 13.03.2006 № 38⁠-⁠ФЗ «О рекламе» в случае: ⁠-⁠ если для установки и эксплуатации рекламной конструкции используется общее имущество собственников помещений в многоквартирном доме; ⁠-⁠ если заключение договора на установку и эксплуатацию рекламной конструкции на земельном участке, здании или ином недвижимом имуществе, находящемся в государственной или муниципальной собственности, осуществляется на основе торгов (в форме аукциона или конкурса), проводимых органами государственной власти, органами местного самоуправления или уполномоченными ими организациями в соответствии с законодательством Российской Федерации; ⁠-⁠ если аукцион или конкурс на заключение договора на установку и эксплуатацию рекламной конструкции на земельном участке, здании или ином недвижимом имуществе, которое находится в государственной или муниципальной собственности и на котором на основании договора между соответственно органом государственной власти, органом местного самоуправления и владельцем рекламной конструкции установлена рекламная конструкция, проводится по истечении срока действия договора на установку и эксплуатацию рекламной конструкции; ⁠-⁠ если к участию в аукционе или конкурсе допущен один участник, аукцион или конкурс признается не состоявшимся и договор на установку и эксплуатацию рекламной конструкции заключается с лицом, которое являлось единственным участником аукциона или конкурса;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5.7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рушение требований законодательства Российской Федерации об объектах культурного наследия (памятниках истории и культуры) народов Российской Федерации, их охране и использовании;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5.7.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есоответствие проекта рекламной конструкции и ее территориального размещения требованиям технического регламента;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5.7.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есоответствие установки рекламной конструкции в заявленном месте схеме размещения рекламных конструкций (в случае, если место установки рекламной конструкции в соответствии с частью 5.8 статьи 19 Федерального закона от 13.03.2006 № 38⁠-⁠ФЗ «О рекламе» определяется схемой размещения рекламных конструкций);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5.7.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рушение внешнего архитектурного облика сложившейся застройки поселения или городского округа, в соответствии с нормативными правовыми актами органа местного самоуправления, определяющими типы и виды рекламных конструкций, допустимых и недопустимых к установке на территории соответствующего муниципального образования или части его территории, в том числе требования к таким рекламным конструкциям, с учетом необходимости сохранения внешнего архитектурного облика сложившейся застройки поселений или городских округов;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5.7.9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рушение требований нормативных актов по безопасности движения транспорта;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5.7.10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сутствие сведений об уплате государственной пошлины за предоставление Услуги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5.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еречень административных процедур (действий) предоставления Услуги: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) прием запроса и документов и (или) информации, необходимых для предоставления Услуги;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) межведомственное информационное взаимодействие;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3) получение дополнительных сведений от заявителя;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4) принятие решения о предоставлении (об отказе в предоставлении) Услуги;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5) предоставление результата предоставления Услуги.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5.9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став административных процедур (действий) предоставления Услуг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ответствии с данным вариантом: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5.9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ем запроса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окументов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(или) информации, необходимых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я Услуги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ем и предварительная проверка запроса и документов и (или) информации, необходимых для предоставления Услуги, в том числе на предмет наличия основания для отказа в приеме документов, необходимых для предоставления Услуги, регистрация запроса или принятие решения об отказе в приеме документов, необходимых для предоставления Услуги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стом выполнения административного действия (процедуры) является Администрация, ВИС, Модуль МФЦ ЕИС ОУ, РПГУ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рок выполнения административного действия (процедуры) </w:t>
        <w:br/>
        <w:t>1 рабочий день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прос оформляетс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ответствии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ормой Приложения 7 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гламенту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К запросу прилагаются документы, указанны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пункте 19.5.3 пункта 19.5 Регламента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явителем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бственной инициативе могут быть представлены документы, указанны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пункте 19.5.4 пункта 19.5 Регламента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прос может быть подан заявителем (представителем заявителя) независимо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еста ег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жительства 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бывания следующими способами: посредством РПГУ,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цию лично,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лектронной почте, почтовым отправлением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подаче запроса посредством РПГУ заявитель авторизуется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ПГУ посредством подтвержденной учетной запис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ЕСИА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авторизации посредством подтвержденной учетной записи ЕСИА запрос считается подписанным простой электронной подписью заявителя (представителя заявителя, уполномоченного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писание запроса)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подаче запроса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цию лично,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лектронной почте, почтовым отправлением должностное лицо, муниципальный служащий, работник Администрации устанавливает соответствие личности заявителя (представителя заявителя) документам, удостоверяющим личность, проверяет документы, подтверждающие полномочия представителя заявителя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подаче запроса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ции лично должностным лицом, муниципальным служащим, работником Администрации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казанных документов снимается копия, которая заверяется подписью (печатью Администрации) (пр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еобходимости), пр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аче запроса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лектронной почте, почтовым отправлением представляются копии указанных документов, заверенны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ответствии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ребованиями законодательства Российской Федерации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олжностное лицо, муниципальный служащий, работник Администрации, проверяют запрос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мет наличия оснований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каза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еме документов, необходимых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я Услуги, предусмотренных подразделом 19.5.5 пункта 19.5. Регламента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наличии таких оснований должностное лицо, муниципальный служащий, работник Администрации, формирует решение об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каз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еме документов, необходимых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я Услуги,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орме согласно Приложению 5 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гламенту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Указанное решение подписывается усиленной квалифицированной электронной подписью уполномоченного должностного лица Администрации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е позднее первого рабочего дня, следующего з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нем поступления запроса, направляется заявителю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ичный кабинет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ПГУ,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лектронной почте 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чтовым отправлением, выдается заявителю (представителю заявителя) лично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ци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рок н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зднее 30 минут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омента получения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его документов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случае если такие основания отсутствуют, должностное лицо, муниципальный служащий, работник Администрации, регистрируют запрос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5.9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ежведомственное информационное взаимодействие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пределение состава документов и (или) сведений, подлежащих запросу у органов и организаций, направление межведомственного информационного запроса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рок выполнения административного действия (процедуры) </w:t>
        <w:br/>
        <w:t>тот же рабочий день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жведомственные информационные запросы направляются в: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Федеральную налоговую службу. Пр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том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анном запросе указывается Ф.И.О. (последнее пр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личии), ИНН, ОГРН заявителя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прашиваются сведения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сударственной регистрации заявител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ачестве индивидуального предпринимател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целях получения сведений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сударственной регистрации заявител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ачестве индивидуального предпринимателя;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Управление Федеральной службы государственной регистрации, кадастра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артографии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осковско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ласти.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анном запросе указываются вид объекта недвижимости,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тором планируется установка (установлена) рекламная конструкция, регион, кадастровый номер объекта права заявителя, адрес объекта недвижимости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тором планируется установка (установлена) рекламная конструкция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прашивается выписка из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Единого государственного реестра недвижимости, содержащая кадастровый номер объекта недвижимости, адрес объекта недвижимости, площадь объекта недвижимости, назначение объекта недвижимости, сведения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авообладателях объекта недвижимости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тверждения наличия у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явителя права собственности либо иного законного основания владения (распоряжения) объектом недвижимости,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тором планируется установка (установлена) рекламная конструкци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целях предоставления Услуги;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Федеральное казначейство посредством Государственной информационной системы государственных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униципальных платежей. Запрашивается информаци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целях получения сведений об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плате государственной пошлины з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е Услуги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троль предоставления результата межведомственного информационного запроса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рок выполнения административного действия (процедуры) </w:t>
        <w:br/>
        <w:t>не более 5 (пяти) рабочих дней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верка поступления ответа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ежведомственные информационные запросы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5.9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учение дополнительных сведений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явителя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учение дополнительных сведений от заявителя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стом выполнения административного действия (процедуры) является Администрация, ВИС, РПГУ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рок выполнения административного действия (процедуры) </w:t>
        <w:br/>
        <w:t>2 (два) рабочих дня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снованиями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учения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явителя дополнительных документов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(или) информаци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цессе предоставления Услуги являются наличие ошибок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атериалах, представленных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ставе запроса, рассматриваемого структурными подразделениями, выявленных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оцессе предоставления Услуги. 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снования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иостановления предоставления Услуги отсутствуют. 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5.9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нятие решения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и (об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каз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и) Услуги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ссмотрение документов, необходимых для предоставления Услуги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рок выполнения административного действия (процедуры) </w:t>
        <w:br/>
        <w:t>8 рабочих дней (со дня регистрации)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олжностное лицо, муниципальный служащий, работник Администрации рассматривает документы, необходимые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я Услуги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мет соответствия требованиям Регламента. Пр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ссмотрении запроса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лагаемых документов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явителей Администрация направляет указанный запрос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окументы, необходимые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учения разрешения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ку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ксплуатацию рекламной конструкции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ссмотрени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инистерство информации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олодежной политики Московско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ласти (далее ⁠-⁠ МИМП Московско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ласти) посредством ВИС.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ссмотрение МИМП Московской области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стом выполнения административного действия (процедуры) является ВИС, МИМП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рок выполнения административного действия (процедуры) </w:t>
        <w:br/>
        <w:t>не более 13 (тринадцати) рабочих дней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ИМП Московско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ласти рассматривает запрос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лагаемые документы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явителей, обратившихся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целью получения разрешения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ку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ксплуатацию рекламной конструкции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 итогам их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ссмотрения готовит решение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гласовании возможности установки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ксплуатации рекламной конструкции, которое направляетс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цию посредством ВИС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верка отсутствия или наличия оснований для отказа в предоставлении Услуги, подготовка проекта решения о предоставлении (об отказе в предоставлении) Услуги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рок выполнения административного действия (процедуры) </w:t>
        <w:br/>
        <w:t>2 (два) рабочих дня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олжностное лицо, муниципальный служащий, работник Администрации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сновании собранного комплекта документов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четом решения МИМП Московско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ласти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гласовании возможности установки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ксплуатации рекламной конструкции, исходя из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ритериев предоставления Услуги, установленных Регламентом, определяет возможность предоставления Услуги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ормирует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ИС проект решения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и Услуги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орме согласно Приложению 1 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гламенту 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каз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ее предоставлении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орме согласно Приложению 3 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Регламенту. 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снования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каза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и Услуги указаны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пункте 19.5.7 пункта 19.5 Регламента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ссмотрение проекта решения о предоставлении (об отказе в предоставлении) Услуги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рок выполнения административного действия (процедуры) </w:t>
        <w:br/>
        <w:t>1 (один) рабочий день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Уполномоченное должностное лицо Администрации рассматривает проект решения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мет соответствия требованиям законодательства Российской Федерации,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ом числе Регламенту, полноты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ачества предоставления Услуги, 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акже осуществляет контроль сроков предоставления Услуги, подписывает проект решения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и Услуги 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каз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ее предоставлении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спользованием усиленной квалифицированной электронной подписи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правляет должностному лицу, муниципальному служащему, работнику Администрации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дачи (направления) результата предоставления Услуги заявителю. Решение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и (об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каз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и) Услуги принимаетс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рок н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олее 24 (двадцати четырех) рабочих дней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аты регистрации запроса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ции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5.9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е результата предоставления Услуги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дача (направление) результата предоставления Услуги заявителю (представителю заявителя) посредством РПГУ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стом выполнения административного действия (процедуры) является ВИС, РПГУ, Модуль МФЦ ЕИС ОУ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рок выполнения административного действия (процедуры) </w:t>
        <w:br/>
        <w:t>тот же рабочий день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олжностное лицо, муниципальный служащий, работник Администрации направляет результат предоставления Услуг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орме электронного документа, подписанного усиленной квалифицированной электронной подписью уполномоченного должностного лица Администрации,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ичный кабинет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ПГУ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явитель (представитель заявителя) уведомляется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учении результата предоставления Услуг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ичном кабинете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ПГУ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ешение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и (об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каз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и) Услуги направляетс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ичный кабинет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ПГУ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ень ег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писания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явитель (представитель заявителя) может получить результат предоставления Услуг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юбом МФЦ Московско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ласт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иде распечатанного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умажном носителе экземпляра электронного документа.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том случае работником МФЦ распечатывается из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одуля МФЦ ЕИС ОУ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умажном носителе экземпляр электронного документа, который заверяется подписью уполномоченного работника МФЦ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ечатью МФЦ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Услуга предусматривает возможность получения результата предоставления Услуги заявителем (представителем заявителя) независимо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еста ег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жительства 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еста пребывания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дача (направление) результата предоставления Услуги заявителю (представителю заявителя) в Администрации лично, по электронной почте, почтовым отправлением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рок выполнения административного действия (процедуры) </w:t>
        <w:br/>
        <w:t>тот же рабочий день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Администрации: Заявитель (представитель заявителя) уведомляется лично 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 электронной почте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товности 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даче результата предоставления Услуг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ции,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правлении результата Услуги почтовым отправлением 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 электронной почте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езультат оказания Услуги направляется заявителю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ень ег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писания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олжностное лицо, муниципальный служащий, работник Администрации пр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даче результата предоставления Услуги проверяет документы, удостоверяющие личность заявителя (представителя заявителя), 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акже документы, подтверждающие полномочия представителя заявителя (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лучае, если з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учением результата предоставления Услуги обращается представитель заявителя)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сле установления личности заявителя (представителя заявителя) должностное лицо, муниципальный служащий, работник Администрации выдает заявителю (представителю заявителя) результат предоставления Услуги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олжностное лицо, муниципальный служащий, работник Администрации формирует расписку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даче результата предоставления муниципальной услуги, распечатывает е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 экземпляре, подписывает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ередает е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пись заявителю (представителю заявителя) (данный экземпляр расписки хранитс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ции)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Либо должностное лицо, муниципальный служащий, работник Администрации направляет заявителю (представителю заявителя) результат предоставления Услуги почтовым отправлением,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лектронной почте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Для варианта 8, </w:t>
      </w:r>
      <w:bookmarkStart w:id="11" w:name="__DdeLink__6048_2857491986_Copy_5"/>
      <w:bookmarkEnd w:id="11"/>
      <w:r>
        <w:rPr>
          <w:sz w:val="28"/>
          <w:szCs w:val="28"/>
        </w:rPr>
        <w:t>указанного в подпункте 17.1.8 пункта 17.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гламента: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6.1. Результатом предоставления Услуги является: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6.1.1. Решение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и Услуги: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виде документа «Разрешение на установку и эксплуатацию рекламной конструкции», который оформляется в соответствии с Приложением 1 к Регламенту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6.1.2. Решение об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каз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и Услуг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иде документа, который оформляетс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ответствии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ложением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 к Регламенту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6.2. Срок предоставления Услуги составляет 24 (двадцать четыре) рабочих дня со дня регистрации запроса в Администрации.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аксимальный срок предоставления Услуги составляет 24 (двадцать четыре) рабочих дня со дня регистрации запроса в Администрации, в том числе в случае, если запрос подан заявителем</w:t>
      </w:r>
      <w:bookmarkStart w:id="12" w:name="_anchor_96_Копия_1_Copy_5"/>
      <w:bookmarkEnd w:id="12"/>
      <w:r>
        <w:rPr>
          <w:sz w:val="28"/>
          <w:szCs w:val="28"/>
        </w:rPr>
        <w:t xml:space="preserve"> посредством РПГУ, личного обращения, почтового отправления, электронной почты.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6.3. Исчерпывающий перечень документов, необходимых для предоставления Услуги, которые заявитель должен представить самостоятельно: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6.3.1. Запрос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орме, приведенной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ложении 7 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гламенту.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подаче запроса: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) посредством РПГУ заполняется ег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нтерактивная форма;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) лично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цию он должен быть подписан собственноручной подписью заявителя 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ставителя заявителя, уполномоченного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его подписание, заверен печатью (пр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личии);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3) почтовым отправлением он должен быть подписан собственноручной подписью заявителя 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ставителя заявителя, уполномоченного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его подписание, заверен печатью (пр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личии);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4) по электронной почте предоставляется электронный образ документа, который должен быть подписан собственноручной подписью заявителя 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ставителя заявителя, уполномоченного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его подписание, заверен печатью (пр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личии)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6.3.2. Документ, подтверждающий полномочия представителя заявителя (в случае обращения представителя заявителя)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окументами, подтверждающими полномочия представителя заявителя, являются: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оверенность;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ные документы, подтверждающие полномочия представителей заявителя в соответствии с законодательством Российской Федерации (протокол (выписка из протокола) общего собрания акционеров об избрании директора (генерального директора) акционерного общества, выписка из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токола общего собрания участников общества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граниченной ответственностью об избрании единоличного исполнительного органа общества (генерального директора, президента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ругих), приказ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значении руководителя юридического лица, договор с коммерческим представителем, содержащий указание на его полномочия, решение о назначении 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 избрании либо приказ о назначении физического лица на должность, в соответствии с которым такое физическое лицо обладает правом действовать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мени юридического лица без доверенности)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подаче запроса: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средством РПГУ предоставляется электронный образ документа (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лектронный документ), подтверждающего полномочия представителя заявителя;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ично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цию предоставляется оригинал документа, подтверждающего полномочия представителя заявителя,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нятия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чтовым отправлением предоставляется заверенна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ленном законодательством Российской Федерации порядке копия документа, подтверждающего полномочия представителя заявителя;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 электронной почте предоставляется электронный образ документа (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лектронный документ), подтверждающего полномочия представителя заявителя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6.3.3. Договор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ку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ксплуатацию рекламной конструкции, заключенного между владельцем рекламной конструкции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ицом, уполномоченным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ключение указанного договора общим собранием собственников помещений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ногоквартирном доме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гласие собственников помещений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ногоквартирном доме.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подаче запроса: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) посредством РПГУ предоставляется электронный образ документа (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лектронный документ);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) лично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цию предоставляется оригинал документа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нятия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3) почтовым отправлением предоставляется заверенна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ленном законодательством Российской Федерации порядке копия документа;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4) по электронной почте предоставляется электронный образ документа (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лектронный документ)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6.3.4. Дизайн⁠-⁠проект рекламной конструкции, предполагаемой 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ке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ксплуатации, утвержденный заявителем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гласованный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бственником имущества, 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которому должна быть присоединена рекламная конструкция, включающий: 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⁠</w:t>
      </w:r>
      <w:r>
        <w:rPr>
          <w:sz w:val="28"/>
          <w:szCs w:val="28"/>
        </w:rPr>
        <w:t xml:space="preserve">-⁠ основные характеристики рекламной конструкции (длина, ширина, высота, основные материалы конструкции, форма конструкции, тип конструкции, способ освещения); 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⁠</w:t>
      </w:r>
      <w:r>
        <w:rPr>
          <w:sz w:val="28"/>
          <w:szCs w:val="28"/>
        </w:rPr>
        <w:t>-⁠ местоположение рекламной конструкции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казанием ег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карте; 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⁠</w:t>
      </w:r>
      <w:r>
        <w:rPr>
          <w:sz w:val="28"/>
          <w:szCs w:val="28"/>
        </w:rPr>
        <w:t>-⁠ фотографии предполагаемого места установки рекламной конструкции (1. Н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енее двух цветных фотографий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кламных конструкций, предполагаемых 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змещению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емельном участке. Фотофиксацию необходимо производить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вух противоположных сторон. Фотофиксация должна отражать существующую градостроительную ситуацию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ображать окружающую застройку. 2. Н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енее трех цветных фотографий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кламных конструкций, размещение которых предполагается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дании, строении, сооружении.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отографии должна быть отражена существующая градостроительная ситуаци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части визуализации предполагаемого места размещения рекламной конструкции, 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акже всех иных конструкций, размещенных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нешних поверхностях здания, строения, сооружения (пр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личии). Фотофиксацию необходимо производить слева, справа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 центру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полагаемого места размещения конструкции,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сстояния, позволяющего сфотографировать рекламную конструкцию целиком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вязкой 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данию, строению, сооружению, 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торому присоединяется рекламная конструкция. Фотографии должны быть представлены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зрешением н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менее 300 </w:t>
      </w:r>
      <w:r>
        <w:rPr>
          <w:sz w:val="28"/>
          <w:szCs w:val="28"/>
          <w:lang w:val="en-US"/>
        </w:rPr>
        <w:t>dpi</w:t>
      </w:r>
      <w:r>
        <w:rPr>
          <w:sz w:val="28"/>
          <w:szCs w:val="28"/>
        </w:rPr>
        <w:t>,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блюдением контрастности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цветопередачи. Фотофиксация выполняется н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олее чем з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 месяц д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аты обращения з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олучением муниципальной услуги); 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⁠</w:t>
      </w:r>
      <w:r>
        <w:rPr>
          <w:sz w:val="28"/>
          <w:szCs w:val="28"/>
        </w:rPr>
        <w:t>-⁠ проектное предложение (фотомонтаж) места размещения рекламной конструкции (фотомонтаж выполняетс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иде компьютерной врисовки рекламной конструкции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отографии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облюдением пропорций размещаемого объекта); 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⁠</w:t>
      </w:r>
      <w:r>
        <w:rPr>
          <w:sz w:val="28"/>
          <w:szCs w:val="28"/>
        </w:rPr>
        <w:t>-⁠ ортогональный чертеж рекламной конструкции (основной вид, вид слева (справа), вид сверху пр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криволинейной форме конструкции); 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⁠</w:t>
      </w:r>
      <w:r>
        <w:rPr>
          <w:sz w:val="28"/>
          <w:szCs w:val="28"/>
        </w:rPr>
        <w:t>-⁠ согласованную схему информационного 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нформационно⁠-⁠рекламного оформления здания, строения, сооружения (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кламных конструкций, предполагающих размещение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дании, строении, сооружении).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подаче запроса: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) посредством РПГУ предоставляется электронный образ документа (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лектронный документ);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) лично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цию предоставляется оригинал документа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нятия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3) почтовым отправлением предоставляется заверенна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ленном законодательством Российской Федерации порядке копия документа;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4) по электронной почте предоставляется электронный образ документа (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лектронный документ)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19.6.3.5. Проектная документация: 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⁠</w:t>
      </w:r>
      <w:r>
        <w:rPr>
          <w:sz w:val="28"/>
          <w:szCs w:val="28"/>
        </w:rPr>
        <w:t xml:space="preserve">-⁠ проект рекламной конструкции; 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⁠</w:t>
      </w:r>
      <w:r>
        <w:rPr>
          <w:sz w:val="28"/>
          <w:szCs w:val="28"/>
        </w:rPr>
        <w:t>-⁠ проект электроустановки конструкции (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конструкций, предполагающих наличие электроустановки); 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⁠</w:t>
      </w:r>
      <w:r>
        <w:rPr>
          <w:sz w:val="28"/>
          <w:szCs w:val="28"/>
        </w:rPr>
        <w:t>-⁠ заключение экспертной организации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ответствии проекта рекламной конструкции требованиям технических регламентов, строительных норм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авил (СНиП), Правилам устройства электроустановок (ПУЭ), стандартам Единой системы конструкторской документации (ЕСКД)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другим нормативным требованиям; 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⁠</w:t>
      </w:r>
      <w:r>
        <w:rPr>
          <w:sz w:val="28"/>
          <w:szCs w:val="28"/>
        </w:rPr>
        <w:t>-⁠ заключение экспертной организации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ответствии проекта электроустановки конструкции требованиям технических регламентов, СНиП, ПУЭ, стандартам ЕСКД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ругим нормативным требованиям (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струкций, предполагающих наличие электроустановки).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подаче запроса: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) посредством РПГУ предоставляется электронный образ документа (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лектронный документ);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) лично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цию предоставляется оригинал документа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нятия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3) почтовым отправлением предоставляется заверенна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ленном законодательством Российской Федерации порядке копия документа;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4) по электронной почте предоставляется электронный образ документа (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лектронный документ)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6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счерпывающий перечень документов, необходимых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ответствии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ормативными правовыми актами Российской Федерации, нормативными правовыми актами Московской области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я Услуги, которые заявитель вправе представить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бственной инициативе, та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ак он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лежат представлению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мках межведомственного информационного взаимодействия: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6.4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писка из Единого государственного реестра индивидуальных предпринимателей.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аче запроса: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) посредством РПГУ предоставляется электронный образ документа (или электронный документ);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) лично в Администрацию предоставляется оригинал документа для снятия с 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3) почтовым отправлением предоставляется заверенная в установленном законодательством Российской Федерации порядке копия документа;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4) по электронной почте предоставляется электронный образ документа (или электронный документ)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6.4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писка из Единого государственного реестра недвижимости об объекте недвижимости, на котором планируется установка (установлена) рекламная конструкция.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аче запроса: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) посредством РПГУ предоставляется электронный образ документа (или электронный документ);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) лично в Администрацию предоставляется оригинал документа для снятия с 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3) почтовым отправлением предоставляется заверенная в установленном законодательством Российской Федерации порядке копия документа;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4) по электронной почте предоставляется электронный образ документа (или электронный документ)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6.4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витанция, платежное поручение.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аче запроса: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) посредством РПГУ предоставляется электронный образ документа (или электронный документ);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) лично в Администрацию предоставляется оригинал документа для снятия с 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3) по электронной почте предоставляется электронный образ документа (или электронный документ);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4) почтовым отправлением предоставляется заверенная в установленном законодательством Российской Федерации порядке копия документа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6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счерпывающий перечень оснований для отказа в приеме документов, необходимых для предоставления Услуги: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19.6.5.1. наличие противоречий между сведениями, указанными в запросе, и сведениями, указанными в приложенных к нему документах, в том числе: 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тдельными графическими материалами, представленным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оставе одного запроса; 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тдельными текстовыми материалами, представленным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оставе одного запроса; 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тдельными графическими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дельными текстовыми материалами, представленным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оставе одного запроса; 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ведениями, указанным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просе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екстовыми, графическими материалами, представленным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ставе одного запроса;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6.5.2. заявителем представлен неполный комплект документов, необходимых для предоставления Услуги;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6.5.3. документы содержат подчистки и исправления текста, не заверенные в порядке, установленном законодательством Российской Федерации;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6.5.4. поступление запроса, аналогичного ранее зарегистрированному запросу, срок предоставления Услуги по которому не истек на момент поступления такого запроса;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6.5.5. подача запроса без представления документа, удостоверяющего личность заявителя, представителя заявителя, а также подача запроса лицом, не имеющим полномочий представлять интересы заявителя;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6.5.6. обращение за предоставлением иной услуги;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6.5.7. некорректное заполнение обязательных полей в форме запроса, в том числе интерактивного запроса на РПГУ (отсутствие заполнения, недостоверное, неполное либо неправильное, несоответствующее требованиям, установленным Регламентом);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6.5.8. представление электронных образов документов посредством РПГУ не позволяет в полном объеме прочитать текст документа и (или) распознать реквизиты документа;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6.5.9. документы, необходимые для предоставления Услуги, утратили силу, отменены или являются недействительными на момент обращения с запросом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6.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снования для приостановления предоставления Услуги отсутствуют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6.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счерпывающий перечень оснований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каза в предоставлении Услуги: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6.7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есоответствие информации, которая содержится в документах, представленных заявителем, сведениям, полученным в результате межведомственного информационного взаимодействия;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6.7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зыв запроса по инициативе заявителя;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6.7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есоответствие документов, указанных в настоящем подразделе Регламента, по форме или содержанию требованиям законодательства Российской Федерации;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6.7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рушение требований, установленных частью 5 статьи 19 Федерального закона от 13.03.2006 № 38⁠-⁠ФЗ «О рекламе» в случае: ⁠-⁠ если для установки и эксплуатации рекламной конструкции используется общее имущество собственников помещений в многоквартирном доме; ⁠-⁠ если заключение договора на установку и эксплуатацию рекламной конструкции на земельном участке, здании или ином недвижимом имуществе, находящемся в государственной или муниципальной собственности, осуществляется на основе торгов (в форме аукциона или конкурса), проводимых органами государственной власти, органами местного самоуправления или уполномоченными ими организациями в соответствии с законодательством Российской Федерации; ⁠-⁠ если аукцион или конкурс на заключение договора на установку и эксплуатацию рекламной конструкции на земельном участке, здании или ином недвижимом имуществе, которое находится в государственной или муниципальной собственности и на котором на основании договора между соответственно органом государственной власти, органом местного самоуправления и владельцем рекламной конструкции установлена рекламная конструкция, проводится по истечении срока действия договора на установку и эксплуатацию рекламной конструкции; ⁠-⁠ если к участию в аукционе или конкурсе допущен один участник, аукцион или конкурс признается не состоявшимся и договор на установку и эксплуатацию рекламной конструкции заключается с лицом, которое являлось единственным участником аукциона или конкурса;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6.7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рушение требований законодательства Российской Федерации об объектах культурного наследия (памятниках истории и культуры) народов Российской Федерации, их охране и использовании;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6.7.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есоответствие проекта рекламной конструкции и ее территориального размещения требованиям технического регламента;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6.7.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есоответствие установки рекламной конструкции в заявленном месте схеме размещения рекламных конструкций (в случае, если место установки рекламной конструкции в соответствии с частью 5.8 статьи 19 Федерального закона от 13.03.2006 № 38⁠-⁠ФЗ «О рекламе» определяется схемой размещения рекламных конструкций);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6.7.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рушение внешнего архитектурного облика сложившейся застройки поселения или городского округа, в соответствии с нормативными правовыми актами органа местного самоуправления, определяющими типы и виды рекламных конструкций, допустимых и недопустимых к установке на территории соответствующего муниципального образования или части его территории, в том числе требования к таким рекламным конструкциям, с учетом необходимости сохранения внешнего архитектурного облика сложившейся застройки поселений или городских округов;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6.7.9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рушение требований нормативных актов по безопасности движения транспорта;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6.7.10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сутствие сведений об уплате государственной пошлины за предоставление Услуги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6.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еречень административных процедур (действий) предоставления Услуги: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) прием запроса и документов и (или) информации, необходимых для предоставления Услуги;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) межведомственное информационное взаимодействие;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3) получение дополнительных сведений от заявителя;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4) принятие решения о предоставлении (об отказе в предоставлении) Услуги;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5) предоставление результата предоставления Услуги.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6.9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став административных процедур (действий) предоставления Услуг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ответствии с данным вариантом: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6.9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ем запроса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окументов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(или) информации, необходимых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я Услуги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ем и предварительная проверка запроса и документов и (или) информации, необходимых для предоставления Услуги, в том числе на предмет наличия основания для отказа в приеме документов, необходимых для предоставления Услуги, регистрация запроса или принятие решения об отказе в приеме документов, необходимых для предоставления Услуги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стом выполнения административного действия (процедуры) является Администрация, ВИС, Модуль МФЦ ЕИС ОУ, РПГУ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рок выполнения административного действия (процедуры) </w:t>
        <w:br/>
        <w:t>1 рабочий день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прос оформляетс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ответствии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ормой Приложения 7 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гламенту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К запросу прилагаются документы, указанны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пункте 19.6.3 пункта 19.6 Регламента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явителем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бственной инициативе могут быть представлены документы, указанны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пункте 19.6.4 пункта 19.6 Регламента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прос может быть подан заявителем (представителем заявителя) независимо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еста ег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жительства 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бывания следующими способами: посредством РПГУ,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цию лично,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лектронной почте, почтовым отправлением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подаче запроса посредством РПГУ заявитель авторизуется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ПГУ посредством подтвержденной учетной запис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ЕСИА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авторизации посредством подтвержденной учетной записи ЕСИА запрос считается подписанным простой электронной подписью заявителя (представителя заявителя, уполномоченного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писание запроса)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подаче запроса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цию лично,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лектронной почте, почтовым отправлением должностное лицо, муниципальный служащий, работник Администрации устанавливает соответствие личности заявителя (представителя заявителя) документам, удостоверяющим личность, проверяет документы, подтверждающие полномочия представителя заявителя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подаче запроса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ции лично должностным лицом, муниципальным служащим, работником Администрации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казанных документов снимается копия, которая заверяется подписью (печатью Администрации) (пр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еобходимости), пр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аче запроса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лектронной почте, почтовым отправлением представляются копии указанных документов, заверенны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ответствии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ребованиями законодательства Российской Федерации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олжностное лицо, муниципальный служащий, работник Администрации, проверяют запрос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мет наличия оснований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каза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еме документов, необходимых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я Услуги, предусмотренных подразделом 19.6.5 пункта 19.6. Регламента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наличии таких оснований должностное лицо, муниципальный служащий, работник Администрации, формирует решение об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каз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еме документов, необходимых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я Услуги,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орме согласно Приложению 5 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гламенту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Указанное решение подписывается усиленной квалифицированной электронной подписью уполномоченного должностного лица Администрации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е позднее первого рабочего дня, следующего з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нем поступления запроса, направляется заявителю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ичный кабинет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ПГУ,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лектронной почте 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чтовым отправлением, выдается заявителю (представителю заявителя) лично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ци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рок н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зднее 30 минут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омента получения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его документов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случае если такие основания отсутствуют, должностное лицо, муниципальный служащий, работник Администрации, регистрируют запрос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6.9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ежведомственное информационное взаимодействие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пределение состава документов и (или) сведений, подлежащих запросу у органов и организаций, направление межведомственного информационного запроса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рок выполнения административного действия (процедуры) </w:t>
        <w:br/>
        <w:t>тот же рабочий день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жведомственные информационные запросы направляются в: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Федеральную налоговую службу. Пр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том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анном запросе указывается Ф.И.О. (последнее пр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личии), ИНН, ОГРН заявителя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прашиваются сведения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сударственной регистрации заявител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ачестве индивидуального предпринимател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целях получения сведений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сударственной регистрации заявител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ачестве индивидуального предпринимателя;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Управление Федеральной службы государственной регистрации, кадастра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артографии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осковско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ласти.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анном запросе указываются вид объекта недвижимости,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тором планируется установка (установлена) рекламная конструкция, регион, кадастровый номер объекта права заявителя, адрес объекта недвижимости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тором планируется установка (установлена) рекламная конструкция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прашивается выписка из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Единого государственного реестра недвижимости, содержащая кадастровый номер объекта недвижимости, адрес объекта недвижимости, площадь объекта недвижимости, назначение объекта недвижимости, сведения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авообладателях объекта недвижимости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тверждения наличия у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явителя права собственности либо иного законного основания владения (распоряжения) объектом недвижимости,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тором планируется установка (установлена) рекламная конструкци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целях предоставления Услуги;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Федеральное казначейство посредством Государственной информационной системы государственных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униципальных платежей. Запрашивается информаци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целях получения сведений об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плате государственной пошлины з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е Услуги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троль предоставления результата межведомственного информационного запроса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рок выполнения административного действия (процедуры) </w:t>
        <w:br/>
        <w:t>не более 5 (пяти) рабочих дней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верка поступления ответа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ежведомственные информационные запросы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6.9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учение дополнительных сведений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явителя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учение дополнительных сведений от заявителя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стом выполнения административного действия (процедуры) является Администрация, ВИС, РПГУ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рок выполнения административного действия (процедуры) </w:t>
        <w:br/>
        <w:t>2 (два) рабочих дня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снованиями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учения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явителя дополнительных документов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(или) информаци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цессе предоставления Услуги являются наличие ошибок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атериалах, представленных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ставе запроса, рассматриваемого структурными подразделениями, выявленных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оцессе предоставления Услуги. 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снования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иостановления предоставления Услуги отсутствуют. 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6.9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нятие решения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и (об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каз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и) Услуги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ссмотрение документов, необходимых для предоставления Услуги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рок выполнения административного действия (процедуры) </w:t>
        <w:br/>
        <w:t>8 рабочих дней (со дня регистрации)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олжностное лицо, муниципальный служащий, работник Администрации рассматривает документы, необходимые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я Услуги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мет соответствия требованиям Регламента. Пр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ссмотрении запроса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лагаемых документов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явителей Администрация направляет указанный запрос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окументы, необходимые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учения разрешения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ку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ксплуатацию рекламной конструкции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ссмотрени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инистерство информации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олодежной политики Московско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ласти (далее ⁠-⁠ МИМП Московско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ласти) посредством ВИС.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ссмотрение МИМП Московской области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стом выполнения административного действия (процедуры) является ВИС, МИМП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рок выполнения административного действия (процедуры) </w:t>
        <w:br/>
        <w:t>не более 13 (тринадцати) рабочих дней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ИМП Московско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ласти рассматривает запрос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лагаемые документы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явителей, обратившихся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целью получения разрешения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ку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ксплуатацию рекламной конструкции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 итогам их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ссмотрения готовит решение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гласовании возможности установки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ксплуатации рекламной конструкции, которое направляетс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цию посредством ВИС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верка отсутствия или наличия оснований для отказа в предоставлении Услуги, подготовка проекта решения о предоставлении (об отказе в предоставлении) Услуги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рок выполнения административного действия (процедуры) </w:t>
        <w:br/>
        <w:t>2 (два) рабочих дня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олжностное лицо, муниципальный служащий, работник Администрации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сновании собранного комплекта документов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четом решения МИМП Московско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ласти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гласовании возможности установки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ксплуатации рекламной конструкции, исходя из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ритериев предоставления Услуги, установленных Регламентом, определяет возможность предоставления Услуги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ормирует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ИС проект решения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и Услуги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орме согласно Приложению 1 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гламенту 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каз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ее предоставлении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орме согласно Приложению 3 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Регламенту. 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снования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каза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и Услуги указаны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пункте 19.6.7 пункта 19.6 Регламента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ссмотрение проекта решения о предоставлении (об отказе в предоставлении) Услуги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рок выполнения административного действия (процедуры) </w:t>
        <w:br/>
        <w:t>1 (один) рабочий день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Уполномоченное должностное лицо Администрации рассматривает проект решения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мет соответствия требованиям законодательства Российской Федерации,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ом числе Регламенту, полноты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ачества предоставления Услуги, 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акже осуществляет контроль сроков предоставления Услуги, подписывает проект решения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и Услуги 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каз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ее предоставлении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спользованием усиленной квалифицированной электронной подписи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правляет должностному лицу, муниципальному служащему, работнику Администрации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дачи (направления) результата предоставления Услуги заявителю. Решение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и (об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каз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и) Услуги принимаетс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рок н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олее 24 (двадцати четырех) рабочих дней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аты регистрации запроса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ции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6.9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е результата предоставления Услуги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дача (направление) результата предоставления Услуги заявителю (представителю заявителя) посредством РПГУ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стом выполнения административного действия (процедуры) является ВИС, РПГУ, Модуль МФЦ ЕИС ОУ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рок выполнения административного действия (процедуры) </w:t>
        <w:br/>
        <w:t>тот же рабочий день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олжностное лицо, муниципальный служащий, работник Администрации направляет результат предоставления Услуг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орме электронного документа, подписанного усиленной квалифицированной электронной подписью уполномоченного должностного лица Администрации,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ичный кабинет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ПГУ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явитель (представитель заявителя) уведомляется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учении результата предоставления Услуг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ичном кабинете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ПГУ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ешение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и (об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каз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и) Услуги направляетс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ичный кабинет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ПГУ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ень ег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писания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явитель (представитель заявителя) может получить результат предоставления Услуг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юбом МФЦ Московско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ласт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иде распечатанного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умажном носителе экземпляра электронного документа.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том случае работником МФЦ распечатывается из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одуля МФЦ ЕИС ОУ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умажном носителе экземпляр электронного документа, который заверяется подписью уполномоченного работника МФЦ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ечатью МФЦ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Услуга предусматривает возможность получения результата предоставления Услуги заявителем (представителем заявителя) независимо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еста ег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жительства 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еста пребывания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дача (направление) результата предоставления Услуги заявителю (представителю заявителя) в Администрации лично, по электронной почте, почтовым отправлением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рок выполнения административного действия (процедуры) </w:t>
        <w:br/>
        <w:t>тот же рабочий день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Администрации: Заявитель (представитель заявителя) уведомляется лично 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 электронной почте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товности 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даче результата предоставления Услуг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ции,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правлении результата Услуги почтовым отправлением 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 электронной почте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езультат оказания Услуги направляется заявителю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ень ег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писания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олжностное лицо, муниципальный служащий, работник Администрации пр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даче результата предоставления Услуги проверяет документы, удостоверяющие личность заявителя (представителя заявителя), 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акже документы, подтверждающие полномочия представителя заявителя (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лучае, если з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учением результата предоставления Услуги обращается представитель заявителя)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сле установления личности заявителя (представителя заявителя) должностное лицо, муниципальный служащий, работник Администрации выдает заявителю (представителю заявителя) результат предоставления Услуги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олжностное лицо, муниципальный служащий, работник Администрации формирует расписку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даче результата предоставления муниципальной услуги, распечатывает е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 экземпляре, подписывает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ередает е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пись заявителю (представителю заявителя) (данный экземпляр расписки хранитс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ции)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Либо должностное лицо, муниципальный служащий, работник Администрации направляет заявителю (представителю заявителя) результат предоставления Услуги почтовым отправлением,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лектронной почте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Для варианта 11, </w:t>
      </w:r>
      <w:bookmarkStart w:id="13" w:name="__DdeLink__6048_2857491986_Copy_6"/>
      <w:bookmarkEnd w:id="13"/>
      <w:r>
        <w:rPr>
          <w:sz w:val="28"/>
          <w:szCs w:val="28"/>
        </w:rPr>
        <w:t>указанного в подпункте 17.1.11 пункта 17.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гламента: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7.1. Результатом предоставления Услуги является: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7.1.1. Решение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и Услуги: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виде документа «Разрешение на установку и эксплуатацию рекламной конструкции», который оформляется в соответствии с Приложением 1 к Регламенту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7.1.2. Решение об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каз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и Услуг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иде документа, который оформляетс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ответствии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ложением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 к Регламенту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7.2. Срок предоставления Услуги составляет 24 (двадцать четыре) рабочих дня со дня регистрации запроса в Администрации.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аксимальный срок предоставления Услуги составляет 24 (двадцать четыре) рабочих дня со дня регистрации запроса в Администрации, в том числе в случае, если запрос подан заявителем</w:t>
      </w:r>
      <w:bookmarkStart w:id="14" w:name="_anchor_96_Копия_1_Copy_6"/>
      <w:bookmarkEnd w:id="14"/>
      <w:r>
        <w:rPr>
          <w:sz w:val="28"/>
          <w:szCs w:val="28"/>
        </w:rPr>
        <w:t xml:space="preserve"> посредством РПГУ, личного обращения, почтового отправления, электронной почты.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7.3. Исчерпывающий перечень документов, необходимых для предоставления Услуги, которые заявитель должен представить самостоятельно: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7.3.1. Запрос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орме, приведенной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ложении 7 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гламенту.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подаче запроса: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) посредством РПГУ заполняется ег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нтерактивная форма;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) лично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цию он должен быть подписан собственноручной подписью заявителя 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ставителя заявителя, уполномоченного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его подписание, заверен печатью (пр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личии);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3) почтовым отправлением он должен быть подписан собственноручной подписью заявителя 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ставителя заявителя, уполномоченного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его подписание, заверен печатью (пр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личии);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4) по электронной почте предоставляется электронный образ документа, который должен быть подписан собственноручной подписью заявителя 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ставителя заявителя, уполномоченного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его подписание, заверен печатью (пр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личии)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7.3.2. Документ, подтверждающий полномочия представителя заявителя (в случае обращения представителя заявителя)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окументами, подтверждающими полномочия представителя заявителя, являются: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оверенность;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ные документы, подтверждающие полномочия представителей заявителя в соответствии с законодательством Российской Федерации (протокол (выписка из протокола) общего собрания акционеров об избрании директора (генерального директора) акционерного общества, выписка из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токола общего собрания участников общества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граниченной ответственностью об избрании единоличного исполнительного органа общества (генерального директора, президента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ругих), приказ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значении руководителя юридического лица, договор с коммерческим представителем, содержащий указание на его полномочия, решение о назначении 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 избрании либо приказ о назначении физического лица на должность, в соответствии с которым такое физическое лицо обладает правом действовать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мени юридического лица без доверенности)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подаче запроса: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средством РПГУ предоставляется электронный образ документа (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лектронный документ), подтверждающего полномочия представителя заявителя;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ично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цию предоставляется оригинал документа, подтверждающего полномочия представителя заявителя,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нятия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чтовым отправлением предоставляется заверенна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ленном законодательством Российской Федерации порядке копия документа, подтверждающего полномочия представителя заявителя;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 электронной почте предоставляется электронный образ документа (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лектронный документ), подтверждающего полномочия представителя заявителя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7.3.3. Дизайн⁠-⁠проект рекламной конструкции, предполагаемой 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ке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ксплуатации, утвержденный заявителем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гласованный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бственником имущества, 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которому должна быть присоединена рекламная конструкция, включающий: 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⁠</w:t>
      </w:r>
      <w:r>
        <w:rPr>
          <w:sz w:val="28"/>
          <w:szCs w:val="28"/>
        </w:rPr>
        <w:t xml:space="preserve">-⁠ основные характеристики рекламной конструкции (длина, ширина, высота, основные материалы конструкции, форма конструкции, тип конструкции, способ освещения); 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⁠</w:t>
      </w:r>
      <w:r>
        <w:rPr>
          <w:sz w:val="28"/>
          <w:szCs w:val="28"/>
        </w:rPr>
        <w:t>-⁠ местоположение рекламной конструкции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казанием ег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карте; 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⁠</w:t>
      </w:r>
      <w:r>
        <w:rPr>
          <w:sz w:val="28"/>
          <w:szCs w:val="28"/>
        </w:rPr>
        <w:t>-⁠ фотографии предполагаемого места установки рекламной конструкции (1. Н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енее двух цветных фотографий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кламных конструкций, предполагаемых 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змещению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емельном участке. Фотофиксацию необходимо производить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вух противоположных сторон. Фотофиксация должна отражать существующую градостроительную ситуацию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ображать окружающую застройку. 2. Н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енее трех цветных фотографий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кламных конструкций, размещение которых предполагается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дании, строении, сооружении.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отографии должна быть отражена существующая градостроительная ситуаци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части визуализации предполагаемого места размещения рекламной конструкции, 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акже всех иных конструкций, размещенных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нешних поверхностях здания, строения, сооружения (пр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личии). Фотофиксацию необходимо производить слева, справа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 центру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полагаемого места размещения конструкции,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сстояния, позволяющего сфотографировать рекламную конструкцию целиком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вязкой 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данию, строению, сооружению, 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торому присоединяется рекламная конструкция. Фотографии должны быть представлены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зрешением н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менее 300 </w:t>
      </w:r>
      <w:r>
        <w:rPr>
          <w:sz w:val="28"/>
          <w:szCs w:val="28"/>
          <w:lang w:val="en-US"/>
        </w:rPr>
        <w:t>dpi</w:t>
      </w:r>
      <w:r>
        <w:rPr>
          <w:sz w:val="28"/>
          <w:szCs w:val="28"/>
        </w:rPr>
        <w:t>,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блюдением контрастности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цветопередачи. Фотофиксация выполняется н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олее чем з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 месяц д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аты обращения з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олучением муниципальной услуги); 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⁠</w:t>
      </w:r>
      <w:r>
        <w:rPr>
          <w:sz w:val="28"/>
          <w:szCs w:val="28"/>
        </w:rPr>
        <w:t>-⁠ проектное предложение (фотомонтаж) места размещения рекламной конструкции (фотомонтаж выполняетс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иде компьютерной врисовки рекламной конструкции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отографии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облюдением пропорций размещаемого объекта); 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⁠</w:t>
      </w:r>
      <w:r>
        <w:rPr>
          <w:sz w:val="28"/>
          <w:szCs w:val="28"/>
        </w:rPr>
        <w:t>-⁠ ортогональный чертеж рекламной конструкции (основной вид, вид слева (справа), вид сверху пр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криволинейной форме конструкции); 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⁠</w:t>
      </w:r>
      <w:r>
        <w:rPr>
          <w:sz w:val="28"/>
          <w:szCs w:val="28"/>
        </w:rPr>
        <w:t>-⁠ согласованную схему информационного 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нформационно⁠-⁠рекламного оформления здания, строения, сооружения (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кламных конструкций, предполагающих размещение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дании, строении, сооружении).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подаче запроса: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) посредством РПГУ предоставляется электронный образ документа (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лектронный документ);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) лично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цию предоставляется оригинал документа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нятия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3) почтовым отправлением предоставляется заверенна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ленном законодательством Российской Федерации порядке копия документа;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4) по электронной почте предоставляется электронный образ документа (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лектронный документ)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19.7.3.4. Проектная документация: 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⁠</w:t>
      </w:r>
      <w:r>
        <w:rPr>
          <w:sz w:val="28"/>
          <w:szCs w:val="28"/>
        </w:rPr>
        <w:t xml:space="preserve">-⁠ проект рекламной конструкции; 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⁠</w:t>
      </w:r>
      <w:r>
        <w:rPr>
          <w:sz w:val="28"/>
          <w:szCs w:val="28"/>
        </w:rPr>
        <w:t>-⁠ проект электроустановки конструкции (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конструкций, предполагающих наличие электроустановки); 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⁠</w:t>
      </w:r>
      <w:r>
        <w:rPr>
          <w:sz w:val="28"/>
          <w:szCs w:val="28"/>
        </w:rPr>
        <w:t>-⁠ заключение экспертной организации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ответствии проекта рекламной конструкции требованиям технических регламентов, строительных норм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авил (СНиП), Правилам устройства электроустановок (ПУЭ), стандартам Единой системы конструкторской документации (ЕСКД)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другим нормативным требованиям; 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⁠</w:t>
      </w:r>
      <w:r>
        <w:rPr>
          <w:sz w:val="28"/>
          <w:szCs w:val="28"/>
        </w:rPr>
        <w:t>-⁠ заключение экспертной организации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ответствии проекта электроустановки конструкции требованиям технических регламентов, СНиП, ПУЭ, стандартам ЕСКД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ругим нормативным требованиям (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струкций, предполагающих наличие электроустановки).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подаче запроса: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) посредством РПГУ предоставляется электронный образ документа (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лектронный документ);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) лично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цию предоставляется оригинал документа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нятия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3) почтовым отправлением предоставляется заверенна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ленном законодательством Российской Федерации порядке копия документа;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4) по электронной почте предоставляется электронный образ документа (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лектронный документ)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7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счерпывающий перечень документов, необходимых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ответствии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ормативными правовыми актами Российской Федерации, нормативными правовыми актами Московской области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я Услуги, которые заявитель вправе представить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бственной инициативе, та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ак он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лежат представлению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мках межведомственного информационного взаимодействия: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7.4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писка из Единого государственного реестра юридических лиц.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аче запроса: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) посредством РПГУ предоставляется электронный образ документа (или электронный документ);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) лично в Администрацию предоставляется оригинал документа для снятия с 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3) почтовым отправлением предоставляется заверенная в установленном законодательством Российской Федерации порядке копия документа;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4) по электронной почте предоставляется электронный образ документа (или электронный документ)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7.4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писка из Единого государственного реестра недвижимости об объекте недвижимости, на котором планируется установка (установлена) рекламная конструкция.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аче запроса: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) посредством РПГУ предоставляется электронный образ документа (или электронный документ);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) лично в Администрацию предоставляется оригинал документа для снятия с 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3) почтовым отправлением предоставляется заверенная в установленном законодательством Российской Федерации порядке копия документа;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4) по электронной почте предоставляется электронный образ документа (или электронный документ)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7.4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витанция, платежное поручение.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аче запроса: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) посредством РПГУ предоставляется электронный образ документа (или электронный документ);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) лично в Администрацию предоставляется оригинал документа для снятия с 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3) по электронной почте предоставляется электронный образ документа (или электронный документ);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4) почтовым отправлением предоставляется заверенная в установленном законодательством Российской Федерации порядке копия документа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7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счерпывающий перечень оснований для отказа в приеме документов, необходимых для предоставления Услуги: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19.7.5.1. наличие противоречий между сведениями, указанными в запросе, и сведениями, указанными в приложенных к нему документах, в том числе: 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тдельными графическими материалами, представленным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оставе одного запроса; 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тдельными текстовыми материалами, представленным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оставе одного запроса; 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тдельными графическими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дельными текстовыми материалами, представленным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оставе одного запроса; 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ведениями, указанным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просе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екстовыми, графическими материалами, представленным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ставе одного запроса;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7.5.2. заявителем представлен неполный комплект документов, необходимых для предоставления Услуги;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7.5.3. документы содержат подчистки и исправления текста, не заверенные в порядке, установленном законодательством Российской Федерации;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7.5.4. поступление запроса, аналогичного ранее зарегистрированному запросу, срок предоставления Услуги по которому не истек на момент поступления такого запроса;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7.5.5. подача запроса без представления документа, удостоверяющего личность заявителя, представителя заявителя, а также подача запроса лицом, не имеющим полномочий представлять интересы заявителя;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7.5.6. обращение за предоставлением иной услуги;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7.5.7. некорректное заполнение обязательных полей в форме запроса, в том числе интерактивного запроса на РПГУ (отсутствие заполнения, недостоверное, неполное либо неправильное, несоответствующее требованиям, установленным Регламентом);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7.5.8. представление электронных образов документов посредством РПГУ не позволяет в полном объеме прочитать текст документа и (или) распознать реквизиты документа;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7.5.9. документы, необходимые для предоставления Услуги, утратили силу, отменены или являются недействительными на момент обращения с запросом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7.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снования для приостановления предоставления Услуги отсутствуют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7.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счерпывающий перечень оснований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каза в предоставлении Услуги: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7.7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есоответствие информации, которая содержится в документах, представленных заявителем, сведениям, полученным в результате межведомственного информационного взаимодействия;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7.7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зыв запроса по инициативе заявителя;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7.7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есоответствие документов, указанных в настоящем подразделе Регламента, по форме или содержанию требованиям законодательства Российской Федерации;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7.7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рушение требований, установленных частью 5 статьи 19 Федерального закона от 13.03.2006 № 38⁠-⁠ФЗ «О рекламе» в случае: ⁠-⁠ если для установки и эксплуатации рекламной конструкции используется общее имущество собственников помещений в многоквартирном доме; ⁠-⁠ если заключение договора на установку и эксплуатацию рекламной конструкции на земельном участке, здании или ином недвижимом имуществе, находящемся в государственной или муниципальной собственности, осуществляется на основе торгов (в форме аукциона или конкурса), проводимых органами государственной власти, органами местного самоуправления или уполномоченными ими организациями в соответствии с законодательством Российской Федерации; ⁠-⁠ если аукцион или конкурс на заключение договора на установку и эксплуатацию рекламной конструкции на земельном участке, здании или ином недвижимом имуществе, которое находится в государственной или муниципальной собственности и на котором на основании договора между соответственно органом государственной власти, органом местного самоуправления и владельцем рекламной конструкции установлена рекламная конструкция, проводится по истечении срока действия договора на установку и эксплуатацию рекламной конструкции; ⁠-⁠ если к участию в аукционе или конкурсе допущен один участник, аукцион или конкурс признается не состоявшимся и договор на установку и эксплуатацию рекламной конструкции заключается с лицом, которое являлось единственным участником аукциона или конкурса;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7.7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рушение требований законодательства Российской Федерации об объектах культурного наследия (памятниках истории и культуры) народов Российской Федерации, их охране и использовании;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7.7.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есоответствие проекта рекламной конструкции и ее территориального размещения требованиям технического регламента;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7.7.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есоответствие установки рекламной конструкции в заявленном месте схеме размещения рекламных конструкций (в случае, если место установки рекламной конструкции в соответствии с частью 5.8 статьи 19 Федерального закона от 13.03.2006 № 38⁠-⁠ФЗ «О рекламе» определяется схемой размещения рекламных конструкций);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7.7.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рушение внешнего архитектурного облика сложившейся застройки поселения или городского округа, в соответствии с нормативными правовыми актами органа местного самоуправления, определяющими типы и виды рекламных конструкций, допустимых и недопустимых к установке на территории соответствующего муниципального образования или части его территории, в том числе требования к таким рекламным конструкциям, с учетом необходимости сохранения внешнего архитектурного облика сложившейся застройки поселений или городских округов;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7.7.9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рушение требований нормативных актов по безопасности движения транспорта;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7.7.10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сутствие сведений об уплате государственной пошлины за предоставление Услуги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7.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еречень административных процедур (действий) предоставления Услуги: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) прием запроса и документов и (или) информации, необходимых для предоставления Услуги;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) межведомственное информационное взаимодействие;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3) получение дополнительных сведений от заявителя;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4) принятие решения о предоставлении (об отказе в предоставлении) Услуги;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5) предоставление результата предоставления Услуги.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7.9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став административных процедур (действий) предоставления Услуг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ответствии с данным вариантом: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7.9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ем запроса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окументов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(или) информации, необходимых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я Услуги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ем и предварительная проверка запроса и документов и (или) информации, необходимых для предоставления Услуги, в том числе на предмет наличия основания для отказа в приеме документов, необходимых для предоставления Услуги, регистрация запроса или принятие решения об отказе в приеме документов, необходимых для предоставления Услуги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стом выполнения административного действия (процедуры) является Модуль МФЦ ЕИС ОУ, РПГУ, ВИС, Администрация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рок выполнения административного действия (процедуры) </w:t>
        <w:br/>
        <w:t>1 рабочий день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прос оформляетс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ответствии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ормой Приложения 7 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гламенту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К запросу прилагаются документы, указанны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пункте 19.7.3 пункта 19.7 Регламента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явителем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бственной инициативе могут быть представлены документы, указанны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пункте 19.7.4 пункта 19.7 Регламента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прос может быть подан заявителем (представителем заявителя) независимо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еста ег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хождения следующими способами: посредством РПГУ,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цию лично,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лектронной почте, почтовым отправлением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подаче запроса посредством РПГУ заявитель авторизуется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ПГУ посредством подтвержденной учетной запис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ЕСИА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авторизации посредством подтвержденной учетной записи ЕСИА запрос считается подписанным простой электронной подписью заявителя (представителя заявителя, уполномоченного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писание запроса)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подаче запроса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цию лично,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лектронной почте, почтовым отправлением должностное лицо, муниципальный служащий, работник Администрации устанавливает соответствие личности заявителя (представителя заявителя) документам, удостоверяющим личность, проверяет документы, подтверждающие полномочия представителя заявителя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подаче запроса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ции лично должностным лицом, муниципальным служащим, работником Администрации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казанных документов снимается копия, которая заверяется подписью (печатью Администрации) (пр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еобходимости), пр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аче запроса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лектронной почте, почтовым отправлением представляются копии указанных документов, заверенны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ответствии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ребованиями законодательства Российской Федерации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олжностное лицо, муниципальный служащий, работник Администрации, проверяют запрос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мет наличия оснований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каза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еме документов, необходимых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я Услуги, предусмотренных подразделом 19.7.5 пункта 19.7. Регламента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наличии таких оснований должностное лицо, муниципальный служащий, работник Администрации, формирует решение об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каз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еме документов, необходимых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я Услуги,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орме согласно Приложению 5 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гламенту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Указанное решение подписывается усиленной квалифицированной электронной подписью уполномоченного должностного лица Администрации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е позднее первого рабочего дня, следующего з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нем поступления запроса, направляется заявителю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ичный кабинет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ПГУ,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лектронной почте 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чтовым отправлением, выдается заявителю (представителю заявителя) лично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ци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рок н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зднее 30 минут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омента получения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его документов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случае если такие основания отсутствуют, должностное лицо, муниципальный служащий, работник Администрации, регистрируют запрос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7.9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ежведомственное информационное взаимодействие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пределение состава документов и (или) сведений, подлежащих запросу у органов и организаций, направление межведомственного информационного запроса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рок выполнения административного действия (процедуры) </w:t>
        <w:br/>
        <w:t>тот же рабочий день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жведомственные информационные запросы направляются в: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Федеральную налоговую службу. Пр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том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анном запросе указывается полное наименование, ИНН, ОГРН заявителя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прашиваются сведения государственной регистрации заявител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ачестве юридического лица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целях получения сведений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сударственной регистрации заявител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ачестве юридического лица;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Управление Федеральной службы государственной регистрации, кадастра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артографии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осковско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ласти.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анном запросе указываются вид объекта недвижимости,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тором планируется установка (установлена) рекламная конструкция, регион, кадастровый номер объекта права заявителя, адрес объекта недвижимости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тором планируется установка (установлена) рекламная конструкция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прашивается выписка из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Единого государственного реестра недвижимости, содержащая кадастровый номер объекта недвижимости, адрес объекта недвижимости, площадь объекта недвижимости, назначение объекта недвижимости, сведения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авообладателях объекта недвижимости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тверждения наличия у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явителя права собственности либо иного законного основания владения (распоряжения) объектом недвижимости,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тором планируется установка (установлена) рекламная конструкци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целях предоставления Услуги;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Федеральное казначейство посредством Государственной информационной системы государственных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униципальных платежей. Запрашивается информаци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целях получения сведений об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плате государственной пошлины з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е Услуги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троль предоставления результата межведомственного информационного запроса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рок выполнения административного действия (процедуры) </w:t>
        <w:br/>
        <w:t>не более 5 (пяти) рабочих дней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верка поступления ответа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ежведомственные информационные запросы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7.9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учение дополнительных сведений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явителя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учение дополнительных сведений от заявителя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стом выполнения административного действия (процедуры) является Администрация, ВИС, РПГУ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рок выполнения административного действия (процедуры) </w:t>
        <w:br/>
        <w:t>2 (два) рабочих дня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снованиями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учения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явителя дополнительных документов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(или) информаци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цессе предоставления Услуги являются наличие ошибок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атериалах, представленных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ставе запроса, рассматриваемого структурными подразделениями, выявленных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оцессе предоставления Услуги. 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снования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иостановления предоставления Услуги отсутствуют. 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7.9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нятие решения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и (об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каз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и) Услуги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ссмотрение документов, необходимых для предоставления Услуги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рок выполнения административного действия (процедуры) </w:t>
        <w:br/>
        <w:t>8 рабочих дней (со дня регистрации)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олжностное лицо, муниципальный служащий, работник Администрации рассматривает документы, необходимые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я Услуги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мет соответствия требованиям Регламента. Пр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ссмотрении запроса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лагаемых документов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явителей Администрация направляет указанный запрос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окументы, необходимые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учения разрешения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ку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ксплуатацию рекламной конструкции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ссмотрени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инистерство информации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олодежной политики Московско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ласти (далее ⁠-⁠ МИМП Московско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ласти) посредством ВИС.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ссмотрение МИМП Московской области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стом выполнения административного действия (процедуры) является ВИС, МИМП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рок выполнения административного действия (процедуры) </w:t>
        <w:br/>
        <w:t>не более 13 (тринадцати) рабочих дней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ИМП Московско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ласти рассматривает запрос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лагаемые документы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явителей, обратившихся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целью получения разрешения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ку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ксплуатацию рекламной конструкции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 итогам их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ссмотрения готовит решение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гласовании возможности установки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ксплуатации рекламной конструкции, которое направляетс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цию посредством ВИС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верка отсутствия или наличия оснований для отказа в предоставлении Услуги, подготовка проекта решения о предоставлении (об отказе в предоставлении) Услуги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рок выполнения административного действия (процедуры) </w:t>
        <w:br/>
        <w:t>2 (два) рабочих дня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олжностное лицо, муниципальный служащий, работник Администрации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сновании собранного комплекта документов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четом решения МИМП Московско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ласти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гласовании возможности установки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ксплуатации рекламной конструкции, исходя из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ритериев предоставления Услуги, установленных Регламентом, определяет возможность предоставления Услуги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ормирует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ИС проект решения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и Услуги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орме согласно Приложению 1 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гламенту 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каз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ее предоставлении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орме согласно Приложению 3 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Регламенту. 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снования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каза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и Услуги указаны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пункте 19.7.7 пункта 19.7 Регламента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ссмотрение проекта решения о предоставлении (об отказе в предоставлении) Услуги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рок выполнения административного действия (процедуры) </w:t>
        <w:br/>
        <w:t>1 (один) рабочий день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Уполномоченное должностное лицо Администрации рассматривает проект решения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мет соответствия требованиям законодательства Российской Федерации,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ом числе Регламенту, полноты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ачества предоставления Услуги, 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акже осуществляет контроль сроков предоставления Услуги, подписывает проект решения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и Услуги 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каз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ее предоставлении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спользованием усиленной квалифицированной электронной подписи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правляет должностному лицу, муниципальному служащему, работнику Администрации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дачи (направления) результата предоставления Услуги заявителю. Решение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и (об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каз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и) Услуги принимаетс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рок н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олее 24 (двадцати четырех) рабочих дней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аты регистрации запроса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ции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7.9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е результата предоставления Услуги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дача (направление) результата предоставления Услуги заявителю (представителю заявителя) посредством РПГУ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стом выполнения административного действия (процедуры) является Модуль МФЦ ЕИС ОУ, ВИС, РПГУ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рок выполнения административного действия (процедуры) </w:t>
        <w:br/>
        <w:t>тот же рабочий день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олжностное лицо, муниципальный служащий, работник Администрации направляет результат предоставления Услуг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орме электронного документа, подписанного усиленной квалифицированной электронной подписью уполномоченного должностного лица Администрации,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ичный кабинет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ПГУ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явитель (представитель заявителя) уведомляется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учении результата предоставления Услуг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ичном кабинете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ПГУ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ешение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и (об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каз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и) Услуги направляетс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ичный кабинет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ПГУ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ень ег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писания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явитель (представитель заявителя) может получить результат предоставления Услуг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юбом МФЦ Московско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ласт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иде распечатанного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умажном носителе экземпляра электронного документа.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том случае работником МФЦ распечатывается из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одуля МФЦ ЕИС ОУ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умажном носителе экземпляр электронного документа, который заверяется подписью уполномоченного работника МФЦ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ечатью МФЦ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Услуга предусматривает возможность получения результата предоставления Услуги заявителем независимо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еста ег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хождения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дача (направление) результата предоставления Услуги заявителю (представителю заявителя) в Администрации лично, по электронной почте, почтовым отправлением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рок выполнения административного действия (процедуры) </w:t>
        <w:br/>
        <w:t>тот же рабочий день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Администрации: Заявитель (представитель заявителя) уведомляется лично 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 электронной почте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товности 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даче результата предоставления Услуг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ции,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правлении результата Услуги почтовым отправлением 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 электронной почте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езультат оказания Услуги направляется заявителю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ень ег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писания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олжностное лицо, муниципальный служащий, работник Администрации пр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даче результата предоставления Услуги проверяет документы, удостоверяющие личность заявителя (представителя заявителя), 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акже документы, подтверждающие полномочия представителя заявителя (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лучае, если з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учением результата предоставления Услуги обращается представитель заявителя)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сле установления личности заявителя (представителя заявителя) должностное лицо, муниципальный служащий, работник Администрации выдает заявителю (представителю заявителя) результат предоставления Услуги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олжностное лицо, муниципальный служащий, работник Администрации формирует расписку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даче результата предоставления муниципальной услуги, распечатывает е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 экземпляре, подписывает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ередает е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пись заявителю (представителю заявителя) (данный экземпляр расписки хранитс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ции)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Либо должностное лицо, муниципальный служащий, работник Администрации направляет заявителю (представителю заявителя) результат предоставления Услуги почтовым отправлением,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лектронной почте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Для вариантов 12, 14, 15, 16, </w:t>
      </w:r>
      <w:bookmarkStart w:id="15" w:name="__DdeLink__6048_2857491986_Copy_7"/>
      <w:bookmarkEnd w:id="15"/>
      <w:r>
        <w:rPr>
          <w:sz w:val="28"/>
          <w:szCs w:val="28"/>
        </w:rPr>
        <w:t>указанных в подпунктах 17.1.12, 17.1.14 ‒ 17.1.16 пункта 17.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гламента: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8.1. Результатом предоставления Услуги является: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8.1.1. Решение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и Услуги: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виде документа «Разрешение на установку и эксплуатацию рекламной конструкции», который оформляется в соответствии с Приложением 1 к Регламенту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8.1.2. Решение об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каз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и Услуг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иде документа, который оформляетс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ответствии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ложением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 к Регламенту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8.2. Срок предоставления Услуги составляет 24 (двадцать четыре) рабочих дня со дня регистрации запроса в Администрации.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аксимальный срок предоставления Услуги составляет 24 (двадцать четыре) рабочих дня со дня регистрации запроса в Администрации, в том числе в случае, если запрос подан заявителем</w:t>
      </w:r>
      <w:bookmarkStart w:id="16" w:name="_anchor_96_Копия_1_Copy_7"/>
      <w:bookmarkEnd w:id="16"/>
      <w:r>
        <w:rPr>
          <w:sz w:val="28"/>
          <w:szCs w:val="28"/>
        </w:rPr>
        <w:t xml:space="preserve"> посредством РПГУ, личного обращения, почтового отправления, электронной почты.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8.3. Исчерпывающий перечень документов, необходимых для предоставления Услуги, которые заявитель должен представить самостоятельно: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8.3.1. Запрос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орме, приведенной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ложении 7 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гламенту.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подаче запроса: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) посредством РПГУ заполняется ег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нтерактивная форма;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) лично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цию он должен быть подписан собственноручной подписью заявителя 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ставителя заявителя, уполномоченного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его подписание, заверен печатью (пр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личии);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3) почтовым отправлением он должен быть подписан собственноручной подписью заявителя 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ставителя заявителя, уполномоченного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его подписание, заверен печатью (пр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личии);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4) по электронной почте предоставляется электронный образ документа, который должен быть подписан собственноручной подписью заявителя 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ставителя заявителя, уполномоченного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его подписание, заверен печатью (пр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личии)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8.3.2. Документ, подтверждающий полномочия представителя заявителя (в случае обращения представителя заявителя)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окументами, подтверждающими полномочия представителя заявителя, являются: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оверенность;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ные документы, подтверждающие полномочия представителей заявителя в соответствии с законодательством Российской Федерации (протокол (выписка из протокола) общего собрания акционеров об избрании директора (генерального директора) акционерного общества, выписка из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токола общего собрания участников общества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граниченной ответственностью об избрании единоличного исполнительного органа общества (генерального директора, президента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ругих), приказ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значении руководителя юридического лица, договор с коммерческим представителем, содержащий указание на его полномочия, решение о назначении 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 избрании либо приказ о назначении физического лица на должность, в соответствии с которым такое физическое лицо обладает правом действовать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мени юридического лица без доверенности)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подаче запроса: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средством РПГУ предоставляется электронный образ документа (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лектронный документ), подтверждающего полномочия представителя заявителя;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ично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цию предоставляется оригинал документа, подтверждающего полномочия представителя заявителя,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нятия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чтовым отправлением предоставляется заверенна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ленном законодательством Российской Федерации порядке копия документа, подтверждающего полномочия представителя заявителя;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 электронной почте предоставляется электронный образ документа (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лектронный документ), подтверждающего полномочия представителя заявителя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8.3.3. Договор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ку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ксплуатацию рекламной конструкции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авообладателем (ями) недвижимого имущества, 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торому присоединяется рекламная конструкция.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подаче запроса: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) посредством РПГУ предоставляется электронный образ документа (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лектронный документ);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) лично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цию предоставляется оригинал документа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нятия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3) почтовым отправлением предоставляется заверенна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ленном законодательством Российской Федерации порядке копия документа;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4) по электронной почте предоставляется электронный образ документа (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лектронный документ)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8.3.4. Дизайн⁠-⁠проект рекламной конструкции, предполагаемой 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ке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ксплуатации, утвержденный заявителем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гласованный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бственником имущества, 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которому должна быть присоединена рекламная конструкция, включающий: 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⁠</w:t>
      </w:r>
      <w:r>
        <w:rPr>
          <w:sz w:val="28"/>
          <w:szCs w:val="28"/>
        </w:rPr>
        <w:t xml:space="preserve">-⁠ основные характеристики рекламной конструкции (длина, ширина, высота, основные материалы конструкции, форма конструкции, тип конструкции, способ освещения); 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⁠</w:t>
      </w:r>
      <w:r>
        <w:rPr>
          <w:sz w:val="28"/>
          <w:szCs w:val="28"/>
        </w:rPr>
        <w:t>-⁠ местоположение рекламной конструкции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казанием ег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карте; 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⁠</w:t>
      </w:r>
      <w:r>
        <w:rPr>
          <w:sz w:val="28"/>
          <w:szCs w:val="28"/>
        </w:rPr>
        <w:t>-⁠ фотографии предполагаемого места установки рекламной конструкции (1. Н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енее двух цветных фотографий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кламных конструкций, предполагаемых 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змещению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емельном участке. Фотофиксацию необходимо производить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вух противоположных сторон. Фотофиксация должна отражать существующую градостроительную ситуацию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ображать окружающую застройку. 2. Н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енее трех цветных фотографий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кламных конструкций, размещение которых предполагается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дании, строении, сооружении.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отографии должна быть отражена существующая градостроительная ситуаци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части визуализации предполагаемого места размещения рекламной конструкции, 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акже всех иных конструкций, размещенных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нешних поверхностях здания, строения, сооружения (пр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личии). Фотофиксацию необходимо производить слева, справа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 центру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полагаемого места размещения конструкции,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сстояния, позволяющего сфотографировать рекламную конструкцию целиком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вязкой 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данию, строению, сооружению, 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торому присоединяется рекламная конструкция. Фотографии должны быть представлены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зрешением н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менее 300 </w:t>
      </w:r>
      <w:r>
        <w:rPr>
          <w:sz w:val="28"/>
          <w:szCs w:val="28"/>
          <w:lang w:val="en-US"/>
        </w:rPr>
        <w:t>dpi</w:t>
      </w:r>
      <w:r>
        <w:rPr>
          <w:sz w:val="28"/>
          <w:szCs w:val="28"/>
        </w:rPr>
        <w:t>,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блюдением контрастности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цветопередачи. Фотофиксация выполняется н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олее чем з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 месяц д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аты обращения з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олучением муниципальной услуги); 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⁠</w:t>
      </w:r>
      <w:r>
        <w:rPr>
          <w:sz w:val="28"/>
          <w:szCs w:val="28"/>
        </w:rPr>
        <w:t>-⁠ проектное предложение (фотомонтаж) места размещения рекламной конструкции (фотомонтаж выполняетс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иде компьютерной врисовки рекламной конструкции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отографии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облюдением пропорций размещаемого объекта); 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⁠</w:t>
      </w:r>
      <w:r>
        <w:rPr>
          <w:sz w:val="28"/>
          <w:szCs w:val="28"/>
        </w:rPr>
        <w:t>-⁠ ортогональный чертеж рекламной конструкции (основной вид, вид слева (справа), вид сверху пр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криволинейной форме конструкции); 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⁠</w:t>
      </w:r>
      <w:r>
        <w:rPr>
          <w:sz w:val="28"/>
          <w:szCs w:val="28"/>
        </w:rPr>
        <w:t>-⁠ согласованную схему информационного 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нформационно⁠-⁠рекламного оформления здания, строения, сооружения (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кламных конструкций, предполагающих размещение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дании, строении, сооружении).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подаче запроса: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) посредством РПГУ предоставляется электронный образ документа (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лектронный документ);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) лично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цию предоставляется оригинал документа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нятия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3) почтовым отправлением предоставляется заверенна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ленном законодательством Российской Федерации порядке копия документа;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4) по электронной почте предоставляется электронный образ документа (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лектронный документ)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19.8.3.5. Проектная документация: 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⁠</w:t>
      </w:r>
      <w:r>
        <w:rPr>
          <w:sz w:val="28"/>
          <w:szCs w:val="28"/>
        </w:rPr>
        <w:t xml:space="preserve">-⁠ проект рекламной конструкции; 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⁠</w:t>
      </w:r>
      <w:r>
        <w:rPr>
          <w:sz w:val="28"/>
          <w:szCs w:val="28"/>
        </w:rPr>
        <w:t>-⁠ проект электроустановки конструкции (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конструкций, предполагающих наличие электроустановки); 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⁠</w:t>
      </w:r>
      <w:r>
        <w:rPr>
          <w:sz w:val="28"/>
          <w:szCs w:val="28"/>
        </w:rPr>
        <w:t>-⁠ заключение экспертной организации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ответствии проекта рекламной конструкции требованиям технических регламентов, строительных норм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авил (СНиП), Правилам устройства электроустановок (ПУЭ), стандартам Единой системы конструкторской документации (ЕСКД)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другим нормативным требованиям; 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⁠</w:t>
      </w:r>
      <w:r>
        <w:rPr>
          <w:sz w:val="28"/>
          <w:szCs w:val="28"/>
        </w:rPr>
        <w:t>-⁠ заключение экспертной организации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ответствии проекта электроустановки конструкции требованиям технических регламентов, СНиП, ПУЭ, стандартам ЕСКД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ругим нормативным требованиям (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струкций, предполагающих наличие электроустановки).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подаче запроса: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) посредством РПГУ предоставляется электронный образ документа (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лектронный документ);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) лично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цию предоставляется оригинал документа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нятия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3) почтовым отправлением предоставляется заверенна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ленном законодательством Российской Федерации порядке копия документа;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4) по электронной почте предоставляется электронный образ документа (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лектронный документ)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8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счерпывающий перечень документов, необходимых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ответствии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ормативными правовыми актами Российской Федерации, нормативными правовыми актами Московской области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я Услуги, которые заявитель вправе представить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бственной инициативе, та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ак он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лежат представлению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мках межведомственного информационного взаимодействия: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8.4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писка из Единого государственного реестра юридических лиц.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аче запроса: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) посредством РПГУ предоставляется электронный образ документа (или электронный документ);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) лично в Администрацию предоставляется оригинал документа для снятия с 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3) почтовым отправлением предоставляется заверенная в установленном законодательством Российской Федерации порядке копия документа;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4) по электронной почте предоставляется электронный образ документа (или электронный документ)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8.4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писка из Единого государственного реестра недвижимости об объекте недвижимости, на котором планируется установка (установлена) рекламная конструкция.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аче запроса: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) посредством РПГУ предоставляется электронный образ документа (или электронный документ);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) лично в Администрацию предоставляется оригинал документа для снятия с 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3) почтовым отправлением предоставляется заверенная в установленном законодательством Российской Федерации порядке копия документа;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4) по электронной почте предоставляется электронный образ документа (или электронный документ)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8.4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витанция, платежное поручение.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аче запроса: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) посредством РПГУ предоставляется электронный образ документа (или электронный документ);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) лично в Администрацию предоставляется оригинал документа для снятия с 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3) по электронной почте предоставляется электронный образ документа (или электронный документ);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4) почтовым отправлением предоставляется заверенная в установленном законодательством Российской Федерации порядке копия документа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8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счерпывающий перечень оснований для отказа в приеме документов, необходимых для предоставления Услуги: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19.8.5.1. наличие противоречий между сведениями, указанными в запросе, и сведениями, указанными в приложенных к нему документах, в том числе: 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тдельными графическими материалами, представленным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оставе одного запроса; 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тдельными текстовыми материалами, представленным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оставе одного запроса; 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тдельными графическими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дельными текстовыми материалами, представленным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оставе одного запроса; 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ведениями, указанным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просе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екстовыми, графическими материалами, представленным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ставе одного запроса;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8.5.2. заявителем представлен неполный комплект документов, необходимых для предоставления Услуги;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8.5.3. документы содержат подчистки и исправления текста, не заверенные в порядке, установленном законодательством Российской Федерации;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8.5.4. поступление запроса, аналогичного ранее зарегистрированному запросу, срок предоставления Услуги по которому не истек на момент поступления такого запроса;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8.5.5. подача запроса без представления документа, удостоверяющего личность заявителя, представителя заявителя, а также подача запроса лицом, не имеющим полномочий представлять интересы заявителя;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8.5.6. обращение за предоставлением иной услуги;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8.5.7. некорректное заполнение обязательных полей в форме запроса, в том числе интерактивного запроса на РПГУ (отсутствие заполнения, недостоверное, неполное либо неправильное, несоответствующее требованиям, установленным Регламентом);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8.5.8. представление электронных образов документов посредством РПГУ не позволяет в полном объеме прочитать текст документа и (или) распознать реквизиты документа;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8.5.9. документы, необходимые для предоставления Услуги, утратили силу, отменены или являются недействительными на момент обращения с запросом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8.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снования для приостановления предоставления Услуги отсутствуют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8.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счерпывающий перечень оснований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каза в предоставлении Услуги: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8.7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есоответствие информации, которая содержится в документах, представленных заявителем, сведениям, полученным в результате межведомственного информационного взаимодействия;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8.7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зыв запроса по инициативе заявителя;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8.7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есоответствие документов, указанных в настоящем подразделе Регламента, по форме или содержанию требованиям законодательства Российской Федерации;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8.7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рушение требований, установленных частью 5 статьи 19 Федерального закона от 13.03.2006 № 38⁠-⁠ФЗ «О рекламе» в случае: ⁠-⁠ если для установки и эксплуатации рекламной конструкции используется общее имущество собственников помещений в многоквартирном доме; ⁠-⁠ если заключение договора на установку и эксплуатацию рекламной конструкции на земельном участке, здании или ином недвижимом имуществе, находящемся в государственной или муниципальной собственности, осуществляется на основе торгов (в форме аукциона или конкурса), проводимых органами государственной власти, органами местного самоуправления или уполномоченными ими организациями в соответствии с законодательством Российской Федерации; ⁠-⁠ если аукцион или конкурс на заключение договора на установку и эксплуатацию рекламной конструкции на земельном участке, здании или ином недвижимом имуществе, которое находится в государственной или муниципальной собственности и на котором на основании договора между соответственно органом государственной власти, органом местного самоуправления и владельцем рекламной конструкции установлена рекламная конструкция, проводится по истечении срока действия договора на установку и эксплуатацию рекламной конструкции; ⁠-⁠ если к участию в аукционе или конкурсе допущен один участник, аукцион или конкурс признается не состоявшимся и договор на установку и эксплуатацию рекламной конструкции заключается с лицом, которое являлось единственным участником аукциона или конкурса;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8.7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рушение требований законодательства Российской Федерации об объектах культурного наследия (памятниках истории и культуры) народов Российской Федерации, их охране и использовании;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8.7.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есоответствие проекта рекламной конструкции и ее территориального размещения требованиям технического регламента;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8.7.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есоответствие установки рекламной конструкции в заявленном месте схеме размещения рекламных конструкций (в случае, если место установки рекламной конструкции в соответствии с частью 5.8 статьи 19 Федерального закона от 13.03.2006 № 38⁠-⁠ФЗ «О рекламе» определяется схемой размещения рекламных конструкций);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8.7.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рушение внешнего архитектурного облика сложившейся застройки поселения или городского округа, в соответствии с нормативными правовыми актами органа местного самоуправления, определяющими типы и виды рекламных конструкций, допустимых и недопустимых к установке на территории соответствующего муниципального образования или части его территории, в том числе требования к таким рекламным конструкциям, с учетом необходимости сохранения внешнего архитектурного облика сложившейся застройки поселений или городских округов;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8.7.9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рушение требований нормативных актов по безопасности движения транспорта;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8.7.10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сутствие сведений об уплате государственной пошлины за предоставление Услуги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8.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еречень административных процедур (действий) предоставления Услуги: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) прием запроса и документов и (или) информации, необходимых для предоставления Услуги;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) межведомственное информационное взаимодействие;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3) получение дополнительных сведений от заявителя;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4) принятие решения о предоставлении (об отказе в предоставлении) Услуги;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5) предоставление результата предоставления Услуги.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8.9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став административных процедур (действий) предоставления Услуг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ответствии с данным вариантом: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8.9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ем запроса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окументов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(или) информации, необходимых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я Услуги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ем и предварительная проверка запроса и документов и (или) информации, необходимых для предоставления Услуги, в том числе на предмет наличия основания для отказа в приеме документов, необходимых для предоставления Услуги, регистрация запроса или принятие решения об отказе в приеме документов, необходимых для предоставления Услуги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стом выполнения административного действия (процедуры) является Модуль МФЦ ЕИС ОУ, РПГУ, ВИС, Администрация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рок выполнения административного действия (процедуры) </w:t>
        <w:br/>
        <w:t>1 рабочий день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прос оформляетс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ответствии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ормой Приложения 7 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гламенту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К запросу прилагаются документы, указанны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пункте 19.8.3 пункта 19.8 Регламента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явителем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бственной инициативе могут быть представлены документы, указанны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пункте 19.8.4 пункта 19.8 Регламента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прос может быть подан заявителем (представителем заявителя) независимо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еста ег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хождения следующими способами: посредством РПГУ,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цию лично,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лектронной почте, почтовым отправлением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подаче запроса посредством РПГУ заявитель авторизуется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ПГУ посредством подтвержденной учетной запис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ЕСИА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авторизации посредством подтвержденной учетной записи ЕСИА запрос считается подписанным простой электронной подписью заявителя (представителя заявителя, уполномоченного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писание запроса)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подаче запроса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цию лично,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лектронной почте, почтовым отправлением должностное лицо, муниципальный служащий, работник Администрации устанавливает соответствие личности заявителя (представителя заявителя) документам, удостоверяющим личность, проверяет документы, подтверждающие полномочия представителя заявителя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подаче запроса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ции лично должностным лицом, муниципальным служащим, работником Администрации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казанных документов снимается копия, которая заверяется подписью (печатью Администрации) (пр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еобходимости), пр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аче запроса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лектронной почте, почтовым отправлением представляются копии указанных документов, заверенны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ответствии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ребованиями законодательства Российской Федерации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олжностное лицо, муниципальный служащий, работник Администрации, проверяют запрос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мет наличия оснований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каза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еме документов, необходимых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я Услуги, предусмотренных подразделом 19.8.5 пункта 19.8. Регламента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наличии таких оснований должностное лицо, муниципальный служащий, работник Администрации, формирует решение об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каз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еме документов, необходимых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я Услуги,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орме согласно Приложению 5 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гламенту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Указанное решение подписывается усиленной квалифицированной электронной подписью уполномоченного должностного лица Администрации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е позднее первого рабочего дня, следующего з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нем поступления запроса, направляется заявителю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ичный кабинет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ПГУ,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лектронной почте 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чтовым отправлением, выдается заявителю (представителю заявителя) лично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ци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рок н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зднее 30 минут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омента получения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его документов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случае если такие основания отсутствуют, должностное лицо, муниципальный служащий, работник Администрации, регистрируют запрос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8.9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ежведомственное информационное взаимодействие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пределение состава документов и (или) сведений, подлежащих запросу у органов и организаций, направление межведомственного информационного запроса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рок выполнения административного действия (процедуры) </w:t>
        <w:br/>
        <w:t>тот же рабочий день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жведомственные информационные запросы направляются в: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Федеральную налоговую службу. Пр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том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анном запросе указывается полное наименование, ИНН, ОГРН заявителя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прашиваются сведения государственной регистрации заявител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ачестве юридического лица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целях получения сведений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сударственной регистрации заявител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ачестве юридического лица;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Управление Федеральной службы государственной регистрации, кадастра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артографии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осковско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ласти.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анном запросе указываются вид объекта недвижимости,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тором планируется установка (установлена) рекламная конструкция, регион, кадастровый номер объекта права заявителя, адрес объекта недвижимости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тором планируется установка (установлена) рекламная конструкция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прашивается выписка из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Единого государственного реестра недвижимости, содержащая кадастровый номер объекта недвижимости, адрес объекта недвижимости, площадь объекта недвижимости, назначение объекта недвижимости, сведения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авообладателях объекта недвижимости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тверждения наличия у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явителя права собственности либо иного законного основания владения (распоряжения) объектом недвижимости,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тором планируется установка (установлена) рекламная конструкци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целях предоставления Услуги;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Федеральное казначейство посредством Государственной информационной системы государственных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униципальных платежей. Запрашивается информаци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целях получения сведений об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плате государственной пошлины з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е Услуги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троль предоставления результата межведомственного информационного запроса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рок выполнения административного действия (процедуры) </w:t>
        <w:br/>
        <w:t>не более 5 (пяти) рабочих дней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верка поступления ответа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ежведомственные информационные запросы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8.9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учение дополнительных сведений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явителя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учение дополнительных сведений от заявителя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стом выполнения административного действия (процедуры) является Администрация, ВИС, РПГУ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рок выполнения административного действия (процедуры) </w:t>
        <w:br/>
        <w:t>2 (два) рабочих дня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снованиями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учения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явителя дополнительных документов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(или) информаци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цессе предоставления Услуги являются наличие ошибок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атериалах, представленных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ставе запроса, рассматриваемого структурными подразделениями, выявленных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оцессе предоставления Услуги. 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снования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иостановления предоставления Услуги отсутствуют. 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8.9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нятие решения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и (об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каз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и) Услуги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ссмотрение документов, необходимых для предоставления Услуги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рок выполнения административного действия (процедуры) </w:t>
        <w:br/>
        <w:t>8 рабочих дней (со дня регистрации)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олжностное лицо, муниципальный служащий, работник Администрации рассматривает документы, необходимые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я Услуги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мет соответствия требованиям Регламента. Пр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ссмотрении запроса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лагаемых документов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явителей Администрация направляет указанный запрос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окументы, необходимые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учения разрешения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ку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ксплуатацию рекламной конструкции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ссмотрени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инистерство информации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олодежной политики Московско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ласти (далее ⁠-⁠ МИМП Московско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ласти) посредством ВИС.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ссмотрение МИМП Московской области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стом выполнения административного действия (процедуры) является ВИС, МИМП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рок выполнения административного действия (процедуры) </w:t>
        <w:br/>
        <w:t>не более 13 (тринадцати) рабочих дней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ИМП Московско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ласти рассматривает запрос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лагаемые документы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явителей, обратившихся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целью получения разрешения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ку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ксплуатацию рекламной конструкции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 итогам их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ссмотрения готовит решение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гласовании возможности установки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ксплуатации рекламной конструкции, которое направляетс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цию посредством ВИС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верка отсутствия или наличия оснований для отказа в предоставлении Услуги, подготовка проекта решения о предоставлении (об отказе в предоставлении) Услуги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рок выполнения административного действия (процедуры) </w:t>
        <w:br/>
        <w:t>2 (два) рабочих дня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олжностное лицо, муниципальный служащий, работник Администрации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сновании собранного комплекта документов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четом решения МИМП Московско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ласти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гласовании возможности установки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ксплуатации рекламной конструкции, исходя из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ритериев предоставления Услуги, установленных Регламентом, определяет возможность предоставления Услуги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ормирует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ИС проект решения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и Услуги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орме согласно Приложению 1 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гламенту 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каз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ее предоставлении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орме согласно Приложению 3 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Регламенту. 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снования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каза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и Услуги указаны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пункте 19.8.7 пункта 19.8 Регламента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ссмотрение проекта решения о предоставлении (об отказе в предоставлении) Услуги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рок выполнения административного действия (процедуры) </w:t>
        <w:br/>
        <w:t>1 (один) рабочий день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Уполномоченное должностное лицо Администрации рассматривает проект решения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мет соответствия требованиям законодательства Российской Федерации,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ом числе Регламенту, полноты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ачества предоставления Услуги, 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акже осуществляет контроль сроков предоставления Услуги, подписывает проект решения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и Услуги 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каз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ее предоставлении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спользованием усиленной квалифицированной электронной подписи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правляет должностному лицу, муниципальному служащему, работнику Администрации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дачи (направления) результата предоставления Услуги заявителю. Решение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и (об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каз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и) Услуги принимаетс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рок н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олее 24 (двадцати четырех) рабочих дней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аты регистрации запроса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ции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8.9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е результата предоставления Услуги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дача (направление) результата предоставления Услуги заявителю (представителю заявителя) посредством РПГУ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стом выполнения административного действия (процедуры) является Модуль МФЦ ЕИС ОУ, ВИС, РПГУ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рок выполнения административного действия (процедуры) </w:t>
        <w:br/>
        <w:t>тот же рабочий день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олжностное лицо, муниципальный служащий, работник Администрации направляет результат предоставления Услуг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орме электронного документа, подписанного усиленной квалифицированной электронной подписью уполномоченного должностного лица Администрации,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ичный кабинет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ПГУ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явитель (представитель заявителя) уведомляется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учении результата предоставления Услуг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ичном кабинете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ПГУ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ешение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и (об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каз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и) Услуги направляетс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ичный кабинет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ПГУ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ень ег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писания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явитель (представитель заявителя) может получить результат предоставления Услуг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юбом МФЦ Московско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ласт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иде распечатанного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умажном носителе экземпляра электронного документа.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том случае работником МФЦ распечатывается из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одуля МФЦ ЕИС ОУ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умажном носителе экземпляр электронного документа, который заверяется подписью уполномоченного работника МФЦ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ечатью МФЦ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Услуга предусматривает возможность получения результата предоставления Услуги заявителем независимо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еста ег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хождения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дача (направление) результата предоставления Услуги заявителю (представителю заявителя) в Администрации лично, по электронной почте, почтовым отправлением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рок выполнения административного действия (процедуры) </w:t>
        <w:br/>
        <w:t>тот же рабочий день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Администрации: Заявитель (представитель заявителя) уведомляется лично 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 электронной почте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товности 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даче результата предоставления Услуг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ции,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правлении результата Услуги почтовым отправлением 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 электронной почте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езультат оказания Услуги направляется заявителю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ень ег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писания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олжностное лицо, муниципальный служащий, работник Администрации пр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даче результата предоставления Услуги проверяет документы, удостоверяющие личность заявителя (представителя заявителя), 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акже документы, подтверждающие полномочия представителя заявителя (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лучае, если з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учением результата предоставления Услуги обращается представитель заявителя)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сле установления личности заявителя (представителя заявителя) должностное лицо, муниципальный служащий, работник Администрации выдает заявителю (представителю заявителя) результат предоставления Услуги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олжностное лицо, муниципальный служащий, работник Администрации формирует расписку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даче результата предоставления муниципальной услуги, распечатывает е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 экземпляре, подписывает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ередает е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пись заявителю (представителю заявителя) (данный экземпляр расписки хранитс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ции)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Либо должностное лицо, муниципальный служащий, работник Администрации направляет заявителю (представителю заявителя) результат предоставления Услуги почтовым отправлением,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лектронной почте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9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Для варианта 13, </w:t>
      </w:r>
      <w:bookmarkStart w:id="17" w:name="__DdeLink__6048_2857491986_Copy_8"/>
      <w:bookmarkEnd w:id="17"/>
      <w:r>
        <w:rPr>
          <w:sz w:val="28"/>
          <w:szCs w:val="28"/>
        </w:rPr>
        <w:t>указанного в подпункте 17.1.13 пункта 17.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гламента: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9.1. Результатом предоставления Услуги является: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9.1.1. Решение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и Услуги: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виде документа «Разрешение на установку и эксплуатацию рекламной конструкции», который оформляется в соответствии с Приложением 1 к Регламенту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9.1.2. Решение об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каз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и Услуг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иде документа, который оформляетс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ответствии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ложением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 к Регламенту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9.2. Срок предоставления Услуги составляет 24 (двадцать четыре) рабочих дня со дня регистрации запроса в Администрации.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аксимальный срок предоставления Услуги составляет 24 (двадцать четыре) рабочих дня со дня регистрации запроса в Администрации, в том числе в случае, если запрос подан заявителем</w:t>
      </w:r>
      <w:bookmarkStart w:id="18" w:name="_anchor_96_Копия_1_Copy_8"/>
      <w:bookmarkEnd w:id="18"/>
      <w:r>
        <w:rPr>
          <w:sz w:val="28"/>
          <w:szCs w:val="28"/>
        </w:rPr>
        <w:t xml:space="preserve"> посредством РПГУ, личного обращения, почтового отправления, электронной почты.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9.3. Исчерпывающий перечень документов, необходимых для предоставления Услуги, которые заявитель должен представить самостоятельно: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9.3.1. Запрос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орме, приведенной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ложении 7 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гламенту.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подаче запроса: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) посредством РПГУ заполняется ег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нтерактивная форма;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) лично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цию он должен быть подписан собственноручной подписью заявителя 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ставителя заявителя, уполномоченного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его подписание, заверен печатью (пр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личии);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3) почтовым отправлением он должен быть подписан собственноручной подписью заявителя 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ставителя заявителя, уполномоченного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его подписание, заверен печатью (пр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личии);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4) по электронной почте предоставляется электронный образ документа, который должен быть подписан собственноручной подписью заявителя 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ставителя заявителя, уполномоченного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его подписание, заверен печатью (пр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личии)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9.3.2. Документ, подтверждающий полномочия представителя заявителя (в случае обращения представителя заявителя)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окументами, подтверждающими полномочия представителя заявителя, являются: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оверенность;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ные документы, подтверждающие полномочия представителей заявителя в соответствии с законодательством Российской Федерации (протокол (выписка из протокола) общего собрания акционеров об избрании директора (генерального директора) акционерного общества, выписка из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токола общего собрания участников общества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граниченной ответственностью об избрании единоличного исполнительного органа общества (генерального директора, президента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ругих), приказ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значении руководителя юридического лица, договор с коммерческим представителем, содержащий указание на его полномочия, решение о назначении 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 избрании либо приказ о назначении физического лица на должность, в соответствии с которым такое физическое лицо обладает правом действовать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мени юридического лица без доверенности)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подаче запроса: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средством РПГУ предоставляется электронный образ документа (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лектронный документ), подтверждающего полномочия представителя заявителя;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ично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цию предоставляется оригинал документа, подтверждающего полномочия представителя заявителя,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нятия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чтовым отправлением предоставляется заверенна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ленном законодательством Российской Федерации порядке копия документа, подтверждающего полномочия представителя заявителя;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 электронной почте предоставляется электронный образ документа (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лектронный документ), подтверждающего полномочия представителя заявителя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9.3.3. Договор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ку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ксплуатацию рекламной конструкции, заключенного между владельцем рекламной конструкции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ицом, уполномоченным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ключение указанного договора общим собранием собственников помещений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ногоквартирном доме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гласие собственников помещений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ногоквартирном доме.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подаче запроса: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) посредством РПГУ предоставляется электронный образ документа (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лектронный документ);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) лично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цию предоставляется оригинал документа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нятия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3) почтовым отправлением предоставляется заверенна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ленном законодательством Российской Федерации порядке копия документа;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4) по электронной почте предоставляется электронный образ документа (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лектронный документ)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9.3.4. Дизайн⁠-⁠проект рекламной конструкции, предполагаемой 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ке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ксплуатации, утвержденный заявителем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гласованный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бственником имущества, 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которому должна быть присоединена рекламная конструкция, включающий: 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⁠</w:t>
      </w:r>
      <w:r>
        <w:rPr>
          <w:sz w:val="28"/>
          <w:szCs w:val="28"/>
        </w:rPr>
        <w:t xml:space="preserve">-⁠ основные характеристики рекламной конструкции (длина, ширина, высота, основные материалы конструкции, форма конструкции, тип конструкции, способ освещения); 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⁠</w:t>
      </w:r>
      <w:r>
        <w:rPr>
          <w:sz w:val="28"/>
          <w:szCs w:val="28"/>
        </w:rPr>
        <w:t>-⁠ местоположение рекламной конструкции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казанием ег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карте; 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⁠</w:t>
      </w:r>
      <w:r>
        <w:rPr>
          <w:sz w:val="28"/>
          <w:szCs w:val="28"/>
        </w:rPr>
        <w:t>-⁠ фотографии предполагаемого места установки рекламной конструкции (1. Н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енее двух цветных фотографий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кламных конструкций, предполагаемых 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змещению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емельном участке. Фотофиксацию необходимо производить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вух противоположных сторон. Фотофиксация должна отражать существующую градостроительную ситуацию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ображать окружающую застройку. 2. Н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енее трех цветных фотографий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кламных конструкций, размещение которых предполагается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дании, строении, сооружении.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отографии должна быть отражена существующая градостроительная ситуаци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части визуализации предполагаемого места размещения рекламной конструкции, 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акже всех иных конструкций, размещенных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нешних поверхностях здания, строения, сооружения (пр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личии). Фотофиксацию необходимо производить слева, справа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 центру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полагаемого места размещения конструкции,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сстояния, позволяющего сфотографировать рекламную конструкцию целиком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вязкой 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данию, строению, сооружению, 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торому присоединяется рекламная конструкция. Фотографии должны быть представлены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зрешением н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менее 300 </w:t>
      </w:r>
      <w:r>
        <w:rPr>
          <w:sz w:val="28"/>
          <w:szCs w:val="28"/>
          <w:lang w:val="en-US"/>
        </w:rPr>
        <w:t>dpi</w:t>
      </w:r>
      <w:r>
        <w:rPr>
          <w:sz w:val="28"/>
          <w:szCs w:val="28"/>
        </w:rPr>
        <w:t>,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блюдением контрастности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цветопередачи. Фотофиксация выполняется н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олее чем з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 месяц д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аты обращения з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олучением муниципальной услуги); 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⁠</w:t>
      </w:r>
      <w:r>
        <w:rPr>
          <w:sz w:val="28"/>
          <w:szCs w:val="28"/>
        </w:rPr>
        <w:t>-⁠ проектное предложение (фотомонтаж) места размещения рекламной конструкции (фотомонтаж выполняетс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иде компьютерной врисовки рекламной конструкции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отографии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облюдением пропорций размещаемого объекта); 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⁠</w:t>
      </w:r>
      <w:r>
        <w:rPr>
          <w:sz w:val="28"/>
          <w:szCs w:val="28"/>
        </w:rPr>
        <w:t>-⁠ ортогональный чертеж рекламной конструкции (основной вид, вид слева (справа), вид сверху пр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криволинейной форме конструкции); 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⁠</w:t>
      </w:r>
      <w:r>
        <w:rPr>
          <w:sz w:val="28"/>
          <w:szCs w:val="28"/>
        </w:rPr>
        <w:t>-⁠ согласованную схему информационного 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нформационно⁠-⁠рекламного оформления здания, строения, сооружения (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кламных конструкций, предполагающих размещение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дании, строении, сооружении).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подаче запроса: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) посредством РПГУ предоставляется электронный образ документа (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лектронный документ);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) лично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цию предоставляется оригинал документа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нятия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3) почтовым отправлением предоставляется заверенна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ленном законодательством Российской Федерации порядке копия документа;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4) по электронной почте предоставляется электронный образ документа (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лектронный документ)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19.9.3.5. Проектная документация: 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⁠</w:t>
      </w:r>
      <w:r>
        <w:rPr>
          <w:sz w:val="28"/>
          <w:szCs w:val="28"/>
        </w:rPr>
        <w:t xml:space="preserve">-⁠ проект рекламной конструкции; 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⁠</w:t>
      </w:r>
      <w:r>
        <w:rPr>
          <w:sz w:val="28"/>
          <w:szCs w:val="28"/>
        </w:rPr>
        <w:t>-⁠ проект электроустановки конструкции (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конструкций, предполагающих наличие электроустановки); 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⁠</w:t>
      </w:r>
      <w:r>
        <w:rPr>
          <w:sz w:val="28"/>
          <w:szCs w:val="28"/>
        </w:rPr>
        <w:t>-⁠ заключение экспертной организации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ответствии проекта рекламной конструкции требованиям технических регламентов, строительных норм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авил (СНиП), Правилам устройства электроустановок (ПУЭ), стандартам Единой системы конструкторской документации (ЕСКД)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другим нормативным требованиям; 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⁠</w:t>
      </w:r>
      <w:r>
        <w:rPr>
          <w:sz w:val="28"/>
          <w:szCs w:val="28"/>
        </w:rPr>
        <w:t>-⁠ заключение экспертной организации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ответствии проекта электроустановки конструкции требованиям технических регламентов, СНиП, ПУЭ, стандартам ЕСКД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ругим нормативным требованиям (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струкций, предполагающих наличие электроустановки).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подаче запроса: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) посредством РПГУ предоставляется электронный образ документа (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лектронный документ);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) лично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цию предоставляется оригинал документа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нятия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3) почтовым отправлением предоставляется заверенна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ленном законодательством Российской Федерации порядке копия документа;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4) по электронной почте предоставляется электронный образ документа (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лектронный документ)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9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счерпывающий перечень документов, необходимых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ответствии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ормативными правовыми актами Российской Федерации, нормативными правовыми актами Московской области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я Услуги, которые заявитель вправе представить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бственной инициативе, та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ак он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лежат представлению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мках межведомственного информационного взаимодействия: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9.4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писка из Единого государственного реестра юридических лиц.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аче запроса: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) посредством РПГУ предоставляется электронный образ документа (или электронный документ);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) лично в Администрацию предоставляется оригинал документа для снятия с 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3) почтовым отправлением предоставляется заверенная в установленном законодательством Российской Федерации порядке копия документа;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4) по электронной почте предоставляется электронный образ документа (или электронный документ)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9.4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писка из Единого государственного реестра недвижимости об объекте недвижимости, на котором планируется установка (установлена) рекламная конструкция.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аче запроса: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) посредством РПГУ предоставляется электронный образ документа (или электронный документ);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) лично в Администрацию предоставляется оригинал документа для снятия с 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3) почтовым отправлением предоставляется заверенная в установленном законодательством Российской Федерации порядке копия документа;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4) по электронной почте предоставляется электронный образ документа (или электронный документ)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9.4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витанция, платежное поручение.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аче запроса: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) посредством РПГУ предоставляется электронный образ документа (или электронный документ);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) лично в Администрацию предоставляется оригинал документа для снятия с 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3) по электронной почте предоставляется электронный образ документа (или электронный документ);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4) почтовым отправлением предоставляется заверенная в установленном законодательством Российской Федерации порядке копия документа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9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счерпывающий перечень оснований для отказа в приеме документов, необходимых для предоставления Услуги: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19.9.5.1. наличие противоречий между сведениями, указанными в запросе, и сведениями, указанными в приложенных к нему документах, в том числе: 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тдельными графическими материалами, представленным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оставе одного запроса; 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тдельными текстовыми материалами, представленным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оставе одного запроса; 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тдельными графическими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дельными текстовыми материалами, представленным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оставе одного запроса; 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ведениями, указанным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просе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екстовыми, графическими материалами, представленным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ставе одного запроса;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9.5.2. заявителем представлен неполный комплект документов, необходимых для предоставления Услуги;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9.5.3. документы содержат подчистки и исправления текста, не заверенные в порядке, установленном законодательством Российской Федерации;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9.5.4. поступление запроса, аналогичного ранее зарегистрированному запросу, срок предоставления Услуги по которому не истек на момент поступления такого запроса;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9.5.5. подача запроса без представления документа, удостоверяющего личность заявителя, представителя заявителя, а также подача запроса лицом, не имеющим полномочий представлять интересы заявителя;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9.5.6. обращение за предоставлением иной услуги;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9.5.7. некорректное заполнение обязательных полей в форме запроса, в том числе интерактивного запроса на РПГУ (отсутствие заполнения, недостоверное, неполное либо неправильное, несоответствующее требованиям, установленным Регламентом);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9.5.8. представление электронных образов документов посредством РПГУ не позволяет в полном объеме прочитать текст документа и (или) распознать реквизиты документа;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9.5.9. документы, необходимые для предоставления Услуги, утратили силу, отменены или являются недействительными на момент обращения с запросом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9.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снования для приостановления предоставления Услуги отсутствуют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9.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счерпывающий перечень оснований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каза в предоставлении Услуги: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9.7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есоответствие информации, которая содержится в документах, представленных заявителем, сведениям, полученным в результате межведомственного информационного взаимодействия;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9.7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зыв запроса по инициативе заявителя;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9.7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есоответствие документов, указанных в настоящем подразделе Регламента, по форме или содержанию требованиям законодательства Российской Федерации;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9.7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рушение требований, установленных частью 5 статьи 19 Федерального закона от 13.03.2006 № 38⁠-⁠ФЗ «О рекламе» в случае: ⁠-⁠ если для установки и эксплуатации рекламной конструкции используется общее имущество собственников помещений в многоквартирном доме; ⁠-⁠ если заключение договора на установку и эксплуатацию рекламной конструкции на земельном участке, здании или ином недвижимом имуществе, находящемся в государственной или муниципальной собственности, осуществляется на основе торгов (в форме аукциона или конкурса), проводимых органами государственной власти, органами местного самоуправления или уполномоченными ими организациями в соответствии с законодательством Российской Федерации; ⁠-⁠ если аукцион или конкурс на заключение договора на установку и эксплуатацию рекламной конструкции на земельном участке, здании или ином недвижимом имуществе, которое находится в государственной или муниципальной собственности и на котором на основании договора между соответственно органом государственной власти, органом местного самоуправления и владельцем рекламной конструкции установлена рекламная конструкция, проводится по истечении срока действия договора на установку и эксплуатацию рекламной конструкции; ⁠-⁠ если к участию в аукционе или конкурсе допущен один участник, аукцион или конкурс признается не состоявшимся и договор на установку и эксплуатацию рекламной конструкции заключается с лицом, которое являлось единственным участником аукциона или конкурса;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9.7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рушение требований законодательства Российской Федерации об объектах культурного наследия (памятниках истории и культуры) народов Российской Федерации, их охране и использовании;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9.7.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есоответствие проекта рекламной конструкции и ее территориального размещения требованиям технического регламента;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9.7.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есоответствие установки рекламной конструкции в заявленном месте схеме размещения рекламных конструкций (в случае, если место установки рекламной конструкции в соответствии с частью 5.8 статьи 19 Федерального закона от 13.03.2006 № 38⁠-⁠ФЗ «О рекламе» определяется схемой размещения рекламных конструкций);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9.7.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рушение внешнего архитектурного облика сложившейся застройки поселения или городского округа, в соответствии с нормативными правовыми актами органа местного самоуправления, определяющими типы и виды рекламных конструкций, допустимых и недопустимых к установке на территории соответствующего муниципального образования или части его территории, в том числе требования к таким рекламным конструкциям, с учетом необходимости сохранения внешнего архитектурного облика сложившейся застройки поселений или городских округов;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9.7.9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рушение требований нормативных актов по безопасности движения транспорта;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9.7.10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сутствие сведений об уплате государственной пошлины за предоставление Услуги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9.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еречень административных процедур (действий) предоставления Услуги: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) прием запроса и документов и (или) информации, необходимых для предоставления Услуги;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) межведомственное информационное взаимодействие;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3) получение дополнительных сведений от заявителя;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4) принятие решения о предоставлении (об отказе в предоставлении) Услуги;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5) предоставление результата предоставления Услуги.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9.9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став административных процедур (действий) предоставления Услуг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ответствии с данным вариантом: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9.9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ем запроса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окументов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(или) информации, необходимых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я Услуги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ем и предварительная проверка запроса и документов и (или) информации, необходимых для предоставления Услуги, в том числе на предмет наличия основания для отказа в приеме документов, необходимых для предоставления Услуги, регистрация запроса или принятие решения об отказе в приеме документов, необходимых для предоставления Услуги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стом выполнения административного действия (процедуры) является Модуль МФЦ ЕИС ОУ, РПГУ, ВИС, Администрация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рок выполнения административного действия (процедуры) </w:t>
        <w:br/>
        <w:t>1 рабочий день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прос оформляетс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ответствии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ормой Приложения 7 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гламенту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К запросу прилагаются документы, указанны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пункте 19.9.3 пункта 19.9 Регламента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явителем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бственной инициативе могут быть представлены документы, указанны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пункте 19.9.4 пункта 19.9 Регламента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прос может быть подан заявителем (представителем заявителя) независимо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еста ег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хождения следующими способами: посредством РПГУ,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цию лично,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лектронной почте, почтовым отправлением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подаче запроса посредством РПГУ заявитель авторизуется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ПГУ посредством подтвержденной учетной запис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ЕСИА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авторизации посредством подтвержденной учетной записи ЕСИА запрос считается подписанным простой электронной подписью заявителя (представителя заявителя, уполномоченного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писание запроса)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подаче запроса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цию лично,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лектронной почте, почтовым отправлением должностное лицо, муниципальный служащий, работник Администрации устанавливает соответствие личности заявителя (представителя заявителя) документам, удостоверяющим личность, проверяет документы, подтверждающие полномочия представителя заявителя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подаче запроса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ции лично должностным лицом, муниципальным служащим, работником Администрации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казанных документов снимается копия, которая заверяется подписью (печатью Администрации) (пр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еобходимости), пр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аче запроса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лектронной почте, почтовым отправлением представляются копии указанных документов, заверенны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ответствии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ребованиями законодательства Российской Федерации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олжностное лицо, муниципальный служащий, работник Администрации, проверяют запрос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мет наличия оснований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каза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еме документов, необходимых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я Услуги, предусмотренных подразделом 19.9.5 пункта 19.9. Регламента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наличии таких оснований должностное лицо, муниципальный служащий, работник Администрации, формирует решение об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каз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еме документов, необходимых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я Услуги,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орме согласно Приложению 5 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гламенту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Указанное решение подписывается усиленной квалифицированной электронной подписью уполномоченного должностного лица Администрации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е позднее первого рабочего дня, следующего з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нем поступления запроса, направляется заявителю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ичный кабинет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ПГУ,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лектронной почте 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чтовым отправлением, выдается заявителю (представителю заявителя) лично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ци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рок н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зднее 30 минут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омента получения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его документов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случае если такие основания отсутствуют, должностное лицо, муниципальный служащий, работник Администрации, регистрируют запрос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9.9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ежведомственное информационное взаимодействие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пределение состава документов и (или) сведений, подлежащих запросу у органов и организаций, направление межведомственного информационного запроса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рок выполнения административного действия (процедуры) </w:t>
        <w:br/>
        <w:t>тот же рабочий день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жведомственные информационные запросы направляются в: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Федеральную налоговую службу. Пр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том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анном запросе указывается полное наименование, ИНН, ОГРН заявителя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прашиваются сведения государственной регистрации заявител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ачестве юридического лица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целях получения сведений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сударственной регистрации заявител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ачестве юридического лица;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Управление Федеральной службы государственной регистрации, кадастра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артографии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осковско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ласти.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анном запросе указываются вид объекта недвижимости,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тором планируется установка (установлена) рекламная конструкция, регион, кадастровый номер объекта права заявителя, адрес объекта недвижимости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тором планируется установка (установлена) рекламная конструкция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прашивается выписка из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Единого государственного реестра недвижимости, содержащая кадастровый номер объекта недвижимости, адрес объекта недвижимости, площадь объекта недвижимости, назначение объекта недвижимости, сведения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авообладателях объекта недвижимости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тверждения наличия у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явителя права собственности либо иного законного основания владения (распоряжения) объектом недвижимости,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тором планируется установка (установлена) рекламная конструкци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целях предоставления Услуги;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Федеральное казначейство посредством Государственной информационной системы государственных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униципальных платежей. Запрашивается информаци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целях получения сведений об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плате государственной пошлины з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е Услуги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троль предоставления результата межведомственного информационного запроса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рок выполнения административного действия (процедуры) </w:t>
        <w:br/>
        <w:t>не более 5 (пяти) рабочих дней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верка поступления ответа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ежведомственные информационные запросы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9.9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учение дополнительных сведений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явителя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учение дополнительных сведений от заявителя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стом выполнения административного действия (процедуры) является Администрация, ВИС, РПГУ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рок выполнения административного действия (процедуры) </w:t>
        <w:br/>
        <w:t>2 (два) рабочих дня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снованиями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учения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явителя дополнительных документов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(или) информаци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цессе предоставления Услуги являются наличие ошибок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атериалах, представленных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ставе запроса, рассматриваемого структурными подразделениями, выявленных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оцессе предоставления Услуги. 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снования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иостановления предоставления Услуги отсутствуют. 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9.9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нятие решения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и (об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каз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и) Услуги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ссмотрение документов, необходимых для предоставления Услуги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рок выполнения административного действия (процедуры) </w:t>
        <w:br/>
        <w:t>8 рабочих дней (со дня регистрации)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олжностное лицо, муниципальный служащий, работник Администрации рассматривает документы, необходимые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я Услуги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мет соответствия требованиям Регламента. Пр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ссмотрении запроса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лагаемых документов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явителей Администрация направляет указанный запрос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окументы, необходимые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учения разрешения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ку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ксплуатацию рекламной конструкции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ссмотрени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инистерство информации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олодежной политики Московско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ласти (далее ⁠-⁠ МИМП Московско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ласти) посредством ВИС.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ссмотрение МИМП Московской области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стом выполнения административного действия (процедуры) является ВИС, МИМП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рок выполнения административного действия (процедуры) </w:t>
        <w:br/>
        <w:t>не более 13 (тринадцати) рабочих дней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ИМП Московско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ласти рассматривает запрос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лагаемые документы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явителей, обратившихся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целью получения разрешения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ку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ксплуатацию рекламной конструкции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 итогам их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ссмотрения готовит решение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гласовании возможности установки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ксплуатации рекламной конструкции, которое направляетс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цию посредством ВИС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верка отсутствия или наличия оснований для отказа в предоставлении Услуги, подготовка проекта решения о предоставлении (об отказе в предоставлении) Услуги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рок выполнения административного действия (процедуры) </w:t>
        <w:br/>
        <w:t>2 (два) рабочих дня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олжностное лицо, муниципальный служащий, работник Администрации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сновании собранного комплекта документов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четом решения МИМП Московско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ласти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гласовании возможности установки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ксплуатации рекламной конструкции, исходя из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ритериев предоставления Услуги, установленных Регламентом, определяет возможность предоставления Услуги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ормирует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ИС проект решения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и Услуги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орме согласно Приложению 1 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гламенту 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каз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ее предоставлении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орме согласно Приложению 3 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Регламенту. 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снования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каза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и Услуги указаны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пункте 19.9.7 пункта 19.9 Регламента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ссмотрение проекта решения о предоставлении (об отказе в предоставлении) Услуги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рок выполнения административного действия (процедуры) </w:t>
        <w:br/>
        <w:t>1 (один) рабочий день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Уполномоченное должностное лицо Администрации рассматривает проект решения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мет соответствия требованиям законодательства Российской Федерации,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ом числе Регламенту, полноты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ачества предоставления Услуги, 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акже осуществляет контроль сроков предоставления Услуги, подписывает проект решения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и Услуги 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каз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ее предоставлении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спользованием усиленной квалифицированной электронной подписи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правляет должностному лицу, муниципальному служащему, работнику Администрации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дачи (направления) результата предоставления Услуги заявителю. Решение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и (об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каз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и) Услуги принимаетс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рок н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олее 24 (двадцати четырех) рабочих дней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аты регистрации запроса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ции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9.9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е результата предоставления Услуги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дача (направление) результата предоставления Услуги заявителю (представителю заявителя) посредством РПГУ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стом выполнения административного действия (процедуры) является Модуль МФЦ ЕИС ОУ, ВИС, РПГУ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рок выполнения административного действия (процедуры) </w:t>
        <w:br/>
        <w:t>тот же рабочий день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олжностное лицо, муниципальный служащий, работник Администрации направляет результат предоставления Услуг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орме электронного документа, подписанного усиленной квалифицированной электронной подписью уполномоченного должностного лица Администрации,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ичный кабинет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ПГУ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явитель (представитель заявителя) уведомляется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учении результата предоставления Услуг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ичном кабинете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ПГУ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ешение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и (об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каз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и) Услуги направляетс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ичный кабинет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ПГУ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ень ег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писания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явитель (представитель заявителя) может получить результат предоставления Услуг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юбом МФЦ Московско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ласт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иде распечатанного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умажном носителе экземпляра электронного документа.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том случае работником МФЦ распечатывается из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одуля МФЦ ЕИС ОУ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умажном носителе экземпляр электронного документа, который заверяется подписью уполномоченного работника МФЦ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ечатью МФЦ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Услуга предусматривает возможность получения результата предоставления Услуги заявителем независимо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еста ег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хождения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дача (направление) результата предоставления Услуги заявителю (представителю заявителя) в Администрации лично, по электронной почте, почтовым отправлением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рок выполнения административного действия (процедуры) </w:t>
        <w:br/>
        <w:t>тот же рабочий день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Администрации: Заявитель (представитель заявителя) уведомляется лично 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 электронной почте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товности 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даче результата предоставления Услуг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ции,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правлении результата Услуги почтовым отправлением 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 электронной почте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езультат оказания Услуги направляется заявителю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ень ег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писания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олжностное лицо, муниципальный служащий, работник Администрации пр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даче результата предоставления Услуги проверяет документы, удостоверяющие личность заявителя (представителя заявителя), 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акже документы, подтверждающие полномочия представителя заявителя (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лучае, если з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учением результата предоставления Услуги обращается представитель заявителя)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сле установления личности заявителя (представителя заявителя) должностное лицо, муниципальный служащий, работник Администрации выдает заявителю (представителю заявителя) результат предоставления Услуги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олжностное лицо, муниципальный служащий, работник Администрации формирует расписку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даче результата предоставления муниципальной услуги, распечатывает е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 экземпляре, подписывает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ередает е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пись заявителю (представителю заявителя) (данный экземпляр расписки хранитс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ции)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Либо должностное лицо, муниципальный служащий, работник Администрации направляет заявителю (представителю заявителя) результат предоставления Услуги почтовым отправлением,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лектронной почте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10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Для варианта 17, </w:t>
      </w:r>
      <w:bookmarkStart w:id="19" w:name="__DdeLink__6048_2857491986_Copy_9"/>
      <w:bookmarkEnd w:id="19"/>
      <w:r>
        <w:rPr>
          <w:sz w:val="28"/>
          <w:szCs w:val="28"/>
        </w:rPr>
        <w:t>указанного в подпункте 17.1.17 пункта 17.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гламента: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10.1. Результатом предоставления Услуги является: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10.1.1. Решение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и Услуги: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виде документа «Решение об аннулировании ранее выданного разрешения на установку и эксплуатацию рекламной конструкции», который оформляется в соответствии с Приложением 2 к Регламенту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10.1.2. Решение об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каз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и Услуг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иде документа, который оформляетс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ответствии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ложением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 к Регламенту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10.2. Срок предоставления Услуги составляет 7 (семь) рабочих дней со дня регистрации запроса в Администрации.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аксимальный срок предоставления Услуги составляет 7 (семь) рабочих дней со дня регистрации запроса в Администрации, в том числе в случае, если запрос подан заявителем</w:t>
      </w:r>
      <w:bookmarkStart w:id="20" w:name="_anchor_96_Копия_1_Copy_9"/>
      <w:bookmarkEnd w:id="20"/>
      <w:r>
        <w:rPr>
          <w:sz w:val="28"/>
          <w:szCs w:val="28"/>
        </w:rPr>
        <w:t xml:space="preserve"> посредством РПГУ, личного обращения, почтового отправления, электронной почты.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10.3. Исчерпывающий перечень документов, необходимых для предоставления Услуги, которые заявитель должен представить самостоятельно: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10.3.1. Запрос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орме, приведенной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ложении 7 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гламенту.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подаче запроса: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) посредством РПГУ заполняется ег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нтерактивная форма;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) лично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цию он должен быть подписан собственноручной подписью заявителя 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ставителя заявителя, уполномоченного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его подписание, заверен печатью (пр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личии);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3) почтовым отправлением он должен быть подписан собственноручной подписью заявителя 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ставителя заявителя, уполномоченного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его подписание, заверен печатью (пр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личии);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4) по электронной почте предоставляется электронный образ документа, который должен быть подписан собственноручной подписью заявителя 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ставителя заявителя, уполномоченного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его подписание, заверен печатью (пр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личии)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10.3.2. Документ, подтверждающий полномочия представителя заявителя (в случае обращения представителя заявителя)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окументами, подтверждающими полномочия представителя заявителя, являются: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оверенность;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ные документы, подтверждающие полномочия представителей заявителя в соответствии с законодательством Российской Федерации (протокол (выписка из протокола) общего собрания акционеров об избрании директора (генерального директора) акционерного общества, выписка из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токола общего собрания участников общества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граниченной ответственностью об избрании единоличного исполнительного органа общества (генерального директора, президента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ругих), приказ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значении руководителя юридического лица, договор с коммерческим представителем, содержащий указание на его полномочия, решение о назначении 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 избрании либо приказ о назначении физического лица на должность, в соответствии с которым такое физическое лицо обладает правом действовать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мени юридического лица без доверенности)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подаче запроса: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средством РПГУ предоставляется электронный образ документа (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лектронный документ), подтверждающего полномочия представителя заявителя;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ично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цию предоставляется оригинал документа, подтверждающего полномочия представителя заявителя,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нятия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чтовым отправлением предоставляется заверенна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ленном законодательством Российской Федерации порядке копия документа, подтверждающего полномочия представителя заявителя;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 электронной почте предоставляется электронный образ документа (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лектронный документ), подтверждающего полномочия представителя заявителя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10.3.3. Разрешение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ку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ксплуатацию рекламной конструкции.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подаче запроса: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) посредством РПГУ предоставляется электронный образ документа (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лектронный документ);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) лично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цию предоставляется оригинал документа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нятия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3) почтовым отправлением предоставляется заверенна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ленном законодательством Российской Федерации порядке копия документа;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4) по электронной почте предоставляется электронный образ документа (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лектронный документ)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10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счерпывающий перечень документов, необходимых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ответствии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ормативными правовыми актами Российской Федерации, нормативными правовыми актами Московской области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я Услуги, которые заявитель вправе представить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бственной инициативе, та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ак он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лежат представлению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мках межведомственного информационного взаимодействия: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10.4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писка из Единого государственного реестра недвижимости об объекте недвижимости, на котором планируется установка (установлена) рекламная конструкция.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аче запроса: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) посредством РПГУ предоставляется электронный образ документа (или электронный документ);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) лично в Администрацию предоставляется оригинал документа для снятия с 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3) почтовым отправлением предоставляется заверенная в установленном законодательством Российской Федерации порядке копия документа;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4) по электронной почте предоставляется электронный образ документа (или электронный документ)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10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счерпывающий перечень оснований для отказа в приеме документов, необходимых для предоставления Услуги: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19.10.5.1. наличие противоречий между сведениями, указанными в запросе, и сведениями, указанными в приложенных к нему документах, в том числе: 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тдельными графическими материалами, представленным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оставе одного запроса; 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тдельными текстовыми материалами, представленным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оставе одного запроса; 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тдельными графическими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дельными текстовыми материалами, представленным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оставе одного запроса; 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ведениями, указанным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просе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екстовыми, графическими материалами, представленным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ставе одного запроса;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10.5.2. заявителем представлен неполный комплект документов, необходимых для предоставления Услуги;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10.5.3. документы содержат подчистки и исправления текста, не заверенные в порядке, установленном законодательством Российской Федерации;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10.5.4. поступление запроса, аналогичного ранее зарегистрированному запросу, срок предоставления Услуги по которому не истек на момент поступления такого запроса;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10.5.5. подача запроса без представления документа, удостоверяющего личность заявителя, представителя заявителя, а также подача запроса лицом, не имеющим полномочий представлять интересы заявителя;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10.5.6. обращение за предоставлением иной услуги;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10.5.7. некорректное заполнение обязательных полей в форме запроса, в том числе интерактивного запроса на РПГУ (отсутствие заполнения, недостоверное, неполное либо неправильное, несоответствующее требованиям, установленным Регламентом);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10.5.8. представление электронных образов документов посредством РПГУ не позволяет в полном объеме прочитать текст документа и (или) распознать реквизиты документа;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10.5.9. документы, необходимые для предоставления Услуги, утратили силу, отменены или являются недействительными на момент обращения с запросом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10.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снования для приостановления предоставления Услуги отсутствуют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10.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счерпывающий перечень оснований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каза в предоставлении Услуги: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10.7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есоответствие информации, которая содержится в документах, представленных заявителем, сведениям, полученным в результате межведомственного информационного взаимодействия;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10.7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зыв запроса по инициативе заявителя;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10.7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есоответствие документов, указанных в настоящем подразделе Регламента, по форме или содержанию требованиям законодательства Российской Федерации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10.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еречень административных процедур (действий) предоставления Услуги: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) прием запроса и документов и (или) информации, необходимых для предоставления Услуги;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) межведомственное информационное взаимодействие;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3) принятие решения о предоставлении (об отказе в предоставлении) Услуги;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4) предоставление результата предоставления Услуги.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10.9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став административных процедур (действий) предоставления Услуг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ответствии с данным вариантом: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10.9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ем запроса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окументов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(или) информации, необходимых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я Услуги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ем и предварительная проверка запроса и документов и (или) информации, необходимых для предоставления Услуги, в том числе на предмет наличия основания для отказа в приеме документов, необходимых для предоставления Услуги, регистрация запроса или принятие решения об отказе в приеме документов, необходимых для предоставления Услуги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стом выполнения административного действия (процедуры) является Администрация, ВИС, Модуль МФЦ ЕИС ОУ, РПГУ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рок выполнения административного действия (процедуры) </w:t>
        <w:br/>
        <w:t>1 (один) рабочий день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прос оформляетс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ответствии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ормой Приложения 7 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гламенту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К запросу прилагаются документы, указанны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пункте 19.10.3 пункта 19.10 Регламента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явителем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бственной инициативе могут быть представлены документы, указанны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пункте 19.10.4 пункта 19.10 Регламента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прос может быть подан заявителем (представителем заявителя) независимо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еста ег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жительства 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бывания следующими способами: посредством РПГУ,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цию лично,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лектронной почте, почтовым отправлением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подаче запроса посредством РПГУ заявитель авторизуется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ПГУ посредством подтвержденной учетной запис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ЕСИА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авторизации посредством подтвержденной учетной записи ЕСИА запрос считается подписанным простой электронной подписью заявителя (представителя заявителя, уполномоченного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писание запроса)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подаче запроса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цию лично,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лектронной почте, почтовым отправлением должностное лицо, муниципальный служащий, работник Администрации устанавливает соответствие личности заявителя (представителя заявителя) документам, удостоверяющим личность, проверяет документы, подтверждающие полномочия представителя заявителя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подаче запроса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ции лично должностным лицом, муниципальным служащим, работником Администрации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казанных документов снимается копия, которая заверяется подписью (печатью Администрации) (пр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еобходимости), пр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аче запроса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лектронной почте, почтовым отправлением представляются копии указанных документов, заверенны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ответствии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ребованиями законодательства Российской Федерации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олжностное лицо, муниципальный служащий, работник Администрации, проверяют запрос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мет наличия оснований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каза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еме документов, необходимых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я Услуги, предусмотренных подразделом 19.10.5 пункта 19.10 Регламента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наличии таких оснований должностное лицо, муниципальный служащий, работник Администрации, формирует решение об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каз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еме документов, необходимых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я муниципальной услуги,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орме согласно Приложению 5 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гламенту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Указанное решение подписывается усиленной квалифицированной электронной подписью уполномоченного должностного лица Администрации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е позднее первого рабочего дня, следующего з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нем поступления запроса, направляется заявителю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ичный кабинет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ПГУ,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лектронной почте 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чтовым отправлением, выдается заявителю (представителю заявителя) лично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ци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рок н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зднее 30 минут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омента получения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его документов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случае если такие основания отсутствуют, должностное лицо, муниципальный служащий, работник Администрации, регистрируют запрос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10.9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ежведомственное информационное взаимодействие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пределение состава документов и (или) сведений, подлежащих запросу у органов и организаций, направление межведомственного информационного запроса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рок выполнения административного действия (процедуры) </w:t>
        <w:br/>
        <w:t>тот же рабочий день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жведомственные информационные запросы направляются в: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е Федеральной службы государственной регистрации, кадастра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артографии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осковско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ласти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этом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анном запросе указываются вид объекта недвижимости,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тором планируется установка (установлена) рекламная конструкция, регион, кадастровый номер объекта права заявителя, адрес объекта недвижимости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тором планируется установка (установлена) рекламная конструкция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прашивается выписка из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Единого государственного реестра недвижимости, содержащая кадастровый номер объекта недвижимости, адрес объекта недвижимости, площадь объекта недвижимости, назначение объекта недвижимости, сведения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авообладателях объекта недвижимости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тверждения наличия у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явителя права собственности либо иного законного основания владения (распоряжения) объектом недвижимости,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тором планируется установка (установлена) рекламная конструкци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целях предоставления Услуги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троль предоставления результата межведомственного информационного запроса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рок выполнения административного действия (процедуры) </w:t>
        <w:br/>
        <w:t>не более 5 (пяти) рабочих дней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верка поступления ответа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ежведомственные информационные запросы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10.9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нятие решения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и (об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каз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и) Услуги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верка отсутствия или наличия оснований для отказа в предоставлении Услуги, подготовка проекта решения о предоставлении (об отказе в предоставлении) Услуги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рок выполнения административного действия (процедуры) </w:t>
        <w:br/>
        <w:t>1 рабочий день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олжностное лицо, муниципальный служащий, работник Администрации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сновании собранного комплекта документов, исходя из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ритериев предоставления Услуги, установленных Регламентом, определяет возможность предоставления Услуги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ормирует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ИС проект решения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и Услуги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орме согласно Приложению 2 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гламенту 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каз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ее предоставлении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орме согласно Приложению 3 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гламенту. Основания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каза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и Услуги указаны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пункте 19.10.7 пункта 19.10 Регламента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ссмотрение проекта решения о предоставлении (об отказе в предоставлении) Услуги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рок выполнения административного действия (процедуры) </w:t>
        <w:br/>
        <w:t>тот же рабочий день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Уполномоченное должностное лицо Администрации рассматривает проект решения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мет соответствия требованиям законодательства Российской Федерации,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ом числе Регламенту, полноты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ачества предоставления Услуги, 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акже осуществляет контроль сроков предоставления Услуги, подписывает проект решения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и Услуги 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каз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ее предоставлении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спользованием усиленной квалифицированной электронной подписи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правляет должностному лицу, муниципальному служащему, работнику Администрации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дачи (направления) результата предоставления Услуги заявителю. Решение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и (об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каз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и) Услуги принимаетс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рок н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олее 7 (семи) рабочих дней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аты регистрации запроса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Администрации. 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10.9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е результата предоставления Услуги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дача (направление) результата предоставления Услуги заявителю (представителю заявителя) посредством РПГУ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стом выполнения административного действия (процедуры) является ВИС, Модуль МФЦ ЕИС ОУ, РПГУ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рок выполнения административного действия (процедуры) </w:t>
        <w:br/>
        <w:t>тот же рабочий день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олжностное лицо, муниципальный служащий, работник Администрации направляет результат предоставления Услуг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орме электронного документа, подписанного усиленной квалифицированной электронной подписью уполномоченного должностного лица Администрации,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ичный кабинет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ПГУ. Заявитель (представитель заявителя) уведомляется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учении результата предоставления Услуг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ичном кабинете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ПГУ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явитель (представитель заявителя) может получить результат предоставления Услуг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юбом МФЦ Московско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ласт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иде распечатанного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умажном носителе экземпляра электронного документа.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том случае работником МФЦ распечатывается из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одуля МФЦ ЕИС ОУ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умажном носителе экземпляр электронного документа, который заверяется подписью уполномоченного работника МФЦ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ечатью МФЦ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Услуга предусматривает возможность получения результата предоставления Услуги заявителем (представителем заявителя) независимо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еста ег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хождения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дача (направление) результата предоставления Услуги заявителю (представителю заявителя) в Администрации лично, по электронной почте, почтовым отправлением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рок выполнения административного действия (процедуры) </w:t>
        <w:br/>
        <w:t>тот же рабочий день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Администрации: Заявитель (представитель заявителя) уведомляется лично 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 электронной почте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товности 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даче результата предоставления Услуг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ции,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правлении результата Услуги услуги почтовым отправлением 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 электронной почте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езультат оказания Услуги выдается (направляется) заявителю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ень ег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одписания. 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олжностное лицо, муниципальный служащий, работник Администрации пр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даче результата предоставления Услуги проверяет документы, удостоверяющие личность заявителя (представителя заявителя), 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акже документы, подтверждающие полномочия представителя заявителя (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лучае, если з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учением результата предоставления Услуги обращается представитель заявителя)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установления личности заявителя (представителя заявителя) должностное лицо, муниципальный служащий, работник Администрации выдает заявителю (представителю заявителя) результат предоставления Услуги. Должностное лицо, муниципальный служащий, работник Администрации формирует расписку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даче результата предоставления муниципальной услуги, распечатывает е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 экземпляре, подписывает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ередает е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пись заявителю (представителю заявителя) (данный экземпляр расписки хранитс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ции)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Либо должностное лицо, работник Администрации направляет заявителю (представителю заявителя) результат предоставления Услуги почтовым отправлением,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лектронной почте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1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Для варианта 18, </w:t>
      </w:r>
      <w:bookmarkStart w:id="21" w:name="__DdeLink__6048_2857491986_Copy_10"/>
      <w:bookmarkEnd w:id="21"/>
      <w:r>
        <w:rPr>
          <w:sz w:val="28"/>
          <w:szCs w:val="28"/>
        </w:rPr>
        <w:t>указанного в подпункте 17.1.18 пункта 17.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гламента: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11.1. Результатом предоставления Услуги является: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11.1.1. Решение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и Услуги: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виде документа «Решение об аннулировании ранее выданного разрешения на установку и эксплуатацию рекламной конструкции», который оформляется в соответствии с Приложением 2 к Регламенту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11.1.2. Решение об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каз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и Услуг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иде документа, который оформляетс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ответствии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ложением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 к Регламенту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11.2. Срок предоставления Услуги составляет 7 (семь) рабочих дней со дня регистрации запроса в Администрации.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аксимальный срок предоставления Услуги составляет 7 (семь) рабочих дней со дня регистрации запроса в Администрации, в том числе в случае, если запрос подан заявителем</w:t>
      </w:r>
      <w:bookmarkStart w:id="22" w:name="_anchor_96_Копия_1_Copy_10"/>
      <w:bookmarkEnd w:id="22"/>
      <w:r>
        <w:rPr>
          <w:sz w:val="28"/>
          <w:szCs w:val="28"/>
        </w:rPr>
        <w:t xml:space="preserve"> посредством РПГУ, личного обращения, почтового отправления, электронной почты.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11.3. Исчерпывающий перечень документов, необходимых для предоставления Услуги, которые заявитель должен представить самостоятельно: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11.3.1. Запрос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орме, приведенной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ложении 7 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гламенту.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подаче запроса: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) посредством РПГУ заполняется ег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нтерактивная форма;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) лично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цию он должен быть подписан собственноручной подписью заявителя 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ставителя заявителя, уполномоченного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его подписание, заверен печатью (пр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личии);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3) почтовым отправлением он должен быть подписан собственноручной подписью заявителя 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ставителя заявителя, уполномоченного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его подписание, заверен печатью (пр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личии);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4) по электронной почте предоставляется электронный образ документа, который должен быть подписан собственноручной подписью заявителя 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ставителя заявителя, уполномоченного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его подписание, заверен печатью (пр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личии)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11.3.2. Документ, подтверждающий полномочия представителя заявителя (в случае обращения представителя заявителя)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окументами, подтверждающими полномочия представителя заявителя, являются: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оверенность;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ные документы, подтверждающие полномочия представителей заявителя в соответствии с законодательством Российской Федерации (протокол (выписка из протокола) общего собрания акционеров об избрании директора (генерального директора) акционерного общества, выписка из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токола общего собрания участников общества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граниченной ответственностью об избрании единоличного исполнительного органа общества (генерального директора, президента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ругих), приказ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значении руководителя юридического лица, договор с коммерческим представителем, содержащий указание на его полномочия, решение о назначении 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 избрании либо приказ о назначении физического лица на должность, в соответствии с которым такое физическое лицо обладает правом действовать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мени юридического лица без доверенности)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подаче запроса: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средством РПГУ предоставляется электронный образ документа (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лектронный документ), подтверждающего полномочия представителя заявителя;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ично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цию предоставляется оригинал документа, подтверждающего полномочия представителя заявителя,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нятия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чтовым отправлением предоставляется заверенна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ленном законодательством Российской Федерации порядке копия документа, подтверждающего полномочия представителя заявителя;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 электронной почте предоставляется электронный образ документа (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лектронный документ), подтверждающего полномочия представителя заявителя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11.3.3. Разрешение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ку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ксплуатацию рекламной конструкции.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подаче запроса: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) посредством РПГУ предоставляется электронный образ документа (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лектронный документ);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) лично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цию предоставляется оригинал документа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нятия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3) почтовым отправлением предоставляется заверенна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ленном законодательством Российской Федерации порядке копия документа;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4) по электронной почте предоставляется электронный образ документа (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лектронный документ)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11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счерпывающий перечень документов, необходимых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ответствии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ормативными правовыми актами Российской Федерации, нормативными правовыми актами Московской области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я Услуги, которые заявитель вправе представить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бственной инициативе, та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ак он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лежат представлению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мках межведомственного информационного взаимодействия: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11.4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писка из Единого государственного реестра индивидуальных предпринимателей.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аче запроса: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) посредством РПГУ предоставляется электронный образ документа (или электронный документ);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) лично в Администрацию предоставляется оригинал документа для снятия с 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3) почтовым отправлением предоставляется заверенная в установленном законодательством Российской Федерации порядке копия документа;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4) по электронной почте предоставляется электронный образ документа (или электронный документ)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11.4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писка из Единого государственного реестра недвижимости об объекте недвижимости, на котором планируется установка (установлена) рекламная конструкция.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аче запроса: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) посредством РПГУ предоставляется электронный образ документа (или электронный документ);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) лично в Администрацию предоставляется оригинал документа для снятия с 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3) почтовым отправлением предоставляется заверенная в установленном законодательством Российской Федерации порядке копия документа;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4) по электронной почте предоставляется электронный образ документа (или электронный документ)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11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счерпывающий перечень оснований для отказа в приеме документов, необходимых для предоставления Услуги: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19.11.5.1. наличие противоречий между сведениями, указанными в запросе, и сведениями, указанными в приложенных к нему документах, в том числе: 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тдельными графическими материалами, представленным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оставе одного запроса; 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тдельными текстовыми материалами, представленным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оставе одного запроса; 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тдельными графическими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дельными текстовыми материалами, представленным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оставе одного запроса; 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ведениями, указанным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просе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екстовыми, графическими материалами, представленным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ставе одного запроса;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11.5.2. заявителем представлен неполный комплект документов, необходимых для предоставления Услуги;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11.5.3. документы содержат подчистки и исправления текста, не заверенные в порядке, установленном законодательством Российской Федерации;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11.5.4. поступление запроса, аналогичного ранее зарегистрированному запросу, срок предоставления Услуги по которому не истек на момент поступления такого запроса;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11.5.5. подача запроса без представления документа, удостоверяющего личность заявителя, представителя заявителя, а также подача запроса лицом, не имеющим полномочий представлять интересы заявителя;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11.5.6. обращение за предоставлением иной услуги;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11.5.7. некорректное заполнение обязательных полей в форме запроса, в том числе интерактивного запроса на РПГУ (отсутствие заполнения, недостоверное, неполное либо неправильное, несоответствующее требованиям, установленным Регламентом);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11.5.8. представление электронных образов документов посредством РПГУ не позволяет в полном объеме прочитать текст документа и (или) распознать реквизиты документа;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11.5.9. документы, необходимые для предоставления Услуги, утратили силу, отменены или являются недействительными на момент обращения с запросом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11.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снования для приостановления предоставления Услуги отсутствуют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11.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счерпывающий перечень оснований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каза в предоставлении Услуги: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11.7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есоответствие информации, которая содержится в документах, представленных заявителем, сведениям, полученным в результате межведомственного информационного взаимодействия;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11.7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зыв запроса по инициативе заявителя;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11.7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есоответствие документов, указанных в настоящем подразделе Регламента, по форме или содержанию требованиям законодательства Российской Федерации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11.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еречень административных процедур (действий) предоставления Услуги: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) прием запроса и документов и (или) информации, необходимых для предоставления Услуги;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) межведомственное информационное взаимодействие;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3) принятие решения о предоставлении (об отказе в предоставлении) Услуги;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4) предоставление результата предоставления Услуги.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11.9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став административных процедур (действий) предоставления Услуг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ответствии с данным вариантом: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11.9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ем запроса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окументов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(или) информации, необходимых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я Услуги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ем и предварительная проверка запроса и документов и (или) информации, необходимых для предоставления Услуги, в том числе на предмет наличия основания для отказа в приеме документов, необходимых для предоставления Услуги, регистрация запроса или принятие решения об отказе в приеме документов, необходимых для предоставления Услуги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стом выполнения административного действия (процедуры) является Администрация, ВИС, Модуль МФЦ ЕИС ОУ, РПГУ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рок выполнения административного действия (процедуры) </w:t>
        <w:br/>
        <w:t>1 (один) рабочий день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прос оформляетс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ответствии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ормой Приложения 7 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гламенту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К запросу прилагаются документы, указанны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пункте 19.11.3 пункта 19.11 Регламента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явителем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бственной инициативе могут быть представлены документы, указанны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пункте 19.11.4 пункта 19.11 Регламента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прос может быть подан заявителем (представителем заявителя) независимо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еста ег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жительства 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бывания следующими способами: посредством РПГУ,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цию лично,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лектронной почте, почтовым отправлением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подаче запроса посредством РПГУ заявитель авторизуется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ПГУ посредством подтвержденной учетной запис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ЕСИА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авторизации посредством подтвержденной учетной записи ЕСИА запрос считается подписанным простой электронной подписью заявителя (представителя заявителя, уполномоченного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писание запроса)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подаче запроса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цию лично,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лектронной почте, почтовым отправлением должностное лицо, муниципальный служащий, работник Администрации устанавливает соответствие личности заявителя (представителя заявителя) документам, удостоверяющим личность, проверяет документы, подтверждающие полномочия представителя заявителя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подаче запроса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ции лично должностным лицом, муниципальным служащим, работником Администрации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казанных документов снимается копия, которая заверяется подписью (печатью Администрации) (пр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еобходимости), пр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аче запроса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лектронной почте, почтовым отправлением представляются копии указанных документов, заверенны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ответствии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ребованиями законодательства Российской Федерации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олжностное лицо, муниципальный служащий, работник Администрации, проверяют запрос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мет наличия оснований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каза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еме документов, необходимых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я Услуги, предусмотренных подразделом 19.11.5 пункта 19.11 Регламента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наличии таких оснований должностное лицо, муниципальный служащий, работник Администрации, формирует решение об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каз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еме документов, необходимых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я муниципальной услуги,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орме согласно Приложению 5 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гламенту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Указанное решение подписывается усиленной квалифицированной электронной подписью уполномоченного должностного лица Администрации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е позднее первого рабочего дня, следующего з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нем поступления запроса, направляется заявителю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ичный кабинет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ПГУ,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лектронной почте 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чтовым отправлением, выдается заявителю (представителю заявителя) лично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ци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рок н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зднее 30 минут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омента получения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его документов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случае если такие основания отсутствуют, должностное лицо, муниципальный служащий, работник Администрации, регистрируют запрос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11.9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ежведомственное информационное взаимодействие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пределение состава документов и (или) сведений, подлежащих запросу у органов и организаций, направление межведомственного информационного запроса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рок выполнения административного действия (процедуры) </w:t>
        <w:br/>
        <w:t>тот же рабочий день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жведомственные информационные запросы направляются в: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е Федеральной службы государственной регистрации, кадастра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артографии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осковско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ласти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этом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анном запросе указываются вид объекта недвижимости,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тором планируется установка (установлена) рекламная конструкция, регион, кадастровый номер объекта права заявителя, адрес объекта недвижимости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тором планируется установка (установлена) рекламная конструкция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прашивается выписка из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Единого государственного реестра недвижимости, содержащая кадастровый номер объекта недвижимости, адрес объекта недвижимости, площадь объекта недвижимости, назначение объекта недвижимости, сведения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авообладателях объекта недвижимости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тверждения наличия у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явителя права собственности либо иного законного основания владения (распоряжения) объектом недвижимости,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тором планируется установка (установлена) рекламная конструкци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целях предоставления Услуги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Федеральную налоговую службу. Пр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том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анном запросе указывается Ф.И.О. (последнее пр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личии), ИНН, ОГРН заявителя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прашиваются сведения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сударственной регистрации заявител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ачестве индивидуального предпринимател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целях получения сведений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сударственной регистрации заявител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ачестве индивидуального предпринимателя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троль предоставления результата межведомственного информационного запроса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рок выполнения административного действия (процедуры) </w:t>
        <w:br/>
        <w:t>не более 5 (пяти) рабочих дней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верка поступления ответа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ежведомственные информационные запросы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11.9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нятие решения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и (об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каз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и) Услуги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верка отсутствия или наличия оснований для отказа в предоставлении Услуги, подготовка проекта решения о предоставлении (об отказе в предоставлении) Услуги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рок выполнения административного действия (процедуры) </w:t>
        <w:br/>
        <w:t>1 рабочий день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олжностное лицо, муниципальный служащий, работник Администрации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сновании собранного комплекта документов, исходя из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ритериев предоставления Услуги, установленных Регламентом, определяет возможность предоставления Услуги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ормирует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ИС проект решения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и Услуги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орме согласно Приложению 2 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гламенту 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каз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ее предоставлении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орме согласно Приложению 3 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гламенту. Основания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каза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и Услуги указаны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пункте 19.11.7 пункта 19.11 Регламента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ссмотрение проекта решения о предоставлении (об отказе в предоставлении) Услуги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рок выполнения административного действия (процедуры) </w:t>
        <w:br/>
        <w:t>тот же рабочий день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Уполномоченное должностное лицо Администрации рассматривает проект решения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мет соответствия требованиям законодательства Российской Федерации,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ом числе Регламенту, полноты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ачества предоставления Услуги, 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акже осуществляет контроль сроков предоставления Услуги, подписывает проект решения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и Услуги 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каз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ее предоставлении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спользованием усиленной квалифицированной электронной подписи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правляет должностному лицу, муниципальному служащему, работнику Администрации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дачи (направления) результата предоставления Услуги заявителю. Решение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и (об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каз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и) Услуги принимаетс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рок н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олее 7 (семи) рабочих дней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аты регистрации запроса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Администрации. 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11.9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е результата предоставления Услуги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дача (направление) результата предоставления Услуги заявителю (представителю заявителя) посредством РПГУ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стом выполнения административного действия (процедуры) является ВИС, Модуль МФЦ ЕИС ОУ, РПГУ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рок выполнения административного действия (процедуры) </w:t>
        <w:br/>
        <w:t>тот же рабочий день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олжностное лицо, муниципальный служащий, работник Администрации направляет результат предоставления Услуг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орме электронного документа, подписанного усиленной квалифицированной электронной подписью уполномоченного должностного лица Администрации,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ичный кабинет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ПГУ. Заявитель (представитель заявителя) уведомляется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учении результата предоставления Услуг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ичном кабинете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ПГУ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явитель (представитель заявителя) может получить результат предоставления Услуг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юбом МФЦ Московско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ласт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иде распечатанного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умажном носителе экземпляра электронного документа.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том случае работником МФЦ распечатывается из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одуля МФЦ ЕИС ОУ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умажном носителе экземпляр электронного документа, который заверяется подписью уполномоченного работника МФЦ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ечатью МФЦ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Услуга предусматривает возможность получения результата предоставления Услуги заявителем (представителем заявителя) независимо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еста ег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хождения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дача (направление) результата предоставления Услуги заявителю (представителю заявителя) в Администрации лично, по электронной почте, почтовым отправлением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рок выполнения административного действия (процедуры) </w:t>
        <w:br/>
        <w:t>тот же рабочий день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Администрации: Заявитель (представитель заявителя) уведомляется лично 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 электронной почте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товности 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даче результата предоставления Услуг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ции,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правлении результата Услуги услуги почтовым отправлением 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 электронной почте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езультат оказания Услуги выдается (направляется) заявителю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ень ег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одписания. 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олжностное лицо, муниципальный служащий, работник Администрации пр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даче результата предоставления Услуги проверяет документы, удостоверяющие личность заявителя (представителя заявителя), 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акже документы, подтверждающие полномочия представителя заявителя (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лучае, если з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учением результата предоставления Услуги обращается представитель заявителя)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установления личности заявителя (представителя заявителя) должностное лицо, муниципальный служащий, работник Администрации выдает заявителю (представителю заявителя) результат предоставления Услуги. Должностное лицо, муниципальный служащий, работник Администрации формирует расписку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даче результата предоставления муниципальной услуги, распечатывает е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 экземпляре, подписывает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ередает е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пись заявителю (представителю заявителя) (данный экземпляр расписки хранитс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ции)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Либо должностное лицо, работник Администрации направляет заявителю (представителю заявителя) результат предоставления Услуги почтовым отправлением,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лектронной почте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1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Для варианта 19, </w:t>
      </w:r>
      <w:bookmarkStart w:id="23" w:name="__DdeLink__6048_2857491986_Copy_11"/>
      <w:bookmarkEnd w:id="23"/>
      <w:r>
        <w:rPr>
          <w:sz w:val="28"/>
          <w:szCs w:val="28"/>
        </w:rPr>
        <w:t>указанного в подпункте 17.1.19 пункта 17.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гламента: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12.1. Результатом предоставления Услуги является: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12.1.1. Решение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и Услуги: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виде документа «Решение об аннулировании ранее выданного разрешения на установку и эксплуатацию рекламной конструкции», который оформляется в соответствии с Приложением 2 к Регламенту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12.1.2. Решение об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каз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и Услуг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иде документа, который оформляетс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ответствии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ложением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 к Регламенту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12.2. Срок предоставления Услуги составляет 7 (семь) рабочих дней со дня регистрации запроса в Администрации.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аксимальный срок предоставления Услуги составляет 7 (семь) рабочих дней со дня регистрации запроса в Администрации, в том числе в случае, если запрос подан заявителем</w:t>
      </w:r>
      <w:bookmarkStart w:id="24" w:name="_anchor_96_Копия_1_Copy_11"/>
      <w:bookmarkEnd w:id="24"/>
      <w:r>
        <w:rPr>
          <w:sz w:val="28"/>
          <w:szCs w:val="28"/>
        </w:rPr>
        <w:t xml:space="preserve"> посредством РПГУ, личного обращения, почтового отправления, электронной почты.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12.3. Исчерпывающий перечень документов, необходимых для предоставления Услуги, которые заявитель должен представить самостоятельно: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12.3.1. Запрос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орме, приведенной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ложении 7 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гламенту.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подаче запроса: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) посредством РПГУ заполняется ег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нтерактивная форма;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) лично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цию он должен быть подписан собственноручной подписью заявителя 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ставителя заявителя, уполномоченного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его подписание, заверен печатью (пр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личии);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3) почтовым отправлением он должен быть подписан собственноручной подписью заявителя 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ставителя заявителя, уполномоченного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его подписание, заверен печатью (пр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личии);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4) по электронной почте предоставляется электронный образ документа, который должен быть подписан собственноручной подписью заявителя 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ставителя заявителя, уполномоченного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его подписание, заверен печатью (пр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личии)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12.3.2. Документ, подтверждающий полномочия представителя заявителя (в случае обращения представителя заявителя)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окументами, подтверждающими полномочия представителя заявителя, являются: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оверенность;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ные документы, подтверждающие полномочия представителей заявителя в соответствии с законодательством Российской Федерации (протокол (выписка из протокола) общего собрания акционеров об избрании директора (генерального директора) акционерного общества, выписка из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токола общего собрания участников общества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граниченной ответственностью об избрании единоличного исполнительного органа общества (генерального директора, президента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ругих), приказ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значении руководителя юридического лица, договор с коммерческим представителем, содержащий указание на его полномочия, решение о назначении 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 избрании либо приказ о назначении физического лица на должность, в соответствии с которым такое физическое лицо обладает правом действовать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мени юридического лица без доверенности)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подаче запроса: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средством РПГУ предоставляется электронный образ документа (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лектронный документ), подтверждающего полномочия представителя заявителя;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ично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цию предоставляется оригинал документа, подтверждающего полномочия представителя заявителя,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нятия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чтовым отправлением предоставляется заверенна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ленном законодательством Российской Федерации порядке копия документа, подтверждающего полномочия представителя заявителя;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 электронной почте предоставляется электронный образ документа (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лектронный документ), подтверждающего полномочия представителя заявителя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12.3.3. Разрешение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ку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ксплуатацию рекламной конструкции.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подаче запроса: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) посредством РПГУ предоставляется электронный образ документа (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лектронный документ);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) лично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цию предоставляется оригинал документа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нятия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3) почтовым отправлением предоставляется заверенна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ленном законодательством Российской Федерации порядке копия документа;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4) по электронной почте предоставляется электронный образ документа (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лектронный документ)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12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счерпывающий перечень документов, необходимых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ответствии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ормативными правовыми актами Российской Федерации, нормативными правовыми актами Московской области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я Услуги, которые заявитель вправе представить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бственной инициативе, та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ак он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лежат представлению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мках межведомственного информационного взаимодействия: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12.4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писка из Единого государственного реестра юридических лиц.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аче запроса: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) посредством РПГУ предоставляется электронный образ документа (или электронный документ);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) лично в Администрацию предоставляется оригинал документа для снятия с 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3) почтовым отправлением предоставляется заверенная в установленном законодательством Российской Федерации порядке копия документа;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4) по электронной почте предоставляется электронный образ документа (или электронный документ)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12.4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писка из Единого государственного реестра недвижимости об объекте недвижимости, на котором планируется установка (установлена) рекламная конструкция.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аче запроса: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) посредством РПГУ предоставляется электронный образ документа (или электронный документ);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) лично в Администрацию предоставляется оригинал документа для снятия с 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3) почтовым отправлением предоставляется заверенная в установленном законодательством Российской Федерации порядке копия документа;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4) по электронной почте предоставляется электронный образ документа (или электронный документ)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12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счерпывающий перечень оснований для отказа в приеме документов, необходимых для предоставления Услуги: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19.12.5.1. наличие противоречий между сведениями, указанными в запросе, и сведениями, указанными в приложенных к нему документах, в том числе: 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тдельными графическими материалами, представленным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оставе одного запроса; 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тдельными текстовыми материалами, представленным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оставе одного запроса; 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тдельными графическими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дельными текстовыми материалами, представленным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оставе одного запроса; 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ведениями, указанным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просе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екстовыми, графическими материалами, представленным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ставе одного запроса;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12.5.2. заявителем представлен неполный комплект документов, необходимых для предоставления Услуги;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12.5.3. документы содержат подчистки и исправления текста, не заверенные в порядке, установленном законодательством Российской Федерации;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12.5.4. поступление запроса, аналогичного ранее зарегистрированному запросу, срок предоставления Услуги по которому не истек на момент поступления такого запроса;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12.5.5. подача запроса без представления документа, удостоверяющего личность заявителя, представителя заявителя, а также подача запроса лицом, не имеющим полномочий представлять интересы заявителя;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12.5.6. обращение за предоставлением иной услуги;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12.5.7. некорректное заполнение обязательных полей в форме запроса, в том числе интерактивного запроса на РПГУ (отсутствие заполнения, недостоверное, неполное либо неправильное, несоответствующее требованиям, установленным Регламентом);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12.5.8. представление электронных образов документов посредством РПГУ не позволяет в полном объеме прочитать текст документа и (или) распознать реквизиты документа;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12.5.9. документы, необходимые для предоставления Услуги, утратили силу, отменены или являются недействительными на момент обращения с запросом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12.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снования для приостановления предоставления Услуги отсутствуют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12.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счерпывающий перечень оснований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каза в предоставлении Услуги: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12.7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есоответствие информации, которая содержится в документах, представленных заявителем, сведениям, полученным в результате межведомственного информационного взаимодействия;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12.7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зыв запроса по инициативе заявителя;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12.7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есоответствие документов, указанных в настоящем подразделе Регламента, по форме или содержанию требованиям законодательства Российской Федерации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12.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еречень административных процедур (действий) предоставления Услуги: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) прием запроса и документов и (или) информации, необходимых для предоставления Услуги;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) межведомственное информационное взаимодействие;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3) принятие решения о предоставлении (об отказе в предоставлении) Услуги;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4) предоставление результата предоставления Услуги.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12.9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став административных процедур (действий) предоставления Услуг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ответствии с данным вариантом: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12.9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ем запроса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окументов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(или) информации, необходимых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я Услуги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ем и предварительная проверка запроса и документов и (или) информации, необходимых для предоставления Услуги, в том числе на предмет наличия основания для отказа в приеме документов, необходимых для предоставления Услуги, регистрация запроса или принятие решения об отказе в приеме документов, необходимых для предоставления Услуги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стом выполнения административного действия (процедуры) является ВИС, Модуль МФЦ ЕИС ОУ, Администрация, РПГУ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рок выполнения административного действия (процедуры) </w:t>
        <w:br/>
        <w:t>1 (один) рабочий день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прос оформляетс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ответствии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ормой Приложения 7 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гламенту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К запросу прилагаются документы, указанны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пункте 19.12.3 пункта 19.12 Регламента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явителем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бственной инициативе могут быть представлены документы, указанны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пункте 19.12.4 пункта 19.12 Регламента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прос может быть подан заявителем (представителем заявителя) независимо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еста ег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хождения следующими способами: посредством РПГУ,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цию лично,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лектронной почте, почтовым отправлением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подаче запроса посредством РПГУ заявитель авторизуется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ПГУ посредством подтвержденной учетной запис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ЕСИА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авторизации посредством подтвержденной учетной записи ЕСИА запрос считается подписанным простой электронной подписью заявителя (представителя заявителя, уполномоченного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писание запроса)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подаче запроса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цию лично,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лектронной почте, почтовым отправлением должностное лицо, муниципальный служащий, работник Администрации устанавливает соответствие личности заявителя (представителя заявителя) документам, удостоверяющим личность, проверяет документы, подтверждающие полномочия представителя заявителя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подаче запроса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ции лично должностным лицом, муниципальным служащим, работником Администрации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казанных документов снимается копия, которая заверяется подписью (печатью Администрации) (пр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еобходимости), пр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аче запроса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лектронной почте, почтовым отправлением представляются копии указанных документов, заверенны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ответствии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ребованиями законодательства Российской Федерации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олжностное лицо, муниципальный служащий, работник Администрации, проверяют запрос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мет наличия оснований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каза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еме документов, необходимых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я Услуги, предусмотренных подразделом 19.12.5 пункта 19.12 Регламента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наличии таких оснований должностное лицо, муниципальный служащий, работник Администрации, формирует решение об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каз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еме документов, необходимых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я муниципальной услуги,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орме согласно Приложению 5 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гламенту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Указанное решение подписывается усиленной квалифицированной электронной подписью уполномоченного должностного лица Администрации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е позднее первого рабочего дня, следующего з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нем поступления запроса, направляется заявителю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ичный кабинет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ПГУ,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лектронной почте 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чтовым отправлением, выдается заявителю (представителю заявителя) лично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ци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рок н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зднее 30 минут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омента получения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его документов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случае если такие основания отсутствуют, должностное лицо, муниципальный служащий, работник Администрации, регистрируют запрос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12.9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ежведомственное информационное взаимодействие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пределение состава документов и (или) сведений, подлежащих запросу у органов и организаций, направление межведомственного информационного запроса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рок выполнения административного действия (процедуры) </w:t>
        <w:br/>
        <w:t>тот же рабочий день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жведомственные информационные запросы направляются в: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Федеральную налоговую службу. Пр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том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анном запросе указывается полное наименование, ИНН, ОГРН заявителя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прашиваются сведения государственной регистрации заявител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ачестве юридического лица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целях получения сведений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сударственной регистрации заявител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ачестве юридического лица;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е Федеральной службы государственной регистрации, кадастра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артографии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осковско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ласти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этом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анном запросе указываются вид объекта недвижимости,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тором планируется установка (установлена) рекламная конструкция, регион, кадастровый номер объекта права заявителя, адрес объекта недвижимости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тором планируется установка (установлена) рекламная конструкция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прашивается выписка из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Единого государственного реестра недвижимости, содержащая кадастровый номер объекта недвижимости, адрес объекта недвижимости, площадь объекта недвижимости, назначение объекта недвижимости, сведения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авообладателях объекта недвижимости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тверждения наличия у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явителя права собственности либо иного законного основания владения (распоряжения) объектом недвижимости,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тором планируется установка (установлена) рекламная конструкци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целях предоставления Услуги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троль предоставления результата межведомственного информационного запроса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рок выполнения административного действия (процедуры) </w:t>
        <w:br/>
        <w:t>не более 5 (пяти) рабочих дней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верка поступления ответа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ежведомственные информационные запросы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12.9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нятие решения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и (об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каз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и) Услуги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верка отсутствия или наличия оснований для отказа в предоставлении Услуги, подготовка проекта решения о предоставлении (об отказе в предоставлении) Услуги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рок выполнения административного действия (процедуры) </w:t>
        <w:br/>
        <w:t>1 рабочий день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олжностное лицо, муниципальный служащий, работник Администрации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сновании собранного комплекта документов, исходя из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ритериев предоставления Услуги, установленных Регламентом, определяет возможность предоставления Услуги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ормирует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ИС проект решения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и Услуги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орме согласно Приложению 2 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гламенту 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каз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ее предоставлении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орме согласно Приложению 3 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гламенту. Основания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каза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и Услуги указаны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пункте 19.12.7 пункта 19.12 Регламента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ссмотрение проекта решения о предоставлении (об отказе в предоставлении) Услуги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рок выполнения административного действия (процедуры) </w:t>
        <w:br/>
        <w:t>тот же рабочий день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Уполномоченное должностное лицо Администрации рассматривает проект решения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мет соответствия требованиям законодательства Российской Федерации,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ом числе Регламенту, полноты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ачества предоставления Услуги, 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акже осуществляет контроль сроков предоставления Услуги, подписывает проект решения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и Услуги 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каз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ее предоставлении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спользованием усиленной квалифицированной электронной подписи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правляет должностному лицу, муниципальному служащему, работнику Администрации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дачи (направления) результата предоставления Услуги заявителю. Решение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и (об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каз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и) Услуги принимаетс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рок н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олее 7 (семи) рабочих дней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аты регистрации запроса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Администрации. 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12.9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е результата предоставления Услуги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дача (направление) результата предоставления Услуги заявителю (представителю заявителя) посредством РПГУ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стом выполнения административного действия (процедуры) является РПГУ, Модуль МФЦ ЕИС ОУ, ВИС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рок выполнения административного действия (процедуры) </w:t>
        <w:br/>
        <w:t>тот же рабочий день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олжностное лицо, муниципальный служащий, работник Администрации направляет результат предоставления Услуг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орме электронного документа, подписанного усиленной квалифицированной электронной подписью уполномоченного должностного лица Администрации,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ичный кабинет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ПГУ. Заявитель (представитель заявителя) уведомляется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учении результата предоставления Услуг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ичном кабинете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ПГУ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явитель (представитель заявителя) может получить результат предоставления Услуг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юбом МФЦ Московско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ласт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иде распечатанного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умажном носителе экземпляра электронного документа.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том случае работником МФЦ распечатывается из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одуля МФЦ ЕИС ОУ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умажном носителе экземпляр электронного документа, который заверяется подписью уполномоченного работника МФЦ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ечатью МФЦ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Услуга предусматривает возможность получения результата предоставления Услуги заявителем независимо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еста ег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хождения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дача (направление) результата предоставления Услуги заявителю (представителю заявителя) в Администрации лично, по электронной почте, почтовым отправлением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рок выполнения административного действия (процедуры) </w:t>
        <w:br/>
        <w:t>тот же рабочий день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Администрации: Заявитель (представитель заявителя) уведомляется лично 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 электронной почте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товности 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даче результата предоставления Услуг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ции,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правлении результата Услуги услуги почтовым отправлением 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 электронной почте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езультат оказания Услуги выдается (направляется) заявителю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ень ег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одписания. 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олжностное лицо, муниципальный служащий, работник Администрации пр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даче результата предоставления Услуги проверяет документы, удостоверяющие личность заявителя (представителя заявителя), 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акже документы, подтверждающие полномочия представителя заявителя (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лучае, если з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учением результата предоставления Услуги обращается представитель заявителя)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установления личности заявителя (представителя заявителя) должностное лицо, муниципальный служащий, работник Администрации выдает заявителю (представителю заявителя) результат предоставления Услуги. Должностное лицо, муниципальный служащий, работник Администрации формирует расписку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даче результата предоставления муниципальной услуги, распечатывает е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 экземпляре, подписывает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ередает е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пись заявителю (представителю заявителя) (данный экземпляр расписки хранитс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ции)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Либо должностное лицо, работник Администрации направляет заявителю (представителю заявителя) результат предоставления Услуги почтовым отправлением,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лектронной почте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1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Для варианта 20, </w:t>
      </w:r>
      <w:bookmarkStart w:id="25" w:name="__DdeLink__6048_2857491986_Copy_12"/>
      <w:bookmarkEnd w:id="25"/>
      <w:r>
        <w:rPr>
          <w:sz w:val="28"/>
          <w:szCs w:val="28"/>
        </w:rPr>
        <w:t>указанного в подпункте 17.1.20 пункта 17.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гламента: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13.1. Результатом предоставления Услуги является: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13.1.1. Решение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и Услуги: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виде документа «Решение об аннулировании ранее выданного разрешения на установку и эксплуатацию рекламной конструкции», который оформляется в соответствии с Приложением 2 к Регламенту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13.1.2. Решение об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каз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и Услуг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иде документа, который оформляетс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ответствии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ложением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 к Регламенту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13.2. Срок предоставления Услуги составляет 7 (семь) рабочих дней со дня регистрации запроса в Администрации.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аксимальный срок предоставления Услуги составляет 7 (семь) рабочих дней со дня регистрации запроса в Администрации, в том числе в случае, если запрос подан заявителем</w:t>
      </w:r>
      <w:bookmarkStart w:id="26" w:name="_anchor_96_Копия_1_Copy_12"/>
      <w:bookmarkEnd w:id="26"/>
      <w:r>
        <w:rPr>
          <w:sz w:val="28"/>
          <w:szCs w:val="28"/>
        </w:rPr>
        <w:t xml:space="preserve"> посредством РПГУ, личного обращения, почтового отправления, электронной почты.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13.3. Исчерпывающий перечень документов, необходимых для предоставления Услуги, которые заявитель должен представить самостоятельно: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13.3.1. Запрос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орме, приведенной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ложении 7 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гламенту.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подаче запроса: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) посредством РПГУ заполняется ег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нтерактивная форма;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) лично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цию он должен быть подписан собственноручной подписью заявителя 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ставителя заявителя, уполномоченного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его подписание, заверен печатью (пр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личии);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3) почтовым отправлением он должен быть подписан собственноручной подписью заявителя 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ставителя заявителя, уполномоченного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его подписание, заверен печатью (пр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личии);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4) по электронной почте предоставляется электронный образ документа, который должен быть подписан собственноручной подписью заявителя 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ставителя заявителя, уполномоченного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его подписание, заверен печатью (пр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личии)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13.3.2. Документ, подтверждающий полномочия представителя заявителя (в случае обращения представителя заявителя)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окументами, подтверждающими полномочия представителя заявителя, являются: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оверенность;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ные документы, подтверждающие полномочия представителей заявителя в соответствии с законодательством Российской Федерации (протокол (выписка из протокола) общего собрания акционеров об избрании директора (генерального директора) акционерного общества, выписка из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токола общего собрания участников общества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граниченной ответственностью об избрании единоличного исполнительного органа общества (генерального директора, президента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ругих), приказ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значении руководителя юридического лица, договор с коммерческим представителем, содержащий указание на его полномочия, решение о назначении 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 избрании либо приказ о назначении физического лица на должность, в соответствии с которым такое физическое лицо обладает правом действовать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мени юридического лица без доверенности)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подаче запроса: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средством РПГУ предоставляется электронный образ документа (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лектронный документ), подтверждающего полномочия представителя заявителя;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ично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цию предоставляется оригинал документа, подтверждающего полномочия представителя заявителя,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нятия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чтовым отправлением предоставляется заверенна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ленном законодательством Российской Федерации порядке копия документа, подтверждающего полномочия представителя заявителя;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 электронной почте предоставляется электронный образ документа (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лектронный документ), подтверждающего полномочия представителя заявителя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13.3.3. Уведомление (соглашение)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сторжении.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подаче запроса: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) посредством РПГУ предоставляется электронный образ документа (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лектронный документ);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) лично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цию предоставляется оригинал документа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нятия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3) почтовым отправлением предоставляется заверенна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ленном законодательством Российской Федерации порядке копия документа;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4) по электронной почте предоставляется электронный образ документа (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лектронный документ)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13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счерпывающий перечень документов, необходимых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ответствии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ормативными правовыми актами Российской Федерации, нормативными правовыми актами Московской области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я Услуги, которые заявитель вправе представить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бственной инициативе, та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ак он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лежат представлению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мках межведомственного информационного взаимодействия: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13.4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писка из Единого государственного реестра недвижимости об объекте недвижимости, на котором планируется установка (установлена) рекламная конструкция.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аче запроса: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) посредством РПГУ предоставляется электронный образ документа (или электронный документ);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) лично в Администрацию предоставляется оригинал документа для снятия с 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3) почтовым отправлением предоставляется заверенная в установленном законодательством Российской Федерации порядке копия документа;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4) по электронной почте предоставляется электронный образ документа (или электронный документ)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13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счерпывающий перечень оснований для отказа в приеме документов, необходимых для предоставления Услуги: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19.13.5.1. наличие противоречий между сведениями, указанными в запросе, и сведениями, указанными в приложенных к нему документах, в том числе: 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тдельными графическими материалами, представленным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оставе одного запроса; 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тдельными текстовыми материалами, представленным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оставе одного запроса; 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тдельными графическими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дельными текстовыми материалами, представленным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оставе одного запроса; 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ведениями, указанным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просе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екстовыми, графическими материалами, представленным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ставе одного запроса;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13.5.2. заявителем представлен неполный комплект документов, необходимых для предоставления Услуги;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13.5.3. документы содержат подчистки и исправления текста, не заверенные в порядке, установленном законодательством Российской Федерации;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13.5.4. поступление запроса, аналогичного ранее зарегистрированному запросу, срок предоставления Услуги по которому не истек на момент поступления такого запроса;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13.5.5. подача запроса без представления документа, удостоверяющего личность заявителя, представителя заявителя, а также подача запроса лицом, не имеющим полномочий представлять интересы заявителя;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13.5.6. обращение за предоставлением иной услуги;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13.5.7. некорректное заполнение обязательных полей в форме запроса, в том числе интерактивного запроса на РПГУ (отсутствие заполнения, недостоверное, неполное либо неправильное, несоответствующее требованиям, установленным Регламентом);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13.5.8. представление электронных образов документов посредством РПГУ не позволяет в полном объеме прочитать текст документа и (или) распознать реквизиты документа;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13.5.9. документы, необходимые для предоставления Услуги, утратили силу, отменены или являются недействительными на момент обращения с запросом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13.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снования для приостановления предоставления Услуги отсутствуют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13.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счерпывающий перечень оснований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каза в предоставлении Услуги: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13.7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есоответствие информации, которая содержится в документах, представленных заявителем, сведениям, полученным в результате межведомственного информационного взаимодействия;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13.7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зыв запроса по инициативе заявителя;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13.7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есоответствие документов, указанных в настоящем подразделе Регламента, по форме или содержанию требованиям законодательства Российской Федерации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13.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еречень административных процедур (действий) предоставления Услуги: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) прием запроса и документов и (или) информации, необходимых для предоставления Услуги;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) межведомственное информационное взаимодействие;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3) принятие решения о предоставлении (об отказе в предоставлении) Услуги;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4) предоставление результата предоставления Услуги.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13.9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став административных процедур (действий) предоставления Услуг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ответствии с данным вариантом: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13.9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ем запроса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окументов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(или) информации, необходимых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я Услуги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ем и предварительная проверка запроса и документов и (или) информации, необходимых для предоставления Услуги, в том числе на предмет наличия основания для отказа в приеме документов, необходимых для предоставления Услуги, регистрация запроса или принятие решения об отказе в приеме документов, необходимых для предоставления Услуги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стом выполнения административного действия (процедуры) является Администрация, ВИС, Модуль МФЦ ЕИС ОУ, РПГУ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рок выполнения административного действия (процедуры) </w:t>
        <w:br/>
        <w:t>1 (один) рабочий день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прос оформляетс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ответствии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ормой Приложения 7 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гламенту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К запросу прилагаются документы, указанны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пункте 19.13.3 пункта 19.13 Регламента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явителем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бственной инициативе могут быть представлены документы, указанны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пункте 19.13.4 пункта 19.13 Регламента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прос может быть подан заявителем (представителем заявителя) независимо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еста ег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жительства 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бывания следующими способами: посредством РПГУ,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цию лично,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лектронной почте, почтовым отправлением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подаче запроса посредством РПГУ заявитель авторизуется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ПГУ посредством подтвержденной учетной запис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ЕСИА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авторизации посредством подтвержденной учетной записи ЕСИА запрос считается подписанным простой электронной подписью заявителя (представителя заявителя, уполномоченного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писание запроса)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подаче запроса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цию лично,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лектронной почте, почтовым отправлением должностное лицо, муниципальный служащий, работник Администрации устанавливает соответствие личности заявителя (представителя заявителя) документам, удостоверяющим личность, проверяет документы, подтверждающие полномочия представителя заявителя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подаче запроса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ции лично должностным лицом, муниципальным служащим, работником Администрации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казанных документов снимается копия, которая заверяется подписью (печатью Администрации) (пр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еобходимости), пр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аче запроса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лектронной почте, почтовым отправлением представляются копии указанных документов, заверенны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ответствии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ребованиями законодательства Российской Федерации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олжностное лицо, муниципальный служащий, работник Администрации, проверяют запрос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мет наличия оснований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каза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еме документов, необходимых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я Услуги, предусмотренных подразделом 19.13.5 пункта 19.13 Регламента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наличии таких оснований должностное лицо, муниципальный служащий, работник Администрации, формирует решение об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каз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еме документов, необходимых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я муниципальной услуги,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орме согласно Приложению 5 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гламенту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Указанное решение подписывается усиленной квалифицированной электронной подписью уполномоченного должностного лица Администрации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е позднее первого рабочего дня, следующего з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нем поступления запроса, направляется заявителю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ичный кабинет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ПГУ,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лектронной почте 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чтовым отправлением, выдается заявителю (представителю заявителя) лично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ци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рок н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зднее 30 минут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омента получения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его документов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случае если такие основания отсутствуют, должностное лицо, муниципальный служащий, работник Администрации, регистрируют запрос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13.9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ежведомственное информационное взаимодействие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пределение состава документов и (или) сведений, подлежащих запросу у органов и организаций, направление межведомственного информационного запроса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рок выполнения административного действия (процедуры) </w:t>
        <w:br/>
        <w:t>тот же рабочий день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жведомственные информационные запросы направляются в: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е Федеральной службы государственной регистрации, кадастра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артографии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осковско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ласти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этом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анном запросе указываются вид объекта недвижимости,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тором планируется установка (установлена) рекламная конструкция, регион, кадастровый номер объекта права заявителя, адрес объекта недвижимости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тором планируется установка (установлена) рекламная конструкция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прашивается выписка из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Единого государственного реестра недвижимости, содержащая кадастровый номер объекта недвижимости, адрес объекта недвижимости, площадь объекта недвижимости, назначение объекта недвижимости, сведения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авообладателях объекта недвижимости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тверждения наличия у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явителя права собственности либо иного законного основания владения (распоряжения) объектом недвижимости,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тором планируется установка (установлена) рекламная конструкци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целях предоставления Услуги.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троль предоставления результата межведомственного информационного запроса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рок выполнения административного действия (процедуры) </w:t>
        <w:br/>
        <w:t>не более 5 (пяти) рабочих дней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верка поступления ответа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ежведомственные информационные запросы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13.9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нятие решения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и (об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каз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и) Услуги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верка отсутствия или наличия оснований для отказа в предоставлении Услуги, подготовка проекта решения о предоставлении (об отказе в предоставлении) Услуги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рок выполнения административного действия (процедуры) </w:t>
        <w:br/>
        <w:t>1 рабочий день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олжностное лицо, муниципальный служащий, работник Администрации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сновании собранного комплекта документов, исходя из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ритериев предоставления Услуги, установленных Регламентом, определяет возможность предоставления Услуги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ормирует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ИС проект решения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и Услуги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орме согласно Приложению 2 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гламенту 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каз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ее предоставлении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орме согласно Приложению 3 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гламенту. Основания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каза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и Услуги указаны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пункте 19.13.7 пункта 19.13 Регламента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ссмотрение проекта решения о предоставлении (об отказе в предоставлении) Услуги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рок выполнения административного действия (процедуры) </w:t>
        <w:br/>
        <w:t>тот же рабочий день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Уполномоченное должностное лицо Администрации рассматривает проект решения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мет соответствия требованиям законодательства Российской Федерации,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ом числе Регламенту, полноты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ачества предоставления Услуги, 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акже осуществляет контроль сроков предоставления Услуги, подписывает проект решения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и Услуги 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каз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ее предоставлении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спользованием усиленной квалифицированной электронной подписи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правляет должностному лицу, муниципальному служащему, работнику Администрации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дачи (направления) результата предоставления Услуги заявителю. Решение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и (об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каз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и) Услуги принимаетс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рок н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олее 7 (семи) рабочих дней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аты регистрации запроса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Администрации. 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13.9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е результата предоставления Услуги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дача (направление) результата предоставления Услуги заявителю (представителю заявителя) посредством РПГУ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стом выполнения административного действия (процедуры) является ВИС, Модуль МФЦ ЕИС ОУ, РПГУ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рок выполнения административного действия (процедуры) </w:t>
        <w:br/>
        <w:t>тот же рабочий день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олжностное лицо, муниципальный служащий, работник Администрации направляет результат предоставления Услуг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орме электронного документа, подписанного усиленной квалифицированной электронной подписью уполномоченного должностного лица Администрации,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ичный кабинет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ПГУ. Заявитель (представитель заявителя) уведомляется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учении результата предоставления Услуг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ичном кабинете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ПГУ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явитель (представитель заявителя) может получить результат предоставления Услуг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юбом МФЦ Московско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ласт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иде распечатанного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умажном носителе экземпляра электронного документа.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том случае работником МФЦ распечатывается из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одуля МФЦ ЕИС ОУ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умажном носителе экземпляр электронного документа, который заверяется подписью уполномоченного работника МФЦ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ечатью МФЦ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Услуга предусматривает возможность получения результата предоставления Услуги заявителем (представителем заявителя) независимо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еста ег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хождения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дача (направление) результата предоставления Услуги заявителю (представителю заявителя) в Администрации лично, по электронной почте, почтовым отправлением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рок выполнения административного действия (процедуры) </w:t>
        <w:br/>
        <w:t>тот же рабочий день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Администрации: Заявитель (представитель заявителя) уведомляется лично 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 электронной почте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товности 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даче результата предоставления Услуг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ции,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правлении результата Услуги услуги почтовым отправлением 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 электронной почте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езультат оказания Услуги выдается (направляется) заявителю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ень ег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одписания. 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олжностное лицо, муниципальный служащий, работник Администрации пр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даче результата предоставления Услуги проверяет документы, удостоверяющие личность заявителя (представителя заявителя), 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акже документы, подтверждающие полномочия представителя заявителя (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лучае, если з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учением результата предоставления Услуги обращается представитель заявителя)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установления личности заявителя (представителя заявителя) должностное лицо, муниципальный служащий, работник Администрации выдает заявителю (представителю заявителя) результат предоставления Услуги. Должностное лицо, муниципальный служащий, работник Администрации формирует расписку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даче результата предоставления муниципальной услуги, распечатывает е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 экземпляре, подписывает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ередает е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пись заявителю (представителю заявителя) (данный экземпляр расписки хранитс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ции)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Либо должностное лицо, работник Администрации направляет заявителю (представителю заявителя) результат предоставления Услуги почтовым отправлением,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лектронной почте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1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Для варианта 21, </w:t>
      </w:r>
      <w:bookmarkStart w:id="27" w:name="__DdeLink__6048_2857491986_Copy_13"/>
      <w:bookmarkEnd w:id="27"/>
      <w:r>
        <w:rPr>
          <w:sz w:val="28"/>
          <w:szCs w:val="28"/>
        </w:rPr>
        <w:t>указанного в подпункте 17.1.21 пункта 17.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гламента: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14.1. Результатом предоставления Услуги является: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14.1.1. Решение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и Услуги: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виде документа «Решение об аннулировании ранее выданного разрешения на установку и эксплуатацию рекламной конструкции», который оформляется в соответствии с Приложением 2 к Регламенту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14.1.2. Решение об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каз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и Услуг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иде документа, который оформляетс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ответствии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ложением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 к Регламенту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14.2. Срок предоставления Услуги составляет 7 (семь) рабочих дней со дня регистрации запроса в Администрации.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аксимальный срок предоставления Услуги составляет 7 (семь) рабочих дней со дня регистрации запроса в Администрации, в том числе в случае, если запрос подан заявителем</w:t>
      </w:r>
      <w:bookmarkStart w:id="28" w:name="_anchor_96_Копия_1_Copy_13"/>
      <w:bookmarkEnd w:id="28"/>
      <w:r>
        <w:rPr>
          <w:sz w:val="28"/>
          <w:szCs w:val="28"/>
        </w:rPr>
        <w:t xml:space="preserve"> посредством РПГУ, личного обращения, почтового отправления, электронной почты.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14.3. Исчерпывающий перечень документов, необходимых для предоставления Услуги, которые заявитель должен представить самостоятельно: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14.3.1. Запрос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орме, приведенной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ложении 7 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гламенту.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подаче запроса: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) посредством РПГУ заполняется ег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нтерактивная форма;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) лично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цию он должен быть подписан собственноручной подписью заявителя 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ставителя заявителя, уполномоченного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его подписание, заверен печатью (пр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личии);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3) почтовым отправлением он должен быть подписан собственноручной подписью заявителя 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ставителя заявителя, уполномоченного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его подписание, заверен печатью (пр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личии);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4) по электронной почте предоставляется электронный образ документа, который должен быть подписан собственноручной подписью заявителя 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ставителя заявителя, уполномоченного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его подписание, заверен печатью (пр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личии)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14.3.2. Документ, подтверждающий полномочия представителя заявителя (в случае обращения представителя заявителя)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окументами, подтверждающими полномочия представителя заявителя, являются: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оверенность;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ные документы, подтверждающие полномочия представителей заявителя в соответствии с законодательством Российской Федерации (протокол (выписка из протокола) общего собрания акционеров об избрании директора (генерального директора) акционерного общества, выписка из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токола общего собрания участников общества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граниченной ответственностью об избрании единоличного исполнительного органа общества (генерального директора, президента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ругих), приказ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значении руководителя юридического лица, договор с коммерческим представителем, содержащий указание на его полномочия, решение о назначении 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 избрании либо приказ о назначении физического лица на должность, в соответствии с которым такое физическое лицо обладает правом действовать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мени юридического лица без доверенности)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подаче запроса: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средством РПГУ предоставляется электронный образ документа (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лектронный документ), подтверждающего полномочия представителя заявителя;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ично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цию предоставляется оригинал документа, подтверждающего полномочия представителя заявителя,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нятия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чтовым отправлением предоставляется заверенна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ленном законодательством Российской Федерации порядке копия документа, подтверждающего полномочия представителя заявителя;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 электронной почте предоставляется электронный образ документа (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лектронный документ), подтверждающего полномочия представителя заявителя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14.3.3. Уведомление (соглашение)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сторжении.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подаче запроса: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) посредством РПГУ предоставляется электронный образ документа (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лектронный документ);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) лично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цию предоставляется оригинал документа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нятия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3) почтовым отправлением предоставляется заверенна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ленном законодательством Российской Федерации порядке копия документа;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4) по электронной почте предоставляется электронный образ документа (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лектронный документ)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14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счерпывающий перечень документов, необходимых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ответствии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ормативными правовыми актами Российской Федерации, нормативными правовыми актами Московской области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я Услуги, которые заявитель вправе представить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бственной инициативе, та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ак он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лежат представлению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мках межведомственного информационного взаимодействия: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14.4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писка из Единого государственного реестра индивидуальных предпринимателей.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аче запроса: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) посредством РПГУ предоставляется электронный образ документа (или электронный документ);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) лично в Администрацию предоставляется оригинал документа для снятия с 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3) почтовым отправлением предоставляется заверенная в установленном законодательством Российской Федерации порядке копия документа;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4) по электронной почте предоставляется электронный образ документа (или электронный документ)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14.4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писка из Единого государственного реестра недвижимости об объекте недвижимости, на котором планируется установка (установлена) рекламная конструкция.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аче запроса: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) посредством РПГУ предоставляется электронный образ документа (или электронный документ);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) лично в Администрацию предоставляется оригинал документа для снятия с 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3) почтовым отправлением предоставляется заверенная в установленном законодательством Российской Федерации порядке копия документа;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4) по электронной почте предоставляется электронный образ документа (или электронный документ)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14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счерпывающий перечень оснований для отказа в приеме документов, необходимых для предоставления Услуги: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19.14.5.1. наличие противоречий между сведениями, указанными в запросе, и сведениями, указанными в приложенных к нему документах, в том числе: 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тдельными графическими материалами, представленным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оставе одного запроса; 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тдельными текстовыми материалами, представленным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оставе одного запроса; 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тдельными графическими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дельными текстовыми материалами, представленным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оставе одного запроса; 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ведениями, указанным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просе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екстовыми, графическими материалами, представленным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ставе одного запроса;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14.5.2. заявителем представлен неполный комплект документов, необходимых для предоставления Услуги;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14.5.3. документы содержат подчистки и исправления текста, не заверенные в порядке, установленном законодательством Российской Федерации;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14.5.4. поступление запроса, аналогичного ранее зарегистрированному запросу, срок предоставления Услуги по которому не истек на момент поступления такого запроса;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14.5.5. подача запроса без представления документа, удостоверяющего личность заявителя, представителя заявителя, а также подача запроса лицом, не имеющим полномочий представлять интересы заявителя;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14.5.6. обращение за предоставлением иной услуги;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14.5.7. некорректное заполнение обязательных полей в форме запроса, в том числе интерактивного запроса на РПГУ (отсутствие заполнения, недостоверное, неполное либо неправильное, несоответствующее требованиям, установленным Регламентом);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14.5.8. представление электронных образов документов посредством РПГУ не позволяет в полном объеме прочитать текст документа и (или) распознать реквизиты документа;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14.5.9. документы, необходимые для предоставления Услуги, утратили силу, отменены или являются недействительными на момент обращения с запросом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14.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снования для приостановления предоставления Услуги отсутствуют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14.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счерпывающий перечень оснований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каза в предоставлении Услуги: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14.7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есоответствие информации, которая содержится в документах, представленных заявителем, сведениям, полученным в результате межведомственного информационного взаимодействия;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14.7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зыв запроса по инициативе заявителя;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14.7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есоответствие документов, указанных в настоящем подразделе Регламента, по форме или содержанию требованиям законодательства Российской Федерации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14.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еречень административных процедур (действий) предоставления Услуги: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) прием запроса и документов и (или) информации, необходимых для предоставления Услуги;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) межведомственное информационное взаимодействие;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3) принятие решения о предоставлении (об отказе в предоставлении) Услуги;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4) предоставление результата предоставления Услуги.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14.9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став административных процедур (действий) предоставления Услуг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ответствии с данным вариантом: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14.9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ем запроса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окументов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(или) информации, необходимых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я Услуги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ем и предварительная проверка запроса и документов и (или) информации, необходимых для предоставления Услуги, в том числе на предмет наличия основания для отказа в приеме документов, необходимых для предоставления Услуги, регистрация запроса или принятие решения об отказе в приеме документов, необходимых для предоставления Услуги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стом выполнения административного действия (процедуры) является Администрация, ВИС, Модуль МФЦ ЕИС ОУ, РПГУ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рок выполнения административного действия (процедуры) </w:t>
        <w:br/>
        <w:t>1 (один) рабочий день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прос оформляетс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ответствии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ормой Приложения 7 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гламенту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К запросу прилагаются документы, указанны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пункте 19.14.3 пункта 19.14 Регламента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явителем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бственной инициативе могут быть представлены документы, указанны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пункте 19.14.4 пункта 19.14 Регламента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прос может быть подан заявителем (представителем заявителя) независимо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еста ег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жительства 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бывания следующими способами: посредством РПГУ,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цию лично,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лектронной почте, почтовым отправлением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подаче запроса посредством РПГУ заявитель авторизуется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ПГУ посредством подтвержденной учетной запис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ЕСИА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авторизации посредством подтвержденной учетной записи ЕСИА запрос считается подписанным простой электронной подписью заявителя (представителя заявителя, уполномоченного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писание запроса)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подаче запроса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цию лично,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лектронной почте, почтовым отправлением должностное лицо, муниципальный служащий, работник Администрации устанавливает соответствие личности заявителя (представителя заявителя) документам, удостоверяющим личность, проверяет документы, подтверждающие полномочия представителя заявителя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подаче запроса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ции лично должностным лицом, муниципальным служащим, работником Администрации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казанных документов снимается копия, которая заверяется подписью (печатью Администрации) (пр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еобходимости), пр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аче запроса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лектронной почте, почтовым отправлением представляются копии указанных документов, заверенны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ответствии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ребованиями законодательства Российской Федерации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олжностное лицо, муниципальный служащий, работник Администрации, проверяют запрос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мет наличия оснований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каза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еме документов, необходимых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я Услуги, предусмотренных подразделом 19.14.5 пункта 19.14 Регламента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наличии таких оснований должностное лицо, муниципальный служащий, работник Администрации, формирует решение об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каз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еме документов, необходимых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я муниципальной услуги,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орме согласно Приложению 5 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гламенту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Указанное решение подписывается усиленной квалифицированной электронной подписью уполномоченного должностного лица Администрации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е позднее первого рабочего дня, следующего з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нем поступления запроса, направляется заявителю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ичный кабинет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ПГУ,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лектронной почте 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чтовым отправлением, выдается заявителю (представителю заявителя) лично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ци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рок н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зднее 30 минут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омента получения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его документов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случае если такие основания отсутствуют, должностное лицо, муниципальный служащий, работник Администрации, регистрируют запрос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14.9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ежведомственное информационное взаимодействие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пределение состава документов и (или) сведений, подлежащих запросу у органов и организаций, направление межведомственного информационного запроса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рок выполнения административного действия (процедуры) </w:t>
        <w:br/>
        <w:t>тот же рабочий день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жведомственные информационные запросы направляются в: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е Федеральной службы государственной регистрации, кадастра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артографии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осковско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ласти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этом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анном запросе указываются вид объекта недвижимости,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тором планируется установка (установлена) рекламная конструкция, регион, кадастровый номер объекта права заявителя, адрес объекта недвижимости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тором планируется установка (установлена) рекламная конструкция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прашивается выписка из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Единого государственного реестра недвижимости, содержащая кадастровый номер объекта недвижимости, адрес объекта недвижимости, площадь объекта недвижимости, назначение объекта недвижимости, сведения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авообладателях объекта недвижимости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тверждения наличия у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явителя права собственности либо иного законного основания владения (распоряжения) объектом недвижимости,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тором планируется установка (установлена) рекламная конструкци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целях предоставления Услуги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Федеральную налоговую службу. Пр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том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анном запросе указывается Ф.И.О. (последнее пр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личии), ИНН, ОГРН заявителя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прашиваются сведения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сударственной регистрации заявител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ачестве индивидуального предпринимател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целях получения сведений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сударственной регистрации заявител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ачестве индивидуального предпринимателя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троль предоставления результата межведомственного информационного запроса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рок выполнения административного действия (процедуры) </w:t>
        <w:br/>
        <w:t>не более 5 (пяти) рабочих дней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верка поступления ответа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ежведомственные информационные запросы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14.9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нятие решения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и (об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каз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и) Услуги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верка отсутствия или наличия оснований для отказа в предоставлении Услуги, подготовка проекта решения о предоставлении (об отказе в предоставлении) Услуги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рок выполнения административного действия (процедуры) </w:t>
        <w:br/>
        <w:t>1 рабочий день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олжностное лицо, муниципальный служащий, работник Администрации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сновании собранного комплекта документов, исходя из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ритериев предоставления Услуги, установленных Регламентом, определяет возможность предоставления Услуги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ормирует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ИС проект решения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и Услуги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орме согласно Приложению 2 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гламенту 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каз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ее предоставлении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орме согласно Приложению 3 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гламенту. Основания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каза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и Услуги указаны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пункте 19.14.7 пункта 19.14 Регламента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ссмотрение проекта решения о предоставлении (об отказе в предоставлении) Услуги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рок выполнения административного действия (процедуры) </w:t>
        <w:br/>
        <w:t>тот же рабочий день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Уполномоченное должностное лицо Администрации рассматривает проект решения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мет соответствия требованиям законодательства Российской Федерации,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ом числе Регламенту, полноты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ачества предоставления Услуги, 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акже осуществляет контроль сроков предоставления Услуги, подписывает проект решения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и Услуги 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каз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ее предоставлении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спользованием усиленной квалифицированной электронной подписи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правляет должностному лицу, муниципальному служащему, работнику Администрации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дачи (направления) результата предоставления Услуги заявителю. Решение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и (об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каз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и) Услуги принимаетс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рок н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олее 7 (семи) рабочих дней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аты регистрации запроса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Администрации. 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14.9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е результата предоставления Услуги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дача (направление) результата предоставления Услуги заявителю (представителю заявителя) посредством РПГУ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стом выполнения административного действия (процедуры) является ВИС, Модуль МФЦ ЕИС ОУ, РПГУ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рок выполнения административного действия (процедуры) </w:t>
        <w:br/>
        <w:t>тот же рабочий день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олжностное лицо, муниципальный служащий, работник Администрации направляет результат предоставления Услуг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орме электронного документа, подписанного усиленной квалифицированной электронной подписью уполномоченного должностного лица Администрации,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ичный кабинет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ПГУ. Заявитель (представитель заявителя) уведомляется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учении результата предоставления Услуг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ичном кабинете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ПГУ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явитель (представитель заявителя) может получить результат предоставления Услуг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юбом МФЦ Московско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ласт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иде распечатанного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умажном носителе экземпляра электронного документа.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том случае работником МФЦ распечатывается из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одуля МФЦ ЕИС ОУ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умажном носителе экземпляр электронного документа, который заверяется подписью уполномоченного работника МФЦ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ечатью МФЦ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Услуга предусматривает возможность получения результата предоставления Услуги заявителем (представителем заявителя) независимо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еста ег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хождения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дача (направление) результата предоставления Услуги заявителю (представителю заявителя) в Администрации лично, по электронной почте, почтовым отправлением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рок выполнения административного действия (процедуры) </w:t>
        <w:br/>
        <w:t>тот же рабочий день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Администрации: Заявитель (представитель заявителя) уведомляется лично 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 электронной почте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товности 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даче результата предоставления Услуг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ции,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правлении результата Услуги услуги почтовым отправлением 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 электронной почте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езультат оказания Услуги выдается (направляется) заявителю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ень ег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одписания. 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олжностное лицо, муниципальный служащий, работник Администрации пр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даче результата предоставления Услуги проверяет документы, удостоверяющие личность заявителя (представителя заявителя), 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акже документы, подтверждающие полномочия представителя заявителя (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лучае, если з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учением результата предоставления Услуги обращается представитель заявителя)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установления личности заявителя (представителя заявителя) должностное лицо, муниципальный служащий, работник Администрации выдает заявителю (представителю заявителя) результат предоставления Услуги. Должностное лицо, муниципальный служащий, работник Администрации формирует расписку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даче результата предоставления муниципальной услуги, распечатывает е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 экземпляре, подписывает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ередает е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пись заявителю (представителю заявителя) (данный экземпляр расписки хранитс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ции)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Либо должностное лицо, работник Администрации направляет заявителю (представителю заявителя) результат предоставления Услуги почтовым отправлением,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лектронной почте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1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Для варианта 22, </w:t>
      </w:r>
      <w:bookmarkStart w:id="29" w:name="__DdeLink__6048_2857491986_Copy_14"/>
      <w:bookmarkEnd w:id="29"/>
      <w:r>
        <w:rPr>
          <w:sz w:val="28"/>
          <w:szCs w:val="28"/>
        </w:rPr>
        <w:t>указанного в подпункте 17.1.22 пункта 17.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гламента: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15.1. Результатом предоставления Услуги является: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15.1.1. Решение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и Услуги: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виде документа «Решение об аннулировании ранее выданного разрешения на установку и эксплуатацию рекламной конструкции», который оформляется в соответствии с Приложением 2 к Регламенту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15.1.2. Решение об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каз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и Услуг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иде документа, который оформляетс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ответствии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ложением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 к Регламенту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15.2. Срок предоставления Услуги составляет 7 (семь) рабочих дней со дня регистрации запроса в Администрации.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аксимальный срок предоставления Услуги составляет 7 (семь) рабочих дней со дня регистрации запроса в Администрации, в том числе в случае, если запрос подан заявителем</w:t>
      </w:r>
      <w:bookmarkStart w:id="30" w:name="_anchor_96_Копия_1_Copy_14"/>
      <w:bookmarkEnd w:id="30"/>
      <w:r>
        <w:rPr>
          <w:sz w:val="28"/>
          <w:szCs w:val="28"/>
        </w:rPr>
        <w:t xml:space="preserve"> посредством РПГУ, личного обращения, почтового отправления, электронной почты.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15.3. Исчерпывающий перечень документов, необходимых для предоставления Услуги, которые заявитель должен представить самостоятельно: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15.3.1. Запрос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орме, приведенной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ложении 7 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гламенту.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подаче запроса: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) посредством РПГУ заполняется ег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нтерактивная форма;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) лично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цию он должен быть подписан собственноручной подписью заявителя 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ставителя заявителя, уполномоченного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его подписание, заверен печатью (пр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личии);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3) почтовым отправлением он должен быть подписан собственноручной подписью заявителя 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ставителя заявителя, уполномоченного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его подписание, заверен печатью (пр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личии);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4) по электронной почте предоставляется электронный образ документа, который должен быть подписан собственноручной подписью заявителя 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ставителя заявителя, уполномоченного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его подписание, заверен печатью (пр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личии)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15.3.2. Документ, подтверждающий полномочия представителя заявителя (в случае обращения представителя заявителя)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окументами, подтверждающими полномочия представителя заявителя, являются: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оверенность;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ные документы, подтверждающие полномочия представителей заявителя в соответствии с законодательством Российской Федерации (протокол (выписка из протокола) общего собрания акционеров об избрании директора (генерального директора) акционерного общества, выписка из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токола общего собрания участников общества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граниченной ответственностью об избрании единоличного исполнительного органа общества (генерального директора, президента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ругих), приказ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значении руководителя юридического лица, договор с коммерческим представителем, содержащий указание на его полномочия, решение о назначении 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 избрании либо приказ о назначении физического лица на должность, в соответствии с которым такое физическое лицо обладает правом действовать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мени юридического лица без доверенности)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подаче запроса: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средством РПГУ предоставляется электронный образ документа (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лектронный документ), подтверждающего полномочия представителя заявителя;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ично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цию предоставляется оригинал документа, подтверждающего полномочия представителя заявителя,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нятия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чтовым отправлением предоставляется заверенна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ленном законодательством Российской Федерации порядке копия документа, подтверждающего полномочия представителя заявителя;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 электронной почте предоставляется электронный образ документа (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лектронный документ), подтверждающего полномочия представителя заявителя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15.3.3. Уведомление (соглашение)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сторжении.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подаче запроса: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) посредством РПГУ предоставляется электронный образ документа (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лектронный документ);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) лично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цию предоставляется оригинал документа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нятия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3) почтовым отправлением предоставляется заверенна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ленном законодательством Российской Федерации порядке копия документа;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4) по электронной почте предоставляется электронный образ документа (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лектронный документ)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15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счерпывающий перечень документов, необходимых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ответствии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ормативными правовыми актами Российской Федерации, нормативными правовыми актами Московской области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я Услуги, которые заявитель вправе представить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бственной инициативе, та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ак он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лежат представлению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мках межведомственного информационного взаимодействия: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15.4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писка из Единого государственного реестра юридических лиц.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аче запроса: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) посредством РПГУ предоставляется электронный образ документа (или электронный документ);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) лично в Администрацию предоставляется оригинал документа для снятия с 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3) почтовым отправлением предоставляется заверенная в установленном законодательством Российской Федерации порядке копия документа;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4) по электронной почте предоставляется электронный образ документа (или электронный документ)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15.4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писка из Единого государственного реестра недвижимости об объекте недвижимости, на котором планируется установка (установлена) рекламная конструкция.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аче запроса: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) посредством РПГУ предоставляется электронный образ документа (или электронный документ);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) лично в Администрацию предоставляется оригинал документа для снятия с 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3) почтовым отправлением предоставляется заверенная в установленном законодательством Российской Федерации порядке копия документа;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4) по электронной почте предоставляется электронный образ документа (или электронный документ)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15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счерпывающий перечень оснований для отказа в приеме документов, необходимых для предоставления Услуги: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19.15.5.1. наличие противоречий между сведениями, указанными в запросе, и сведениями, указанными в приложенных к нему документах, в том числе: 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тдельными графическими материалами, представленным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оставе одного запроса; 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тдельными текстовыми материалами, представленным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оставе одного запроса; 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тдельными графическими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дельными текстовыми материалами, представленным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оставе одного запроса; 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ведениями, указанным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просе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екстовыми, графическими материалами, представленным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ставе одного запроса;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15.5.2. заявителем представлен неполный комплект документов, необходимых для предоставления Услуги;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15.5.3. документы содержат подчистки и исправления текста, не заверенные в порядке, установленном законодательством Российской Федерации;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15.5.4. поступление запроса, аналогичного ранее зарегистрированному запросу, срок предоставления Услуги по которому не истек на момент поступления такого запроса;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15.5.5. подача запроса без представления документа, удостоверяющего личность заявителя, представителя заявителя, а также подача запроса лицом, не имеющим полномочий представлять интересы заявителя;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15.5.6. обращение за предоставлением иной услуги;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15.5.7. некорректное заполнение обязательных полей в форме запроса, в том числе интерактивного запроса на РПГУ (отсутствие заполнения, недостоверное, неполное либо неправильное, несоответствующее требованиям, установленным Регламентом);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15.5.8. представление электронных образов документов посредством РПГУ не позволяет в полном объеме прочитать текст документа и (или) распознать реквизиты документа;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15.5.9. документы, необходимые для предоставления Услуги, утратили силу, отменены или являются недействительными на момент обращения с запросом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15.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снования для приостановления предоставления Услуги отсутствуют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15.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счерпывающий перечень оснований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каза в предоставлении Услуги: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15.7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есоответствие информации, которая содержится в документах, представленных заявителем, сведениям, полученным в результате межведомственного информационного взаимодействия;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15.7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зыв запроса по инициативе заявителя;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15.7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есоответствие документов, указанных в настоящем подразделе Регламента, по форме или содержанию требованиям законодательства Российской Федерации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15.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еречень административных процедур (действий) предоставления Услуги: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) прием запроса и документов и (или) информации, необходимых для предоставления Услуги;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) межведомственное информационное взаимодействие;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3) принятие решения о предоставлении (об отказе в предоставлении) Услуги;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4) предоставление результата предоставления Услуги.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15.9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став административных процедур (действий) предоставления Услуг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ответствии с данным вариантом: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15.9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ем запроса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окументов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(или) информации, необходимых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я Услуги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ем и предварительная проверка запроса и документов и (или) информации, необходимых для предоставления Услуги, в том числе на предмет наличия основания для отказа в приеме документов, необходимых для предоставления Услуги, регистрация запроса или принятие решения об отказе в приеме документов, необходимых для предоставления Услуги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стом выполнения административного действия (процедуры) является ВИС, Модуль МФЦ ЕИС ОУ, Администрация, РПГУ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рок выполнения административного действия (процедуры) </w:t>
        <w:br/>
        <w:t>1 (один) рабочий день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прос оформляетс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ответствии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ормой Приложения 7 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гламенту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К запросу прилагаются документы, указанны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пункте 19.15.3 пункта 19.15 Регламента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явителем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бственной инициативе могут быть представлены документы, указанны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пункте 19.15.4 пункта 19.15 Регламента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прос может быть подан заявителем (представителем заявителя) независимо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еста ег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хождения следующими способами: посредством РПГУ,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цию лично,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лектронной почте, почтовым отправлением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подаче запроса посредством РПГУ заявитель авторизуется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ПГУ посредством подтвержденной учетной запис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ЕСИА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авторизации посредством подтвержденной учетной записи ЕСИА запрос считается подписанным простой электронной подписью заявителя (представителя заявителя, уполномоченного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писание запроса)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подаче запроса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цию лично,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лектронной почте, почтовым отправлением должностное лицо, муниципальный служащий, работник Администрации устанавливает соответствие личности заявителя (представителя заявителя) документам, удостоверяющим личность, проверяет документы, подтверждающие полномочия представителя заявителя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подаче запроса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ции лично должностным лицом, муниципальным служащим, работником Администрации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казанных документов снимается копия, которая заверяется подписью (печатью Администрации) (пр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еобходимости), пр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аче запроса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лектронной почте, почтовым отправлением представляются копии указанных документов, заверенны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ответствии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ребованиями законодательства Российской Федерации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олжностное лицо, муниципальный служащий, работник Администрации, проверяют запрос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мет наличия оснований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каза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еме документов, необходимых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я Услуги, предусмотренных подразделом 19.15.5 пункта 19.15 Регламента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наличии таких оснований должностное лицо, муниципальный служащий, работник Администрации, формирует решение об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каз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еме документов, необходимых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я муниципальной услуги,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орме согласно Приложению 5 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гламенту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Указанное решение подписывается усиленной квалифицированной электронной подписью уполномоченного должностного лица Администрации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е позднее первого рабочего дня, следующего з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нем поступления запроса, направляется заявителю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ичный кабинет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ПГУ,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лектронной почте 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чтовым отправлением, выдается заявителю (представителю заявителя) лично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ци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рок н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зднее 30 минут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омента получения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его документов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случае если такие основания отсутствуют, должностное лицо, муниципальный служащий, работник Администрации, регистрируют запрос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15.9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ежведомственное информационное взаимодействие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пределение состава документов и (или) сведений, подлежащих запросу у органов и организаций, направление межведомственного информационного запроса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рок выполнения административного действия (процедуры) </w:t>
        <w:br/>
        <w:t>тот же рабочий день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жведомственные информационные запросы направляются в: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Федеральную налоговую службу. Пр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том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анном запросе указывается полное наименование, ИНН, ОГРН заявителя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прашиваются сведения государственной регистрации заявител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ачестве юридического лица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целях получения сведений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сударственной регистрации заявител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ачестве юридического лица;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е Федеральной службы государственной регистрации, кадастра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артографии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осковско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ласти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этом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анном запросе указываются вид объекта недвижимости,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тором планируется установка (установлена) рекламная конструкция, регион, кадастровый номер объекта права заявителя, адрес объекта недвижимости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тором планируется установка (установлена) рекламная конструкция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прашивается выписка из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Единого государственного реестра недвижимости, содержащая кадастровый номер объекта недвижимости, адрес объекта недвижимости, площадь объекта недвижимости, назначение объекта недвижимости, сведения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авообладателях объекта недвижимости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тверждения наличия у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явителя права собственности либо иного законного основания владения (распоряжения) объектом недвижимости,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тором планируется установка (установлена) рекламная конструкци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целях предоставления Услуги.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троль предоставления результата межведомственного информационного запроса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рок выполнения административного действия (процедуры) </w:t>
        <w:br/>
        <w:t>не более 5 (пяти) рабочих дней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верка поступления ответа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ежведомственные информационные запросы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15.9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нятие решения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и (об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каз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и) Услуги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верка отсутствия или наличия оснований для отказа в предоставлении Услуги, подготовка проекта решения о предоставлении (об отказе в предоставлении) Услуги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рок выполнения административного действия (процедуры) </w:t>
        <w:br/>
        <w:t>1 рабочий день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олжностное лицо, муниципальный служащий, работник Администрации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сновании собранного комплекта документов, исходя из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ритериев предоставления Услуги, установленных Регламентом, определяет возможность предоставления Услуги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ормирует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ИС проект решения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и Услуги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орме согласно Приложению 2 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гламенту 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каз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ее предоставлении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орме согласно Приложению 3 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гламенту. Основания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каза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и Услуги указаны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пункте 19.15.7 пункта 19.15 Регламента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ссмотрение проекта решения о предоставлении (об отказе в предоставлении) Услуги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рок выполнения административного действия (процедуры) </w:t>
        <w:br/>
        <w:t>тот же рабочий день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Уполномоченное должностное лицо Администрации рассматривает проект решения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мет соответствия требованиям законодательства Российской Федерации,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ом числе Регламенту, полноты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ачества предоставления Услуги, 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акже осуществляет контроль сроков предоставления Услуги, подписывает проект решения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и Услуги 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каз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ее предоставлении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спользованием усиленной квалифицированной электронной подписи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правляет должностному лицу, муниципальному служащему, работнику Администрации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дачи (направления) результата предоставления Услуги заявителю. Решение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и (об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каз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и) Услуги принимаетс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рок н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олее 7 (семи) рабочих дней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аты регистрации запроса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Администрации. 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15.9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е результата предоставления Услуги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дача (направление) результата предоставления Услуги заявителю (представителю заявителя) посредством РПГУ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стом выполнения административного действия (процедуры) является РПГУ, Модуль МФЦ ЕИС ОУ, ВИС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рок выполнения административного действия (процедуры) </w:t>
        <w:br/>
        <w:t>тот же рабочий день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олжностное лицо, муниципальный служащий, работник Администрации направляет результат предоставления Услуг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орме электронного документа, подписанного усиленной квалифицированной электронной подписью уполномоченного должностного лица Администрации,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ичный кабинет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ПГУ. Заявитель (представитель заявителя) уведомляется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учении результата предоставления Услуг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ичном кабинете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ПГУ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явитель (представитель заявителя) может получить результат предоставления Услуг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юбом МФЦ Московско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ласт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иде распечатанного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умажном носителе экземпляра электронного документа.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том случае работником МФЦ распечатывается из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одуля МФЦ ЕИС ОУ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умажном носителе экземпляр электронного документа, который заверяется подписью уполномоченного работника МФЦ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ечатью МФЦ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Услуга предусматривает возможность получения результата предоставления Услуги заявителем независимо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еста ег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хождения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дача (направление) результата предоставления Услуги заявителю (представителю заявителя) в Администрации лично, по электронной почте, почтовым отправлением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рок выполнения административного действия (процедуры) </w:t>
        <w:br/>
        <w:t>тот же рабочий день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Администрации: Заявитель (представитель заявителя) уведомляется лично 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 электронной почте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товности 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даче результата предоставления Услуг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ции,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правлении результата Услуги услуги почтовым отправлением 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 электронной почте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езультат оказания Услуги выдается (направляется) заявителю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ень ег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одписания. 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олжностное лицо, муниципальный служащий, работник Администрации пр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даче результата предоставления Услуги проверяет документы, удостоверяющие личность заявителя (представителя заявителя), 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акже документы, подтверждающие полномочия представителя заявителя (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лучае, если з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учением результата предоставления Услуги обращается представитель заявителя)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установления личности заявителя (представителя заявителя) должностное лицо, муниципальный служащий, работник Администрации выдает заявителю (представителю заявителя) результат предоставления Услуги. Должностное лицо, муниципальный служащий, работник Администрации формирует расписку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даче результата предоставления муниципальной услуги, распечатывает е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 экземпляре, подписывает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ередает е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пись заявителю (представителю заявителя) (данный экземпляр расписки хранитс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ции)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Либо должностное лицо, работник Администрации направляет заявителю (представителю заявителя) результат предоставления Услуги почтовым отправлением,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лектронной почте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Heading1"/>
        <w:spacing w:lineRule="auto" w:line="276" w:before="0" w:after="0"/>
        <w:ind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pacing w:lineRule="auto" w:line="276" w:before="0" w:after="0"/>
        <w:ind w:firstLine="709"/>
        <w:jc w:val="center"/>
        <w:rPr>
          <w:b w:val="false"/>
          <w:b w:val="false"/>
          <w:bCs w:val="false"/>
          <w:sz w:val="28"/>
          <w:szCs w:val="28"/>
        </w:rPr>
      </w:pPr>
      <w:bookmarkStart w:id="31" w:name="Par372"/>
      <w:bookmarkEnd w:id="31"/>
      <w:r>
        <w:rPr>
          <w:b w:val="false"/>
          <w:bCs w:val="false"/>
          <w:sz w:val="28"/>
          <w:szCs w:val="28"/>
          <w:lang w:val="en-US"/>
        </w:rPr>
        <w:t>IV</w:t>
      </w:r>
      <w:r>
        <w:rPr>
          <w:b w:val="false"/>
          <w:bCs w:val="false"/>
          <w:sz w:val="28"/>
          <w:szCs w:val="28"/>
        </w:rPr>
        <w:t>. Формы контроля за</w:t>
      </w:r>
      <w:r>
        <w:rPr>
          <w:b w:val="false"/>
          <w:bCs w:val="false"/>
          <w:sz w:val="28"/>
          <w:szCs w:val="28"/>
          <w:lang w:val="en-US"/>
        </w:rPr>
        <w:t> </w:t>
      </w:r>
      <w:r>
        <w:rPr>
          <w:b w:val="false"/>
          <w:bCs w:val="false"/>
          <w:sz w:val="28"/>
          <w:szCs w:val="28"/>
        </w:rPr>
        <w:t>исполнением Регламента</w:t>
      </w:r>
    </w:p>
    <w:p>
      <w:pPr>
        <w:pStyle w:val="Heading2"/>
        <w:spacing w:lineRule="auto" w:line="276" w:before="0" w:after="0"/>
        <w:ind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Heading2"/>
        <w:spacing w:lineRule="auto" w:line="276" w:before="0" w:after="0"/>
        <w:ind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0. Порядок осуществления текущего контроля за соблюдением</w:t>
      </w:r>
    </w:p>
    <w:p>
      <w:pPr>
        <w:pStyle w:val="Heading2"/>
        <w:spacing w:lineRule="auto" w:line="276" w:before="0" w:after="0"/>
        <w:ind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 исполнением ответственными должностными лицами Администрации положений Регламента и иных нормативных правовых актов Российской Федерации, нормативных правовых актов Московской области, устанавливающих требования к предоставлению Услуги, а также принятием ими решений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0.1. Текущий контроль з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блюдением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сполнением ответственными должностными лицами Администрации положений Регламента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ных нормативных правовых актов Российско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едерации, нормативных правовых актов Московской области, устанавливающих требования к предоставлению Услуги, 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акже принятием ими решений осуществляетс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орядке, установленном организационно-распорядительным актом </w:t>
      </w:r>
      <w:r>
        <w:rPr>
          <w:rStyle w:val="2"/>
          <w:b w:val="false"/>
          <w:sz w:val="28"/>
          <w:szCs w:val="28"/>
          <w:lang w:eastAsia="en-US" w:bidi="ar-SA"/>
        </w:rPr>
        <w:t>Администрации</w:t>
      </w:r>
      <w:r>
        <w:rPr>
          <w:sz w:val="28"/>
          <w:szCs w:val="28"/>
        </w:rPr>
        <w:t xml:space="preserve">. 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0.2. Требованиями 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рядку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ормам текущего контроля за предоставлением Услуги являются: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0.2.1. Независимость.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0.2.2. Тщательность.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0.3. Независимость текущего контроля заключаетс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ом, чт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должностное лицо </w:t>
      </w:r>
      <w:r>
        <w:rPr>
          <w:rStyle w:val="2"/>
          <w:b w:val="false"/>
          <w:sz w:val="28"/>
          <w:szCs w:val="28"/>
          <w:lang w:eastAsia="en-US" w:bidi="ar-SA"/>
        </w:rPr>
        <w:t>Администрации</w:t>
      </w:r>
      <w:r>
        <w:rPr>
          <w:sz w:val="28"/>
          <w:szCs w:val="28"/>
        </w:rPr>
        <w:t>, уполномоченное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ег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существление, не находится в служебной зависимости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должностного лица </w:t>
      </w:r>
      <w:r>
        <w:rPr>
          <w:rStyle w:val="2"/>
          <w:b w:val="false"/>
          <w:sz w:val="28"/>
          <w:szCs w:val="28"/>
          <w:lang w:eastAsia="en-US" w:bidi="ar-SA"/>
        </w:rPr>
        <w:t>Администрации</w:t>
      </w:r>
      <w:r>
        <w:rPr>
          <w:sz w:val="28"/>
          <w:szCs w:val="28"/>
        </w:rPr>
        <w:t>, участвующего в предоставлении Услуги,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ом числе н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меет близкого родства 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войства (родители, супруги, дети, братья, сестры, 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акже братья, сестры, родители, дети супругов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упруги детей)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им.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20.4. Должностные лица </w:t>
      </w:r>
      <w:r>
        <w:rPr>
          <w:rStyle w:val="2"/>
          <w:b w:val="false"/>
          <w:sz w:val="28"/>
          <w:szCs w:val="28"/>
          <w:lang w:eastAsia="en-US" w:bidi="ar-SA"/>
        </w:rPr>
        <w:t>Администрации</w:t>
      </w:r>
      <w:r>
        <w:rPr>
          <w:sz w:val="28"/>
          <w:szCs w:val="28"/>
        </w:rPr>
        <w:t>, осуществляющие текущий контроль за предоставлением Услуги, обязаны принимать меры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твращению конфликта интересов пр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и Услуги.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0.5. Тщательность осуществления текущего контроля за предоставлением Услуги состоит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исполнении уполномоченными должностными лицами </w:t>
      </w:r>
      <w:r>
        <w:rPr>
          <w:rStyle w:val="2"/>
          <w:b w:val="false"/>
          <w:sz w:val="28"/>
          <w:szCs w:val="28"/>
          <w:lang w:eastAsia="en-US" w:bidi="ar-SA"/>
        </w:rPr>
        <w:t>Администрации</w:t>
      </w:r>
      <w:r>
        <w:rPr>
          <w:sz w:val="28"/>
          <w:szCs w:val="28"/>
        </w:rPr>
        <w:t xml:space="preserve"> обязанностей, предусмотренных настоящим подразделом.</w:t>
      </w:r>
    </w:p>
    <w:p>
      <w:pPr>
        <w:pStyle w:val="Heading2"/>
        <w:spacing w:lineRule="auto" w:line="276" w:before="0" w:after="0"/>
        <w:ind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spacing w:lineRule="auto" w:line="276" w:before="0" w:after="0"/>
        <w:ind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1. Порядок и</w:t>
      </w:r>
      <w:r>
        <w:rPr>
          <w:b w:val="false"/>
          <w:bCs w:val="false"/>
          <w:sz w:val="28"/>
          <w:szCs w:val="28"/>
          <w:lang w:val="en-US"/>
        </w:rPr>
        <w:t> </w:t>
      </w:r>
      <w:r>
        <w:rPr>
          <w:b w:val="false"/>
          <w:bCs w:val="false"/>
          <w:sz w:val="28"/>
          <w:szCs w:val="28"/>
        </w:rPr>
        <w:t>периодичность осуществления плановых и</w:t>
      </w:r>
      <w:r>
        <w:rPr>
          <w:b w:val="false"/>
          <w:bCs w:val="false"/>
          <w:sz w:val="28"/>
          <w:szCs w:val="28"/>
          <w:lang w:val="en-US"/>
        </w:rPr>
        <w:t> </w:t>
      </w:r>
      <w:r>
        <w:rPr>
          <w:b w:val="false"/>
          <w:bCs w:val="false"/>
          <w:sz w:val="28"/>
          <w:szCs w:val="28"/>
        </w:rPr>
        <w:t>внеплановых проверок полноты и</w:t>
      </w:r>
      <w:r>
        <w:rPr>
          <w:b w:val="false"/>
          <w:bCs w:val="false"/>
          <w:sz w:val="28"/>
          <w:szCs w:val="28"/>
          <w:lang w:val="en-US"/>
        </w:rPr>
        <w:t> </w:t>
      </w:r>
      <w:r>
        <w:rPr>
          <w:b w:val="false"/>
          <w:bCs w:val="false"/>
          <w:sz w:val="28"/>
          <w:szCs w:val="28"/>
        </w:rPr>
        <w:t>качества предоставления Услуги, в</w:t>
      </w:r>
      <w:r>
        <w:rPr>
          <w:b w:val="false"/>
          <w:bCs w:val="false"/>
          <w:sz w:val="28"/>
          <w:szCs w:val="28"/>
          <w:lang w:val="en-US"/>
        </w:rPr>
        <w:t> </w:t>
      </w:r>
      <w:r>
        <w:rPr>
          <w:b w:val="false"/>
          <w:bCs w:val="false"/>
          <w:sz w:val="28"/>
          <w:szCs w:val="28"/>
        </w:rPr>
        <w:t>том</w:t>
      </w:r>
      <w:r>
        <w:rPr>
          <w:b w:val="false"/>
          <w:bCs w:val="false"/>
          <w:sz w:val="28"/>
          <w:szCs w:val="28"/>
          <w:lang w:val="en-US"/>
        </w:rPr>
        <w:t> </w:t>
      </w:r>
      <w:r>
        <w:rPr>
          <w:b w:val="false"/>
          <w:bCs w:val="false"/>
          <w:sz w:val="28"/>
          <w:szCs w:val="28"/>
        </w:rPr>
        <w:t>числе порядок и формы контроля за</w:t>
      </w:r>
      <w:r>
        <w:rPr>
          <w:b w:val="false"/>
          <w:bCs w:val="false"/>
          <w:sz w:val="28"/>
          <w:szCs w:val="28"/>
          <w:lang w:val="en-US"/>
        </w:rPr>
        <w:t> </w:t>
      </w:r>
      <w:r>
        <w:rPr>
          <w:b w:val="false"/>
          <w:bCs w:val="false"/>
          <w:sz w:val="28"/>
          <w:szCs w:val="28"/>
        </w:rPr>
        <w:t>полнотой и</w:t>
      </w:r>
      <w:r>
        <w:rPr>
          <w:b w:val="false"/>
          <w:bCs w:val="false"/>
          <w:sz w:val="28"/>
          <w:szCs w:val="28"/>
          <w:lang w:val="en-US"/>
        </w:rPr>
        <w:t> </w:t>
      </w:r>
      <w:r>
        <w:rPr>
          <w:b w:val="false"/>
          <w:bCs w:val="false"/>
          <w:sz w:val="28"/>
          <w:szCs w:val="28"/>
        </w:rPr>
        <w:t>качеством предоставления Услуги</w:t>
      </w:r>
    </w:p>
    <w:p>
      <w:pPr>
        <w:pStyle w:val="TextBody"/>
        <w:spacing w:before="0" w:after="0"/>
        <w:ind w:lef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1.1. Порядок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ериодичность осуществления плановых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неплановых проверок полноты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ачества предоставления Услуги,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ом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числе порядок и формы контроля з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нотой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качеством предоставления Услуги, устанавливаются организационно-распорядительным актом </w:t>
      </w:r>
      <w:r>
        <w:rPr>
          <w:rStyle w:val="2"/>
          <w:b w:val="false"/>
          <w:sz w:val="28"/>
          <w:szCs w:val="28"/>
          <w:lang w:eastAsia="en-US" w:bidi="ar-SA"/>
        </w:rPr>
        <w:t>Администрации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1.2. При выявлени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ходе плановых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неплановых проверок полноты и качества предоставления Услуги нарушений исполнения положений законодательства Российской Федерации, включая положения Регламента, </w:t>
      </w:r>
      <w:r>
        <w:rPr>
          <w:rStyle w:val="2"/>
          <w:b w:val="false"/>
          <w:sz w:val="28"/>
          <w:szCs w:val="28"/>
          <w:lang w:eastAsia="en-US" w:bidi="ar-SA"/>
        </w:rPr>
        <w:t>Администрацией</w:t>
      </w:r>
      <w:r>
        <w:rPr>
          <w:sz w:val="28"/>
          <w:szCs w:val="28"/>
        </w:rPr>
        <w:t xml:space="preserve"> принимаются меры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ранению таких нарушений в соответствии с законодательством Российско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едерации.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Heading2"/>
        <w:spacing w:lineRule="auto" w:line="276" w:before="0" w:after="0"/>
        <w:ind w:firstLine="709"/>
        <w:jc w:val="center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22. Ответственность должностных лиц Администрации за</w:t>
      </w:r>
      <w:r>
        <w:rPr>
          <w:b w:val="false"/>
          <w:bCs w:val="false"/>
          <w:sz w:val="28"/>
          <w:szCs w:val="28"/>
          <w:lang w:val="en-US"/>
        </w:rPr>
        <w:t> </w:t>
      </w:r>
      <w:r>
        <w:rPr>
          <w:b w:val="false"/>
          <w:bCs w:val="false"/>
          <w:sz w:val="28"/>
          <w:szCs w:val="28"/>
        </w:rPr>
        <w:t>решения и</w:t>
      </w:r>
      <w:r>
        <w:rPr>
          <w:b w:val="false"/>
          <w:bCs w:val="false"/>
          <w:sz w:val="28"/>
          <w:szCs w:val="28"/>
          <w:lang w:val="en-US"/>
        </w:rPr>
        <w:t> </w:t>
      </w:r>
      <w:r>
        <w:rPr>
          <w:b w:val="false"/>
          <w:bCs w:val="false"/>
          <w:sz w:val="28"/>
          <w:szCs w:val="28"/>
        </w:rPr>
        <w:t>действия (бездействие), принимаемые (осуществляемые) ими в ходе предоставления Услуги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firstLine="709"/>
        <w:rPr/>
      </w:pPr>
      <w:r>
        <w:rPr>
          <w:sz w:val="28"/>
          <w:szCs w:val="28"/>
        </w:rPr>
        <w:t>22.1. Должностным лицом Администрации, ответственным з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е Услуги, 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акже з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блюдение порядка предоставления Услуги, является руководитель структурного подразделения Администрации, непосредственно предоставляющего Услугу.</w:t>
      </w:r>
    </w:p>
    <w:p>
      <w:pPr>
        <w:pStyle w:val="TextBody"/>
        <w:spacing w:before="0" w:after="0"/>
        <w:ind w:left="0" w:firstLine="709"/>
        <w:rPr/>
      </w:pPr>
      <w:r>
        <w:rPr>
          <w:sz w:val="28"/>
          <w:szCs w:val="28"/>
        </w:rPr>
        <w:t>22.2. По результатам проведенных мониторинга и проверок, в случае выявления неправомерных решений, действий (бездействия) должностных лиц Администрации, и фактов нарушения прав и законных интересов заявителей, должностные лица Администрации несут ответственность в соответствии с законодательством Российско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Федерации. 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76" w:before="0" w:after="0"/>
        <w:ind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3. Положения, характеризующие требования к порядку и формам контроля за предоставлением Услуги, в том числе со стороны граждан, их объединений и организаций</w:t>
      </w:r>
    </w:p>
    <w:p>
      <w:pPr>
        <w:pStyle w:val="TextBody"/>
        <w:spacing w:before="0" w:after="0"/>
        <w:ind w:lef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3.1. Контроль за предоставлением Услуги осуществляется в порядке и формах, которые предусмотрены подразделами 20-22 Регламента.</w:t>
      </w:r>
    </w:p>
    <w:p>
      <w:pPr>
        <w:pStyle w:val="TextBody"/>
        <w:spacing w:before="0" w:after="0"/>
        <w:ind w:left="0" w:firstLine="709"/>
        <w:rPr/>
      </w:pPr>
      <w:r>
        <w:rPr>
          <w:sz w:val="28"/>
          <w:szCs w:val="28"/>
        </w:rPr>
        <w:t>23.2. Контроль з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рядком предоставления Услуги осуществляется в порядке, установленном распоряжением Министерства государственного управления, информационных технологий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вязи Московской области от 30.10.2018 № 10-121/РВ «Об утверждении Положения об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существлении контроля з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рядком предоставления государственных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униципальных услуг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ерритории Московской области».</w:t>
      </w:r>
    </w:p>
    <w:p>
      <w:pPr>
        <w:pStyle w:val="TextBody"/>
        <w:spacing w:before="0" w:after="0"/>
        <w:ind w:left="0" w:firstLine="709"/>
        <w:rPr/>
      </w:pPr>
      <w:r>
        <w:rPr>
          <w:sz w:val="28"/>
          <w:szCs w:val="28"/>
        </w:rPr>
        <w:t>23.3. Граждане, их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ъединения и организации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существления контроля з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ем Услуги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целью соблюдения порядка ее предоставления имеют право направлять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инистерство государственного управления, информационных технологий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вязи Московской области обращения о нарушениях должностными лицами Администрации порядка предоставления Услуги, повлекших е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епредставление 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е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рушением срока, установленного Регламентом.</w:t>
      </w:r>
    </w:p>
    <w:p>
      <w:pPr>
        <w:pStyle w:val="TextBody"/>
        <w:spacing w:before="0" w:after="0"/>
        <w:ind w:left="0" w:firstLine="709"/>
        <w:rPr/>
      </w:pPr>
      <w:r>
        <w:rPr>
          <w:sz w:val="28"/>
          <w:szCs w:val="28"/>
        </w:rPr>
        <w:t>23.4. Граждане, их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ъединения и организации для осуществления контроля за предоставлением Услуги имеют право направлять в </w:t>
      </w:r>
      <w:r>
        <w:rPr>
          <w:rStyle w:val="2"/>
          <w:b w:val="false"/>
          <w:sz w:val="28"/>
          <w:szCs w:val="28"/>
        </w:rPr>
        <w:t>Администрацию</w:t>
      </w:r>
      <w:r>
        <w:rPr>
          <w:sz w:val="28"/>
          <w:szCs w:val="28"/>
        </w:rPr>
        <w:t>, МФЦ, Учредителю МФЦ индивидуальные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ллективные обращения с предложениями по совершенствованию порядка предоставления Услуги, а также жалобы и заявления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действия (бездействие) должностных лиц </w:t>
      </w:r>
      <w:r>
        <w:rPr>
          <w:rStyle w:val="2"/>
          <w:b w:val="false"/>
          <w:sz w:val="28"/>
          <w:szCs w:val="28"/>
        </w:rPr>
        <w:t>Администрации</w:t>
      </w:r>
      <w:r>
        <w:rPr>
          <w:sz w:val="28"/>
          <w:szCs w:val="28"/>
        </w:rPr>
        <w:t>, работнико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ФЦ и принятые ими решения, связанные с предоставлением Услуги.</w:t>
      </w:r>
    </w:p>
    <w:p>
      <w:pPr>
        <w:pStyle w:val="TextBody"/>
        <w:spacing w:before="0" w:after="0"/>
        <w:ind w:left="0" w:firstLine="709"/>
        <w:rPr/>
      </w:pPr>
      <w:r>
        <w:rPr>
          <w:sz w:val="28"/>
          <w:szCs w:val="28"/>
        </w:rPr>
        <w:t>23.5. Контроль з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едоставлением Услуги, в том числе со стороны граждан, их объединений и организаций, осуществляется посредством открытости деятельности </w:t>
      </w:r>
      <w:r>
        <w:rPr>
          <w:rStyle w:val="2"/>
          <w:b w:val="false"/>
          <w:sz w:val="28"/>
          <w:szCs w:val="28"/>
          <w:lang w:eastAsia="en-US" w:bidi="ar-SA"/>
        </w:rPr>
        <w:t>Администрации</w:t>
      </w:r>
      <w:r>
        <w:rPr>
          <w:sz w:val="28"/>
          <w:szCs w:val="28"/>
        </w:rPr>
        <w:t>, а также МФЦ пр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и Услуги, получения полной, актуальной и достоверной информации о порядке предоставления Услуги и возможности досудебного рассмотрения обращений (жалоб)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цессе получения Услуги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Heading1"/>
        <w:spacing w:lineRule="auto" w:line="276" w:before="0" w:after="0"/>
        <w:ind w:firstLine="709"/>
        <w:jc w:val="center"/>
        <w:rPr>
          <w:sz w:val="28"/>
          <w:szCs w:val="28"/>
        </w:rPr>
      </w:pPr>
      <w:r>
        <w:rPr>
          <w:b w:val="false"/>
          <w:bCs w:val="false"/>
          <w:sz w:val="28"/>
          <w:szCs w:val="28"/>
          <w:lang w:val="en-US"/>
        </w:rPr>
        <w:t>V</w:t>
      </w:r>
      <w:r>
        <w:rPr>
          <w:b w:val="false"/>
          <w:bCs w:val="false"/>
          <w:sz w:val="28"/>
          <w:szCs w:val="28"/>
        </w:rPr>
        <w:t>. Досудебный (внесудебный) порядок обжалования решений и</w:t>
      </w:r>
      <w:r>
        <w:rPr>
          <w:b w:val="false"/>
          <w:bCs w:val="false"/>
          <w:sz w:val="28"/>
          <w:szCs w:val="28"/>
          <w:lang w:val="en-US"/>
        </w:rPr>
        <w:t> </w:t>
      </w:r>
      <w:r>
        <w:rPr>
          <w:b w:val="false"/>
          <w:bCs w:val="false"/>
          <w:sz w:val="28"/>
          <w:szCs w:val="28"/>
        </w:rPr>
        <w:t>действий (бездействия) Администрации, МФЦ, а также их должностных лиц, работников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76" w:before="0" w:after="0"/>
        <w:ind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24. Способы информирования заявителей </w:t>
        <w:br/>
        <w:t>о</w:t>
      </w:r>
      <w:r>
        <w:rPr>
          <w:b w:val="false"/>
          <w:bCs w:val="false"/>
          <w:sz w:val="28"/>
          <w:szCs w:val="28"/>
          <w:lang w:val="en-US"/>
        </w:rPr>
        <w:t> </w:t>
      </w:r>
      <w:r>
        <w:rPr>
          <w:b w:val="false"/>
          <w:bCs w:val="false"/>
          <w:sz w:val="28"/>
          <w:szCs w:val="28"/>
        </w:rPr>
        <w:t>порядке досудебного (внесудебного) обжалования</w:t>
      </w:r>
    </w:p>
    <w:p>
      <w:pPr>
        <w:pStyle w:val="TextBody"/>
        <w:spacing w:before="0" w:after="0"/>
        <w:ind w:lef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4.1. Информирование заявителей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рядке досудебного (внесудебного) обжалования решений и действий (бездействия) Администрации, МФЦ, 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акже их должностных лиц, работников осуществляется посредством размещения информации на стендах в местах предоставления Услуги,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фициальных сайтах </w:t>
      </w:r>
      <w:r>
        <w:rPr>
          <w:rStyle w:val="2"/>
          <w:b w:val="false"/>
          <w:sz w:val="28"/>
          <w:szCs w:val="28"/>
          <w:lang w:eastAsia="en-US" w:bidi="ar-SA"/>
        </w:rPr>
        <w:t>городского округа Домодедово</w:t>
      </w:r>
      <w:r>
        <w:rPr>
          <w:sz w:val="28"/>
          <w:szCs w:val="28"/>
        </w:rPr>
        <w:t>, МФЦ, Учредителя МФЦ, РПГУ, 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акж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ходе консультирования заявителей,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ом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числе по телефону, электронной почте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ичном приеме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76" w:before="0" w:after="0"/>
        <w:ind w:firstLine="709"/>
        <w:jc w:val="center"/>
        <w:rPr>
          <w:b w:val="false"/>
          <w:b w:val="false"/>
          <w:bCs w:val="false"/>
          <w:sz w:val="28"/>
          <w:szCs w:val="28"/>
        </w:rPr>
      </w:pPr>
      <w:bookmarkStart w:id="32" w:name="_anchor_96"/>
      <w:bookmarkEnd w:id="32"/>
      <w:r>
        <w:rPr>
          <w:b w:val="false"/>
          <w:bCs w:val="false"/>
          <w:sz w:val="28"/>
          <w:szCs w:val="28"/>
        </w:rPr>
        <w:t>25. Формы и</w:t>
      </w:r>
      <w:r>
        <w:rPr>
          <w:b w:val="false"/>
          <w:bCs w:val="false"/>
          <w:sz w:val="28"/>
          <w:szCs w:val="28"/>
          <w:lang w:val="en-US"/>
        </w:rPr>
        <w:t> </w:t>
      </w:r>
      <w:r>
        <w:rPr>
          <w:b w:val="false"/>
          <w:bCs w:val="false"/>
          <w:sz w:val="28"/>
          <w:szCs w:val="28"/>
        </w:rPr>
        <w:t>способы подачи заявителями жалобы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5.1. </w:t>
      </w:r>
      <w:r>
        <w:rPr>
          <w:sz w:val="28"/>
          <w:szCs w:val="28"/>
          <w:lang w:eastAsia="ar-SA"/>
        </w:rPr>
        <w:t> Досудебное (внесудебное) обжалование решений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eastAsia="ar-SA"/>
        </w:rPr>
        <w:t>действий (бездействия) Администрации, МФЦ, 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eastAsia="ar-SA"/>
        </w:rPr>
        <w:t>также их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eastAsia="ar-SA"/>
        </w:rPr>
        <w:t>должностных лиц, работников осуществляется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eastAsia="ar-SA"/>
        </w:rPr>
        <w:t>соблюдением требований, установленных Федеральным законом № 210-ФЗ,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eastAsia="ar-SA"/>
        </w:rPr>
        <w:t>порядке, установленном постановлением Правительства Московской области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eastAsia="ar-SA"/>
        </w:rPr>
        <w:t>08.08.2013 № 601/33 «Об утверждении Положения об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eastAsia="ar-SA"/>
        </w:rPr>
        <w:t>особенностях подачи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eastAsia="ar-SA"/>
        </w:rPr>
        <w:t>рассмотрения жалоб на решения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eastAsia="ar-SA"/>
        </w:rPr>
        <w:t>действия (бездействие) исполнительных органов государственной власти Московской области, предоставляющих государственные услуги, и их должностных лиц, государственных гражданских служащих исполнительных органов государственной власти Московской области, а также многофункциональных центров предоставления государственных и муниципальных услуг Московской области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eastAsia="ar-SA"/>
        </w:rPr>
        <w:t>их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eastAsia="ar-SA"/>
        </w:rPr>
        <w:t>работников», Постановление Администрации городского округа Домодедово Московской области от 27.07.2022 № 2080 «Об утверждении Положения об особенностях подачи и рассмотрения жалоб на решения и действия (бездействие) Администрации городского округа Домодедово Московской области и ее должностных лиц, муниципальных служащих, а также многофункционального центра предоставления государственных и муниципальных услуг и его работников»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5.2. Жалоба подаетс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исьменной форме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умажном носителе (далее – 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исьменной форме) 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лектронной форме в</w:t>
      </w:r>
      <w:r>
        <w:rPr>
          <w:sz w:val="28"/>
          <w:szCs w:val="28"/>
          <w:lang w:val="en-US"/>
        </w:rPr>
        <w:t> </w:t>
      </w:r>
      <w:r>
        <w:rPr>
          <w:rStyle w:val="2"/>
          <w:b w:val="false"/>
          <w:sz w:val="28"/>
          <w:szCs w:val="28"/>
          <w:lang w:eastAsia="en-US" w:bidi="ar-SA"/>
        </w:rPr>
        <w:t>Администрацию</w:t>
      </w:r>
      <w:r>
        <w:rPr>
          <w:sz w:val="28"/>
          <w:szCs w:val="28"/>
        </w:rPr>
        <w:t>, МФЦ, Учредителю МФЦ.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5.3. Прием жалоб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исьменной форме осуществляется </w:t>
      </w:r>
      <w:r>
        <w:rPr>
          <w:rStyle w:val="2"/>
          <w:b w:val="false"/>
          <w:sz w:val="28"/>
          <w:szCs w:val="28"/>
          <w:lang w:eastAsia="en-US" w:bidi="ar-SA"/>
        </w:rPr>
        <w:t>Администрацией</w:t>
      </w:r>
      <w:r>
        <w:rPr>
          <w:sz w:val="28"/>
          <w:szCs w:val="28"/>
        </w:rPr>
        <w:t>, МФЦ (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есте, гд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явитель подавал запрос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учение Услуги, нарушение порядка которой обжалуется, либо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есте, гд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явителем получен результат предоставления указанной Услуги), Учредителем МФЦ (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есте ег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актического нахождения),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ом числе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ичном приеме. Жалоба в письменной форме может быть также направлена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чте.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5.4.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лектронной форме жалоба может быть подана заявителем посредством: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5.4.1. Официального сайта Правительства Московской области в сети Интернет.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25.4.2. Официального сайта </w:t>
      </w:r>
      <w:r>
        <w:rPr>
          <w:rStyle w:val="2"/>
          <w:b w:val="false"/>
          <w:sz w:val="28"/>
          <w:szCs w:val="28"/>
          <w:lang w:eastAsia="en-US" w:bidi="ar-SA"/>
        </w:rPr>
        <w:t xml:space="preserve">городского округа Домодедово, </w:t>
      </w:r>
      <w:r>
        <w:rPr>
          <w:sz w:val="28"/>
          <w:szCs w:val="28"/>
        </w:rPr>
        <w:t>МФЦ, Учредителя МФЦ в сети Интернет.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5.4.3. ЕПГУ, РПГУ, з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сключением жалоб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шения и действия (бездействие) МФЦ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х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ботников.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5.4.4. Федеральной государственной информационной системы, обеспечивающей процесс досудебного (внесудебного) обжалования решений и действий (бездействия), совершенных пр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и услуг, з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сключением жалоб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шения и действия (бездействие) МФЦ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х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ботников.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5.5. Жалоба, поступившая в</w:t>
      </w:r>
      <w:r>
        <w:rPr>
          <w:sz w:val="28"/>
          <w:szCs w:val="28"/>
          <w:lang w:val="en-US"/>
        </w:rPr>
        <w:t> </w:t>
      </w:r>
      <w:r>
        <w:rPr>
          <w:rStyle w:val="2"/>
          <w:b w:val="false"/>
          <w:sz w:val="28"/>
          <w:szCs w:val="28"/>
          <w:lang w:eastAsia="en-US" w:bidi="ar-SA"/>
        </w:rPr>
        <w:t>Администрацию</w:t>
      </w:r>
      <w:r>
        <w:rPr>
          <w:sz w:val="28"/>
          <w:szCs w:val="28"/>
        </w:rPr>
        <w:t>, МФЦ, Учредителю МФЦ подлежит рассмотрению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ечение 1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(пятнадцати) рабочих дней с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ня ее регистрации, если более короткие сроки рассмотрения жалобы не установлены уполномоченным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е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рассмотрение </w:t>
      </w:r>
      <w:r>
        <w:rPr>
          <w:rStyle w:val="2"/>
          <w:b w:val="false"/>
          <w:sz w:val="28"/>
          <w:szCs w:val="28"/>
          <w:lang w:eastAsia="en-US" w:bidi="ar-SA"/>
        </w:rPr>
        <w:t xml:space="preserve">Администрацией, </w:t>
      </w:r>
      <w:r>
        <w:rPr>
          <w:sz w:val="28"/>
          <w:szCs w:val="28"/>
        </w:rPr>
        <w:t>МФЦ, Учредителем МФЦ.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лучае обжалования отказа Администрации, должностного лица</w:t>
      </w:r>
      <w:r>
        <w:rPr>
          <w:rStyle w:val="2"/>
          <w:b w:val="false"/>
          <w:sz w:val="28"/>
          <w:szCs w:val="28"/>
          <w:lang w:eastAsia="en-US" w:bidi="ar-SA"/>
        </w:rPr>
        <w:t xml:space="preserve">, </w:t>
      </w:r>
      <w:r>
        <w:rPr>
          <w:sz w:val="28"/>
          <w:szCs w:val="28"/>
        </w:rPr>
        <w:t>МФЦ, ег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ботника,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еме документов у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явителя либо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справлении допущенных опечаток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шибок 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случае обжалования заявителем нарушения установленного срока таких исправлений жалоба рассматривается в течение 5 (пяти) рабочих дней с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ня е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гистрации.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25.6. По результатам рассмотрения жалобы принимается одно из следующих решений: 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5.6.1. Жалоба удовлетворяется,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ом числ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орме отмены принятого решения, исправления допущенных опечаток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шибок в выданных в результате предоставления Услуги документах, возврата заявителю денежных средств, взимание которых н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усмотрено нормативными правовыми актами Российской Федерации, нормативными правовыми актами Московской области.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5.6.2. В удовлетворении жалобы отказывается.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25.7. При удовлетворении жалобы </w:t>
      </w:r>
      <w:r>
        <w:rPr>
          <w:rStyle w:val="2"/>
          <w:b w:val="false"/>
          <w:sz w:val="28"/>
          <w:szCs w:val="28"/>
          <w:lang w:eastAsia="en-US" w:bidi="ar-SA"/>
        </w:rPr>
        <w:t>Администрация</w:t>
      </w:r>
      <w:r>
        <w:rPr>
          <w:sz w:val="28"/>
          <w:szCs w:val="28"/>
          <w:lang w:eastAsia="ar-SA"/>
        </w:rPr>
        <w:t>, МФЦ, Учредитель МФЦ принимает исчерпывающие меры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eastAsia="ar-SA"/>
        </w:rPr>
        <w:t>устранению выявленных нарушений, в том числе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eastAsia="ar-SA"/>
        </w:rPr>
        <w:t>выдаче заявителю результата Услуги, н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eastAsia="ar-SA"/>
        </w:rPr>
        <w:t>позднее 5 (пяти) рабочих дней с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eastAsia="ar-SA"/>
        </w:rPr>
        <w:t>дня принятия решения, если иное н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eastAsia="ar-SA"/>
        </w:rPr>
        <w:t>установлено законодательством Российской Федерации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/>
      </w:pPr>
      <w:r>
        <w:rPr>
          <w:sz w:val="28"/>
          <w:szCs w:val="28"/>
        </w:rPr>
        <w:t>25.8. Н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зднее дня, следующего з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нем принятия решения, указанного в пункте 25.6 Регламента, заявителю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исьменной форме 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желанию заявител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лектронной форме направляется мотивированный ответ о результатах рассмотрения жалобы.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лучае признания жалобы подлежащей удовлетворению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вете заявителю дается информация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действиях, осуществляемых </w:t>
      </w:r>
      <w:r>
        <w:rPr>
          <w:rStyle w:val="2"/>
          <w:b w:val="false"/>
          <w:sz w:val="28"/>
          <w:szCs w:val="28"/>
          <w:lang w:eastAsia="en-US" w:bidi="ar-SA"/>
        </w:rPr>
        <w:t>Администрацией</w:t>
      </w:r>
      <w:r>
        <w:rPr>
          <w:sz w:val="28"/>
          <w:szCs w:val="28"/>
        </w:rPr>
        <w:t>,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целях незамедлительного устранения выявленных нарушений пр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казании Услуги, 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акже приносятся извинения з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оставленные неудобства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казывается информация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альнейших действиях, которые необходимо совершить заявителю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целях получения Услуги.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5.9.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лучае установлени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ходе 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зультатам рассмотрения жалобы признаков состава административного правонарушения 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ступления должностное лицо, работник Администрации, наделенные полномочиями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ссмотрению жалоб, незамедлительно направляют имеющиеся материалы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рганы прокуратуры.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лучае признания жалобы н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лежащей удовлетворению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вете заявителю даются аргументированные разъяснения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чинах принятого решения, 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акже информация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рядке обжалования принятого решения.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48" w:firstLine="5764"/>
        <w:jc w:val="left"/>
        <w:rPr>
          <w:szCs w:val="26"/>
        </w:rPr>
      </w:pPr>
      <w:r>
        <w:rPr>
          <w:szCs w:val="26"/>
        </w:rPr>
        <w:t>Приложение 1</w:t>
      </w:r>
    </w:p>
    <w:p>
      <w:pPr>
        <w:pStyle w:val="Normal"/>
        <w:spacing w:lineRule="auto" w:line="240" w:before="0" w:after="0"/>
        <w:ind w:left="48" w:firstLine="5764"/>
        <w:jc w:val="left"/>
        <w:rPr>
          <w:szCs w:val="26"/>
        </w:rPr>
      </w:pPr>
      <w:r>
        <w:rPr>
          <w:szCs w:val="26"/>
        </w:rPr>
        <w:t>к административному</w:t>
      </w:r>
    </w:p>
    <w:p>
      <w:pPr>
        <w:pStyle w:val="Normal"/>
        <w:spacing w:lineRule="auto" w:line="240" w:before="0" w:after="0"/>
        <w:ind w:left="48" w:firstLine="5764"/>
        <w:jc w:val="left"/>
        <w:rPr>
          <w:szCs w:val="26"/>
        </w:rPr>
      </w:pPr>
      <w:r>
        <w:rPr>
          <w:szCs w:val="26"/>
        </w:rPr>
        <w:t>регламенту предоставления</w:t>
      </w:r>
    </w:p>
    <w:p>
      <w:pPr>
        <w:pStyle w:val="Normal"/>
        <w:spacing w:lineRule="auto" w:line="240" w:before="0" w:after="0"/>
        <w:ind w:left="48" w:firstLine="5764"/>
        <w:jc w:val="left"/>
        <w:rPr>
          <w:szCs w:val="26"/>
        </w:rPr>
      </w:pPr>
      <w:r>
        <w:rPr>
          <w:szCs w:val="26"/>
        </w:rPr>
        <w:t>муниципальной услуги «Выдача</w:t>
      </w:r>
    </w:p>
    <w:p>
      <w:pPr>
        <w:pStyle w:val="Normal"/>
        <w:spacing w:lineRule="auto" w:line="240" w:before="0" w:after="0"/>
        <w:ind w:left="48" w:firstLine="5764"/>
        <w:jc w:val="left"/>
        <w:rPr>
          <w:szCs w:val="26"/>
        </w:rPr>
      </w:pPr>
      <w:r>
        <w:rPr>
          <w:szCs w:val="26"/>
        </w:rPr>
        <w:t>разрешений на установку</w:t>
      </w:r>
    </w:p>
    <w:p>
      <w:pPr>
        <w:pStyle w:val="Normal"/>
        <w:spacing w:lineRule="auto" w:line="240" w:before="0" w:after="0"/>
        <w:ind w:left="48" w:firstLine="5764"/>
        <w:jc w:val="left"/>
        <w:rPr>
          <w:szCs w:val="26"/>
        </w:rPr>
      </w:pPr>
      <w:r>
        <w:rPr>
          <w:szCs w:val="26"/>
        </w:rPr>
        <w:t>и эксплуатацию рекламных</w:t>
      </w:r>
    </w:p>
    <w:p>
      <w:pPr>
        <w:pStyle w:val="Normal"/>
        <w:spacing w:lineRule="auto" w:line="240" w:before="0" w:after="0"/>
        <w:ind w:left="48" w:firstLine="5764"/>
        <w:jc w:val="left"/>
        <w:rPr>
          <w:szCs w:val="26"/>
        </w:rPr>
      </w:pPr>
      <w:r>
        <w:rPr>
          <w:szCs w:val="26"/>
        </w:rPr>
        <w:t>конструкций, аннулирование ранее</w:t>
      </w:r>
    </w:p>
    <w:p>
      <w:pPr>
        <w:pStyle w:val="Normal"/>
        <w:spacing w:lineRule="auto" w:line="240" w:before="0" w:after="0"/>
        <w:ind w:left="48" w:firstLine="5764"/>
        <w:jc w:val="left"/>
        <w:rPr>
          <w:szCs w:val="26"/>
        </w:rPr>
      </w:pPr>
      <w:r>
        <w:rPr>
          <w:szCs w:val="26"/>
        </w:rPr>
        <w:t>выданных разрешений»,</w:t>
      </w:r>
    </w:p>
    <w:p>
      <w:pPr>
        <w:pStyle w:val="Normal"/>
        <w:spacing w:lineRule="auto" w:line="240" w:before="0" w:after="0"/>
        <w:ind w:left="48" w:firstLine="5764"/>
        <w:jc w:val="left"/>
        <w:rPr>
          <w:szCs w:val="26"/>
        </w:rPr>
      </w:pPr>
      <w:r>
        <w:rPr>
          <w:szCs w:val="26"/>
        </w:rPr>
        <w:t>утвержденному постановлением</w:t>
      </w:r>
    </w:p>
    <w:p>
      <w:pPr>
        <w:pStyle w:val="Normal"/>
        <w:spacing w:lineRule="auto" w:line="240" w:before="0" w:after="0"/>
        <w:ind w:left="48" w:firstLine="5764"/>
        <w:jc w:val="left"/>
        <w:rPr>
          <w:szCs w:val="26"/>
        </w:rPr>
      </w:pPr>
      <w:r>
        <w:rPr>
          <w:szCs w:val="26"/>
        </w:rPr>
        <w:t>Администрации городского округа</w:t>
      </w:r>
    </w:p>
    <w:p>
      <w:pPr>
        <w:pStyle w:val="Normal"/>
        <w:spacing w:lineRule="auto" w:line="240" w:before="0" w:after="0"/>
        <w:ind w:left="48" w:firstLine="5764"/>
        <w:jc w:val="left"/>
        <w:rPr>
          <w:szCs w:val="26"/>
        </w:rPr>
      </w:pPr>
      <w:r>
        <w:rPr>
          <w:szCs w:val="26"/>
        </w:rPr>
        <w:t>Домодедово Московской области</w:t>
      </w:r>
    </w:p>
    <w:p>
      <w:pPr>
        <w:pStyle w:val="24"/>
        <w:ind w:left="5670" w:firstLine="94"/>
        <w:jc w:val="left"/>
        <w:rPr>
          <w:rFonts w:eastAsia="Times New Roman"/>
          <w:sz w:val="28"/>
          <w:szCs w:val="28"/>
          <w:lang w:val="en-US"/>
        </w:rPr>
      </w:pPr>
      <w:r>
        <w:rPr>
          <w:b w:val="false"/>
        </w:rPr>
        <w:t>от_____________№____________</w:t>
      </w:r>
      <w:r>
        <w:rPr>
          <w:b w:val="false"/>
          <w:bCs w:val="false"/>
          <w:spacing w:val="10"/>
          <w:sz w:val="28"/>
          <w:szCs w:val="28"/>
        </w:rPr>
        <w:t>orderNum$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48" w:hanging="1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48" w:hanging="10"/>
        <w:jc w:val="center"/>
        <w:outlineLvl w:val="2"/>
        <w:rPr>
          <w:rFonts w:ascii="Calibri" w:hAnsi="Calibri" w:eastAsia="Calibri" w:cs="Calibri"/>
          <w:bCs/>
          <w:sz w:val="28"/>
          <w:szCs w:val="28"/>
        </w:rPr>
      </w:pPr>
      <w:r>
        <w:rPr>
          <w:sz w:val="28"/>
          <w:szCs w:val="28"/>
        </w:rPr>
        <w:t>решения о предоставлении муниципальной услуги</w:t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/>
          <w:sz w:val="28"/>
          <w:szCs w:val="28"/>
        </w:rPr>
        <w:t>«Выдача разрешений на установку и эксплуатацию рекламных конструкций, аннулирование ранее выданных разрешений»</w:t>
      </w:r>
    </w:p>
    <w:p>
      <w:pPr>
        <w:pStyle w:val="Normal"/>
        <w:tabs>
          <w:tab w:val="clear" w:pos="709"/>
          <w:tab w:val="left" w:pos="10490" w:leader="none"/>
        </w:tabs>
        <w:autoSpaceDE w:val="false"/>
        <w:spacing w:lineRule="auto" w:line="240" w:before="0" w:after="0"/>
        <w:jc w:val="center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</w:r>
    </w:p>
    <w:p>
      <w:pPr>
        <w:pStyle w:val="Normal"/>
        <w:tabs>
          <w:tab w:val="clear" w:pos="709"/>
          <w:tab w:val="left" w:pos="10490" w:leader="none"/>
        </w:tabs>
        <w:autoSpaceDE w:val="false"/>
        <w:spacing w:lineRule="auto" w:line="240" w:before="0" w:after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(оформляется на официальном бланке Администрации)</w:t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 xml:space="preserve">РАЗРЕШЕНИЕ </w:t>
      </w:r>
    </w:p>
    <w:p>
      <w:pPr>
        <w:pStyle w:val="Normal"/>
        <w:spacing w:lineRule="auto" w:line="240" w:before="0" w:after="0"/>
        <w:jc w:val="center"/>
        <w:rPr>
          <w:rFonts w:eastAsia="Calibri"/>
          <w:sz w:val="24"/>
        </w:rPr>
      </w:pPr>
      <w:r>
        <w:rPr>
          <w:rFonts w:eastAsia="Calibri"/>
          <w:sz w:val="24"/>
        </w:rPr>
        <w:t>на установку и эксплуатацию рекламной конструкции</w:t>
      </w:r>
    </w:p>
    <w:p>
      <w:pPr>
        <w:pStyle w:val="Normal"/>
        <w:spacing w:lineRule="auto" w:line="240" w:before="0" w:after="0"/>
        <w:jc w:val="center"/>
        <w:rPr>
          <w:rFonts w:eastAsia="Calibri"/>
          <w:sz w:val="24"/>
        </w:rPr>
      </w:pPr>
      <w:r>
        <w:rPr>
          <w:rFonts w:eastAsia="Calibri"/>
          <w:sz w:val="24"/>
        </w:rPr>
        <w:t>№</w:t>
      </w:r>
      <w:r>
        <w:rPr>
          <w:rFonts w:eastAsia="Calibri"/>
          <w:sz w:val="24"/>
        </w:rPr>
        <w:t>_____________ от «___» ________20__г.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 w:val="8"/>
          <w:szCs w:val="8"/>
        </w:rPr>
      </w:pPr>
      <w:r>
        <w:rPr>
          <w:rFonts w:eastAsia="Calibri"/>
          <w:sz w:val="24"/>
        </w:rPr>
        <w:t>к запросу № 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b/>
          <w:sz w:val="24"/>
        </w:rPr>
        <w:t>ВЫДАНО</w:t>
      </w:r>
      <w:r>
        <w:rPr/>
        <w:t>: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3685"/>
      </w:tblGrid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му</w:t>
            </w:r>
          </w:p>
        </w:tc>
        <w:tc>
          <w:tcPr>
            <w:tcW w:w="6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Адрес регистрации 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уководитель (должность)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уководитель (Ф.И.О. (последнее при наличии)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нтактный телефон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Электронная почта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Н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ПП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ГРН/ОГРНИП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 УСТАНОВКУ И ЭКСПЛУАТАЦИЮ РЕКЛАМНОЙ КОНСТРУКЦИИ:</w:t>
            </w:r>
          </w:p>
        </w:tc>
      </w:tr>
      <w:tr>
        <w:trPr>
          <w:trHeight w:val="383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рекламной конструкции   по Схеме размещения </w:t>
            </w:r>
          </w:p>
        </w:tc>
        <w:tc>
          <w:tcPr>
            <w:tcW w:w="6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Адрес установки 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Вид рекламной конструкции 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Тип рекламной конструкции   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мер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личество сторон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личество элементов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лощадь информационного поля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Общая высота 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хнологическая характеристика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очие технологические характеристики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кст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бственник недвижимого имущества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адастровый номер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444" w:leader="none"/>
              </w:tabs>
              <w:snapToGrid w:val="false"/>
              <w:spacing w:lineRule="auto" w:line="240" w:before="0" w:after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Normal"/>
        <w:spacing w:lineRule="auto" w:line="240" w:before="0" w:after="0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Срок действия разрешения до: «___» _____________ 20___г.</w:t>
      </w:r>
    </w:p>
    <w:p>
      <w:pPr>
        <w:pStyle w:val="Normal"/>
        <w:spacing w:lineRule="auto" w:line="240" w:before="0" w:after="0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______________________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________________________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 xml:space="preserve"> </w:t>
            </w:r>
            <w:r>
              <w:rPr>
                <w:rFonts w:eastAsia="Calibri"/>
                <w:i/>
                <w:lang w:eastAsia="ru-RU"/>
              </w:rPr>
              <w:t xml:space="preserve">уполномоченное должностное </w:t>
            </w:r>
            <w:r>
              <w:rPr>
                <w:i/>
                <w:lang w:eastAsia="ru-RU"/>
              </w:rPr>
              <w:t xml:space="preserve">лицо Администрации </w:t>
            </w:r>
          </w:p>
        </w:tc>
        <w:tc>
          <w:tcPr>
            <w:tcW w:w="3190" w:type="dxa"/>
            <w:tcBorders/>
          </w:tcPr>
          <w:tbl>
            <w:tblPr>
              <w:tblW w:w="2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4"/>
            </w:tblGrid>
            <w:tr>
              <w:trPr/>
              <w:tc>
                <w:tcPr>
                  <w:tcW w:w="297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/>
                    <w:t>______________</w:t>
                  </w:r>
                </w:p>
              </w:tc>
            </w:tr>
            <w:tr>
              <w:trPr/>
              <w:tc>
                <w:tcPr>
                  <w:tcW w:w="2974" w:type="dxa"/>
                  <w:tcBorders/>
                </w:tcPr>
                <w:tbl>
                  <w:tblPr>
                    <w:tblW w:w="27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58"/>
                  </w:tblGrid>
                  <w:tr>
                    <w:trPr/>
                    <w:tc>
                      <w:tcPr>
                        <w:tcW w:w="2758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40" w:before="0" w:after="0"/>
                          <w:jc w:val="center"/>
                          <w:rPr>
                            <w:rFonts w:eastAsia="Calibri"/>
                            <w:sz w:val="24"/>
                            <w:szCs w:val="28"/>
                          </w:rPr>
                        </w:pPr>
                        <w:r>
                          <w:rPr>
                            <w:rFonts w:eastAsia="Calibri"/>
                            <w:sz w:val="24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58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center"/>
                          <w:rPr>
                            <w:rFonts w:eastAsia="Calibri"/>
                            <w:sz w:val="24"/>
                          </w:rPr>
                        </w:pPr>
                        <w:r>
                          <w:rPr>
                            <w:rFonts w:eastAsia="Calibri"/>
                            <w:i/>
                            <w:sz w:val="24"/>
                            <w:szCs w:val="28"/>
                          </w:rPr>
                          <w:t>подпись</w:t>
                        </w:r>
                      </w:p>
                    </w:tc>
                  </w:tr>
                  <w:tr>
                    <w:trPr/>
                    <w:tc>
                      <w:tcPr>
                        <w:tcW w:w="275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56"/>
                          <w:rPr>
                            <w:rFonts w:eastAsia="Calibri"/>
                            <w:sz w:val="24"/>
                            <w:szCs w:val="28"/>
                          </w:rPr>
                        </w:pPr>
                        <w:r>
                          <w:rPr>
                            <w:rFonts w:eastAsia="Calibri"/>
                            <w:sz w:val="24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Calibri"/>
                      <w:sz w:val="24"/>
                      <w:szCs w:val="28"/>
                    </w:rPr>
                  </w:pPr>
                  <w:r>
                    <w:rPr>
                      <w:rFonts w:eastAsia="Calibri"/>
                      <w:sz w:val="24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i/>
                <w:lang w:eastAsia="ru-RU"/>
              </w:rPr>
              <w:t>расшифровка подписи (ФИО) (последнее при наличии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Times New Roman"/>
              </w:rPr>
              <w:t xml:space="preserve">                  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  <w:i/>
                <w:i/>
                <w:lang w:eastAsia="ru-RU"/>
              </w:rPr>
            </w:pPr>
            <w:r>
              <w:rPr>
                <w:rFonts w:eastAsia="Calibri"/>
                <w:i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tabs>
          <w:tab w:val="clear" w:pos="709"/>
          <w:tab w:val="left" w:pos="231" w:leader="none"/>
          <w:tab w:val="right" w:pos="9354" w:leader="none"/>
        </w:tabs>
        <w:spacing w:lineRule="auto" w:line="240" w:before="0" w:after="0"/>
        <w:ind w:left="6096" w:hanging="10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 xml:space="preserve">Приложение к Разрешению </w:t>
      </w:r>
    </w:p>
    <w:p>
      <w:pPr>
        <w:pStyle w:val="Normal"/>
        <w:tabs>
          <w:tab w:val="clear" w:pos="709"/>
          <w:tab w:val="left" w:pos="231" w:leader="none"/>
          <w:tab w:val="right" w:pos="9354" w:leader="none"/>
        </w:tabs>
        <w:spacing w:lineRule="auto" w:line="240" w:before="0" w:after="0"/>
        <w:ind w:left="6096" w:hanging="10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№</w:t>
      </w:r>
      <w:r>
        <w:rPr>
          <w:rFonts w:eastAsia="Calibri"/>
          <w:b/>
          <w:sz w:val="24"/>
        </w:rPr>
        <w:t xml:space="preserve">_______________________ </w:t>
      </w:r>
    </w:p>
    <w:p>
      <w:pPr>
        <w:pStyle w:val="Normal"/>
        <w:tabs>
          <w:tab w:val="clear" w:pos="709"/>
          <w:tab w:val="left" w:pos="231" w:leader="none"/>
          <w:tab w:val="right" w:pos="9354" w:leader="none"/>
        </w:tabs>
        <w:spacing w:lineRule="auto" w:line="240" w:before="0" w:after="0"/>
        <w:ind w:left="6096" w:hanging="10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от «____»__________20___г.</w:t>
      </w:r>
    </w:p>
    <w:p>
      <w:pPr>
        <w:pStyle w:val="Normal"/>
        <w:tabs>
          <w:tab w:val="clear" w:pos="709"/>
          <w:tab w:val="left" w:pos="231" w:leader="none"/>
          <w:tab w:val="right" w:pos="9354" w:leader="none"/>
        </w:tabs>
        <w:spacing w:lineRule="auto" w:line="240" w:before="0" w:after="0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Normal"/>
        <w:tabs>
          <w:tab w:val="clear" w:pos="709"/>
          <w:tab w:val="left" w:pos="231" w:leader="none"/>
          <w:tab w:val="right" w:pos="9354" w:leader="none"/>
        </w:tabs>
        <w:spacing w:lineRule="auto" w:line="240" w:before="0" w:after="0"/>
        <w:rPr>
          <w:b/>
          <w:b/>
          <w:sz w:val="24"/>
        </w:rPr>
      </w:pPr>
      <w:r>
        <w:rPr>
          <w:rFonts w:eastAsia="Calibri"/>
          <w:b/>
          <w:sz w:val="24"/>
        </w:rPr>
        <w:t>№</w:t>
      </w:r>
      <w:r>
        <w:rPr>
          <w:rFonts w:eastAsia="Times New Roman"/>
          <w:b/>
          <w:sz w:val="24"/>
        </w:rPr>
        <w:t xml:space="preserve"> </w:t>
      </w:r>
      <w:r>
        <w:rPr>
          <w:rFonts w:eastAsia="Calibri"/>
          <w:b/>
          <w:sz w:val="24"/>
        </w:rPr>
        <w:t>запроса __________________________</w:t>
      </w:r>
    </w:p>
    <w:p>
      <w:pPr>
        <w:pStyle w:val="Normal"/>
        <w:tabs>
          <w:tab w:val="clear" w:pos="709"/>
          <w:tab w:val="left" w:pos="231" w:leader="none"/>
          <w:tab w:val="right" w:pos="9354" w:leader="none"/>
        </w:tabs>
        <w:spacing w:lineRule="auto" w:line="240" w:before="0" w:after="0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ab/>
        <w:tab/>
      </w:r>
    </w:p>
    <w:p>
      <w:pPr>
        <w:pStyle w:val="Normal"/>
        <w:tabs>
          <w:tab w:val="clear" w:pos="709"/>
          <w:tab w:val="left" w:pos="231" w:leader="none"/>
          <w:tab w:val="right" w:pos="9354" w:leader="none"/>
        </w:tabs>
        <w:spacing w:lineRule="auto" w:line="240" w:before="0" w:after="0"/>
        <w:rPr/>
      </w:pPr>
      <w:r>
        <w:rPr/>
        <w:t>ФОТО</w:t>
      </w:r>
    </w:p>
    <w:tbl>
      <w:tblPr>
        <w:tblW w:w="8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5"/>
      </w:tblGrid>
      <w:tr>
        <w:trPr>
          <w:trHeight w:val="3714" w:hRule="atLeast"/>
        </w:trPr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spacing w:lineRule="auto" w:line="240" w:before="0" w:after="0"/>
        <w:jc w:val="right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КАРТА</w:t>
      </w:r>
    </w:p>
    <w:tbl>
      <w:tblPr>
        <w:tblW w:w="8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4"/>
      </w:tblGrid>
      <w:tr>
        <w:trPr>
          <w:trHeight w:val="3831" w:hRule="atLeast"/>
        </w:trPr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</w:tr>
    </w:tbl>
    <w:p>
      <w:pPr>
        <w:pStyle w:val="Normal"/>
        <w:spacing w:lineRule="auto" w:line="240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br/>
        <w:t>ОСОБЫЕ ОТМЕТКИ:</w:t>
      </w:r>
    </w:p>
    <w:p>
      <w:pPr>
        <w:pStyle w:val="Normal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48" w:firstLine="5622"/>
        <w:jc w:val="lef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40" w:before="0" w:after="0"/>
        <w:ind w:left="48" w:firstLine="5622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ind w:left="48" w:firstLine="5622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ind w:left="48" w:firstLine="5622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ind w:left="48" w:firstLine="5622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ind w:left="48" w:firstLine="5622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ind w:left="48" w:firstLine="5622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ind w:left="48" w:firstLine="5622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ind w:left="48" w:firstLine="5622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ind w:left="48" w:firstLine="5622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ind w:left="48" w:firstLine="5622"/>
        <w:jc w:val="left"/>
        <w:rPr>
          <w:szCs w:val="26"/>
        </w:rPr>
      </w:pPr>
      <w:r>
        <w:rPr>
          <w:szCs w:val="26"/>
        </w:rPr>
        <w:t>Приложение 2</w:t>
      </w:r>
    </w:p>
    <w:p>
      <w:pPr>
        <w:pStyle w:val="Normal"/>
        <w:spacing w:lineRule="auto" w:line="240" w:before="0" w:after="0"/>
        <w:ind w:left="48" w:firstLine="5622"/>
        <w:jc w:val="left"/>
        <w:rPr>
          <w:szCs w:val="26"/>
        </w:rPr>
      </w:pPr>
      <w:r>
        <w:rPr>
          <w:szCs w:val="26"/>
        </w:rPr>
        <w:t>к административному</w:t>
      </w:r>
    </w:p>
    <w:p>
      <w:pPr>
        <w:pStyle w:val="Normal"/>
        <w:spacing w:lineRule="auto" w:line="240" w:before="0" w:after="0"/>
        <w:ind w:left="48" w:firstLine="5622"/>
        <w:jc w:val="left"/>
        <w:rPr>
          <w:szCs w:val="26"/>
        </w:rPr>
      </w:pPr>
      <w:r>
        <w:rPr>
          <w:szCs w:val="26"/>
        </w:rPr>
        <w:t>регламенту предоставления</w:t>
      </w:r>
    </w:p>
    <w:p>
      <w:pPr>
        <w:pStyle w:val="Normal"/>
        <w:spacing w:lineRule="auto" w:line="240" w:before="0" w:after="0"/>
        <w:ind w:left="48" w:firstLine="5622"/>
        <w:jc w:val="left"/>
        <w:rPr>
          <w:szCs w:val="26"/>
        </w:rPr>
      </w:pPr>
      <w:r>
        <w:rPr>
          <w:szCs w:val="26"/>
        </w:rPr>
        <w:t>муниципальной услуги «Выдача</w:t>
      </w:r>
    </w:p>
    <w:p>
      <w:pPr>
        <w:pStyle w:val="Normal"/>
        <w:spacing w:lineRule="auto" w:line="240" w:before="0" w:after="0"/>
        <w:ind w:left="48" w:firstLine="5622"/>
        <w:jc w:val="left"/>
        <w:rPr>
          <w:szCs w:val="26"/>
        </w:rPr>
      </w:pPr>
      <w:r>
        <w:rPr>
          <w:szCs w:val="26"/>
        </w:rPr>
        <w:t>разрешений на установку</w:t>
      </w:r>
    </w:p>
    <w:p>
      <w:pPr>
        <w:pStyle w:val="Normal"/>
        <w:spacing w:lineRule="auto" w:line="240" w:before="0" w:after="0"/>
        <w:ind w:left="48" w:firstLine="5622"/>
        <w:jc w:val="left"/>
        <w:rPr>
          <w:szCs w:val="26"/>
        </w:rPr>
      </w:pPr>
      <w:r>
        <w:rPr>
          <w:szCs w:val="26"/>
        </w:rPr>
        <w:t>и эксплуатацию рекламных</w:t>
      </w:r>
    </w:p>
    <w:p>
      <w:pPr>
        <w:pStyle w:val="Normal"/>
        <w:spacing w:lineRule="auto" w:line="240" w:before="0" w:after="0"/>
        <w:ind w:left="48" w:firstLine="5622"/>
        <w:jc w:val="left"/>
        <w:rPr>
          <w:szCs w:val="26"/>
        </w:rPr>
      </w:pPr>
      <w:r>
        <w:rPr>
          <w:szCs w:val="26"/>
        </w:rPr>
        <w:t>конструкций, аннулирование ранее</w:t>
      </w:r>
    </w:p>
    <w:p>
      <w:pPr>
        <w:pStyle w:val="Normal"/>
        <w:spacing w:lineRule="auto" w:line="240" w:before="0" w:after="0"/>
        <w:ind w:left="48" w:firstLine="5622"/>
        <w:jc w:val="left"/>
        <w:rPr>
          <w:szCs w:val="26"/>
        </w:rPr>
      </w:pPr>
      <w:r>
        <w:rPr>
          <w:szCs w:val="26"/>
        </w:rPr>
        <w:t>выданных разрешений»,</w:t>
      </w:r>
    </w:p>
    <w:p>
      <w:pPr>
        <w:pStyle w:val="Normal"/>
        <w:spacing w:lineRule="auto" w:line="240" w:before="0" w:after="0"/>
        <w:ind w:left="48" w:firstLine="5622"/>
        <w:jc w:val="left"/>
        <w:rPr>
          <w:szCs w:val="26"/>
        </w:rPr>
      </w:pPr>
      <w:r>
        <w:rPr>
          <w:szCs w:val="26"/>
        </w:rPr>
        <w:t>утвержденному постановлением</w:t>
      </w:r>
    </w:p>
    <w:p>
      <w:pPr>
        <w:pStyle w:val="Normal"/>
        <w:spacing w:lineRule="auto" w:line="240" w:before="0" w:after="0"/>
        <w:ind w:left="48" w:firstLine="5622"/>
        <w:jc w:val="left"/>
        <w:rPr>
          <w:szCs w:val="26"/>
        </w:rPr>
      </w:pPr>
      <w:r>
        <w:rPr>
          <w:szCs w:val="26"/>
        </w:rPr>
        <w:t>Администрации городского округа</w:t>
      </w:r>
    </w:p>
    <w:p>
      <w:pPr>
        <w:pStyle w:val="Normal"/>
        <w:spacing w:lineRule="auto" w:line="240" w:before="0" w:after="0"/>
        <w:ind w:left="48" w:firstLine="5622"/>
        <w:jc w:val="left"/>
        <w:rPr>
          <w:szCs w:val="26"/>
        </w:rPr>
      </w:pPr>
      <w:r>
        <w:rPr>
          <w:szCs w:val="26"/>
        </w:rPr>
        <w:t>Домодедово Московской области</w:t>
      </w:r>
    </w:p>
    <w:p>
      <w:pPr>
        <w:pStyle w:val="24"/>
        <w:ind w:firstLine="5622"/>
        <w:jc w:val="left"/>
        <w:rPr>
          <w:b w:val="false"/>
          <w:b w:val="false"/>
        </w:rPr>
      </w:pPr>
      <w:r>
        <w:rPr>
          <w:b w:val="false"/>
        </w:rPr>
        <w:t>от_____________№____________</w:t>
      </w:r>
      <w:r>
        <w:rPr>
          <w:b w:val="false"/>
          <w:bCs w:val="false"/>
          <w:spacing w:val="10"/>
          <w:sz w:val="28"/>
          <w:szCs w:val="28"/>
        </w:rPr>
        <w:t>orderNum$</w:t>
      </w:r>
    </w:p>
    <w:p>
      <w:pPr>
        <w:pStyle w:val="2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autoSpaceDE w:val="false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решения о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Выдача разрешений на установку и эксплуатацию рекламных конструкций, аннулирование ранее выданных разрешений»</w:t>
      </w:r>
    </w:p>
    <w:p>
      <w:pPr>
        <w:pStyle w:val="Normal"/>
        <w:autoSpaceDE w:val="false"/>
        <w:spacing w:lineRule="auto" w:line="240" w:before="0" w:after="0"/>
        <w:ind w:left="48" w:firstLine="567"/>
        <w:jc w:val="center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8" w:firstLine="567"/>
        <w:jc w:val="center"/>
        <w:rPr>
          <w:sz w:val="28"/>
          <w:szCs w:val="28"/>
          <w:lang w:eastAsia="ru-RU"/>
        </w:rPr>
      </w:pPr>
      <w:r>
        <w:rPr>
          <w:sz w:val="24"/>
          <w:lang w:eastAsia="ru-RU"/>
        </w:rPr>
        <w:t>(оформляется на официальном бланке Администрации)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spacing w:before="0" w:after="0"/>
        <w:ind w:left="5387" w:hanging="1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left="5387" w:hanging="1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у: ____________________________</w:t>
      </w:r>
    </w:p>
    <w:p>
      <w:pPr>
        <w:pStyle w:val="Normal"/>
        <w:autoSpaceDE w:val="false"/>
        <w:spacing w:before="0" w:after="0"/>
        <w:ind w:left="5387" w:hanging="10"/>
        <w:rPr/>
      </w:pPr>
      <w:r>
        <w:rPr>
          <w:sz w:val="28"/>
          <w:szCs w:val="28"/>
          <w:lang w:eastAsia="ru-RU"/>
        </w:rPr>
        <w:t>(</w:t>
      </w:r>
      <w:r>
        <w:rPr>
          <w:i/>
          <w:sz w:val="28"/>
          <w:szCs w:val="28"/>
          <w:lang w:eastAsia="ru-RU"/>
        </w:rPr>
        <w:t xml:space="preserve">ФИО (последнее при наличии) 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от «___» ____20__г  №_____</w:t>
        <w:tab/>
        <w:t xml:space="preserve">                          </w:t>
      </w:r>
      <w:r>
        <w:rPr>
          <w:i/>
          <w:sz w:val="28"/>
          <w:szCs w:val="28"/>
          <w:lang w:eastAsia="ru-RU"/>
        </w:rPr>
        <w:t xml:space="preserve">физического лица, индивидуального </w:t>
      </w:r>
    </w:p>
    <w:p>
      <w:pPr>
        <w:pStyle w:val="Normal"/>
        <w:autoSpaceDE w:val="false"/>
        <w:spacing w:before="0" w:after="0"/>
        <w:ind w:left="5387" w:hanging="10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 xml:space="preserve">предпринимателя </w:t>
      </w:r>
    </w:p>
    <w:p>
      <w:pPr>
        <w:pStyle w:val="Normal"/>
        <w:autoSpaceDE w:val="false"/>
        <w:spacing w:before="0" w:after="0"/>
        <w:ind w:left="5387" w:hanging="10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 xml:space="preserve">или полное наименование </w:t>
      </w:r>
    </w:p>
    <w:p>
      <w:pPr>
        <w:pStyle w:val="Normal"/>
        <w:autoSpaceDE w:val="false"/>
        <w:spacing w:before="0" w:after="0"/>
        <w:ind w:left="5387" w:hanging="10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юридического лица)</w:t>
      </w:r>
    </w:p>
    <w:p>
      <w:pPr>
        <w:pStyle w:val="Normal"/>
        <w:autoSpaceDE w:val="false"/>
        <w:spacing w:before="0" w:after="0"/>
        <w:ind w:left="5387" w:hanging="10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left="7513" w:hanging="1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шение</w:t>
      </w:r>
    </w:p>
    <w:p>
      <w:pPr>
        <w:pStyle w:val="Normal"/>
        <w:autoSpaceDE w:val="false"/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б аннулировании ранее выданного разрешения на установку и эксплуатацию рекламной конструкции</w:t>
      </w:r>
    </w:p>
    <w:p>
      <w:pPr>
        <w:pStyle w:val="Normal"/>
        <w:autoSpaceDE w:val="false"/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left="48" w:firstLine="567"/>
        <w:rPr/>
      </w:pPr>
      <w:r>
        <w:rPr>
          <w:sz w:val="28"/>
          <w:szCs w:val="28"/>
          <w:lang w:eastAsia="ru-RU"/>
        </w:rPr>
        <w:t>По результатам рассмотрения Вашего запроса от ____________ (</w:t>
      </w:r>
      <w:r>
        <w:rPr>
          <w:i/>
          <w:sz w:val="28"/>
          <w:szCs w:val="28"/>
          <w:lang w:eastAsia="ru-RU"/>
        </w:rPr>
        <w:t>указываются дата и номер запроса)</w:t>
      </w:r>
      <w:r>
        <w:rPr>
          <w:sz w:val="28"/>
          <w:szCs w:val="28"/>
          <w:lang w:eastAsia="ru-RU"/>
        </w:rPr>
        <w:t xml:space="preserve"> о предоставлении муниципальной услуги «Выдача разрешений на установку и эксплуатацию рекламных конструкций, аннулирование ранее выданных разрешений» и в соответствии с ч.18 ст.19 Федерального закона от 13.03.2006 № 38–ФЗ «О рекламе» Администрацией _________________ (</w:t>
      </w:r>
      <w:r>
        <w:rPr>
          <w:i/>
          <w:sz w:val="28"/>
          <w:szCs w:val="28"/>
          <w:lang w:eastAsia="ru-RU"/>
        </w:rPr>
        <w:t>указывается наименование муниципального образования Московской области</w:t>
      </w:r>
      <w:r>
        <w:rPr>
          <w:sz w:val="28"/>
          <w:szCs w:val="28"/>
          <w:lang w:eastAsia="ru-RU"/>
        </w:rPr>
        <w:t>) принято решение об аннулировании ранее выданного разрешения на установку и эксплуатацию рекламной конструкции</w:t>
      </w:r>
      <w:r>
        <w:rPr>
          <w:sz w:val="28"/>
          <w:szCs w:val="28"/>
        </w:rPr>
        <w:t xml:space="preserve"> _______________ (</w:t>
      </w:r>
      <w:r>
        <w:rPr>
          <w:i/>
          <w:sz w:val="28"/>
          <w:szCs w:val="28"/>
        </w:rPr>
        <w:t>указать номер и дату разрешения</w:t>
      </w:r>
      <w:r>
        <w:rPr>
          <w:sz w:val="28"/>
          <w:szCs w:val="28"/>
        </w:rPr>
        <w:t>), по адресу: __________________________(</w:t>
      </w:r>
      <w:r>
        <w:rPr>
          <w:i/>
          <w:sz w:val="28"/>
          <w:szCs w:val="28"/>
        </w:rPr>
        <w:t>указать адрес установки рекламной конструкции</w:t>
      </w:r>
      <w:r>
        <w:rPr>
          <w:sz w:val="28"/>
          <w:szCs w:val="28"/>
        </w:rPr>
        <w:t>), номер рекламной конструкции по Схеме размещения ______, владелец рекламной конструкции ____________________ (</w:t>
      </w:r>
      <w:r>
        <w:rPr>
          <w:i/>
          <w:sz w:val="28"/>
          <w:szCs w:val="28"/>
        </w:rPr>
        <w:t>указать владельца рекламной конструкции</w:t>
      </w:r>
      <w:r>
        <w:rPr>
          <w:sz w:val="28"/>
          <w:szCs w:val="28"/>
        </w:rPr>
        <w:t>)</w:t>
      </w:r>
      <w:r>
        <w:rPr>
          <w:sz w:val="28"/>
          <w:szCs w:val="28"/>
          <w:lang w:eastAsia="ru-RU"/>
        </w:rPr>
        <w:t xml:space="preserve">. </w:t>
      </w:r>
    </w:p>
    <w:p>
      <w:pPr>
        <w:pStyle w:val="Normal"/>
        <w:autoSpaceDE w:val="false"/>
        <w:spacing w:before="0" w:after="0"/>
        <w:ind w:left="48"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22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3722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__________________</w:t>
            </w:r>
          </w:p>
        </w:tc>
      </w:tr>
      <w:tr>
        <w:trPr>
          <w:trHeight w:val="1138" w:hRule="atLeast"/>
        </w:trPr>
        <w:tc>
          <w:tcPr>
            <w:tcW w:w="3190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полномоченное должностное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лицо Администрации</w:t>
            </w:r>
          </w:p>
        </w:tc>
        <w:tc>
          <w:tcPr>
            <w:tcW w:w="3722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пись</w:t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расшифровка подписи (ФИО) (последнее при наличии)</w:t>
            </w:r>
          </w:p>
        </w:tc>
      </w:tr>
    </w:tbl>
    <w:p>
      <w:pPr>
        <w:pStyle w:val="Normal"/>
        <w:ind w:left="48" w:firstLine="708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2"/>
        <w:gridCol w:w="2034"/>
        <w:gridCol w:w="4986"/>
      </w:tblGrid>
      <w:tr>
        <w:trPr>
          <w:trHeight w:val="283" w:hRule="atLeast"/>
        </w:trPr>
        <w:tc>
          <w:tcPr>
            <w:tcW w:w="2902" w:type="dxa"/>
            <w:tcBorders/>
          </w:tcPr>
          <w:p>
            <w:pPr>
              <w:pStyle w:val="TableContents"/>
              <w:pageBreakBefore/>
              <w:snapToGrid w:val="false"/>
              <w:spacing w:before="0" w:after="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565" w:leader="none"/>
              </w:tabs>
              <w:snapToGrid w:val="false"/>
              <w:spacing w:before="0" w:after="56"/>
              <w:jc w:val="center"/>
              <w:textAlignment w:val="baseline"/>
              <w:rPr>
                <w:rFonts w:eastAsia="Andale Sans UI"/>
                <w:sz w:val="28"/>
                <w:szCs w:val="28"/>
                <w:shd w:fill="FFFFFF" w:val="clear"/>
                <w:lang w:val="de-DE" w:eastAsia="ja-JP" w:bidi="fa-IR"/>
              </w:rPr>
            </w:pPr>
            <w:r>
              <w:rPr>
                <w:rFonts w:eastAsia="Andale Sans UI"/>
                <w:sz w:val="28"/>
                <w:szCs w:val="28"/>
                <w:shd w:fill="FFFFFF" w:val="clear"/>
                <w:lang w:val="de-DE" w:eastAsia="ja-JP" w:bidi="fa-IR"/>
              </w:rPr>
            </w:r>
          </w:p>
        </w:tc>
        <w:tc>
          <w:tcPr>
            <w:tcW w:w="4986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к административному</w:t>
            </w:r>
          </w:p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регламенту предоставления</w:t>
            </w:r>
          </w:p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муниципальной услуги «Выдача</w:t>
            </w:r>
          </w:p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разрешений на установку</w:t>
            </w:r>
          </w:p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и эксплуатацию рекламных</w:t>
            </w:r>
          </w:p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конструкций, аннулирование ранее</w:t>
            </w:r>
          </w:p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выданных разрешений»,</w:t>
            </w:r>
          </w:p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утвержденному постановлением</w:t>
            </w:r>
          </w:p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Администрации городского округа</w:t>
            </w:r>
          </w:p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Домодедово Московской области</w:t>
            </w:r>
          </w:p>
          <w:p>
            <w:pPr>
              <w:pStyle w:val="Normal"/>
              <w:spacing w:before="0" w:after="56"/>
              <w:rPr/>
            </w:pPr>
            <w:r>
              <w:rPr/>
              <w:t>от_____________№____________</w:t>
            </w:r>
            <w:r>
              <w:rPr>
                <w:rFonts w:eastAsia="Calibri"/>
                <w:spacing w:val="10"/>
                <w:sz w:val="28"/>
                <w:szCs w:val="28"/>
              </w:rPr>
              <w:t>orderNum$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left="48" w:hanging="1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auto" w:line="276"/>
        <w:ind w:left="48" w:hanging="10"/>
        <w:outlineLvl w:val="1"/>
        <w:rPr/>
      </w:pPr>
      <w:r>
        <w:rPr>
          <w:rStyle w:val="2"/>
          <w:b w:val="false"/>
          <w:sz w:val="28"/>
          <w:szCs w:val="28"/>
          <w:lang w:eastAsia="en-US" w:bidi="ar-SA"/>
        </w:rPr>
        <w:t>Форма</w:t>
      </w:r>
    </w:p>
    <w:p>
      <w:pPr>
        <w:pStyle w:val="Style18"/>
        <w:numPr>
          <w:ilvl w:val="0"/>
          <w:numId w:val="0"/>
        </w:numPr>
        <w:spacing w:lineRule="auto" w:line="276"/>
        <w:ind w:left="48" w:hanging="10"/>
        <w:outlineLvl w:val="1"/>
        <w:rPr/>
      </w:pPr>
      <w:r>
        <w:rPr>
          <w:rStyle w:val="2"/>
          <w:b w:val="false"/>
          <w:sz w:val="28"/>
          <w:szCs w:val="28"/>
          <w:lang w:eastAsia="en-US" w:bidi="ar-SA"/>
        </w:rPr>
        <w:t>решения об отказе в предоставлении муниципальной услуги</w:t>
      </w:r>
    </w:p>
    <w:p>
      <w:pPr>
        <w:pStyle w:val="Style18"/>
        <w:numPr>
          <w:ilvl w:val="0"/>
          <w:numId w:val="0"/>
        </w:numPr>
        <w:spacing w:lineRule="auto" w:line="276"/>
        <w:ind w:left="48" w:hanging="10"/>
        <w:outlineLvl w:val="1"/>
        <w:rPr/>
      </w:pPr>
      <w:r>
        <w:rPr>
          <w:rStyle w:val="2"/>
          <w:b w:val="false"/>
          <w:sz w:val="28"/>
          <w:szCs w:val="28"/>
          <w:lang w:eastAsia="en-US" w:bidi="ar-SA"/>
        </w:rPr>
        <w:t>«Выдача разрешений на установку и эксплуатацию рекламных конструкций, аннулирование ранее выданных разрешений»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Style18"/>
        <w:spacing w:lineRule="auto" w:line="276"/>
        <w:rPr/>
      </w:pPr>
      <w:r>
        <w:rPr>
          <w:rStyle w:val="2"/>
          <w:b w:val="false"/>
          <w:sz w:val="28"/>
          <w:szCs w:val="28"/>
          <w:lang w:eastAsia="en-US" w:bidi="ar-SA"/>
        </w:rPr>
        <w:t>(оформляется на официальном бланке Администрации)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/>
        <w:ind w:left="48" w:firstLine="524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ind w:left="48" w:firstLine="524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у: _________________________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/>
        <w:ind w:left="48" w:firstLine="5245"/>
        <w:rPr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(ФИО (последнее при</w:t>
      </w:r>
      <w:r>
        <w:rPr>
          <w:rStyle w:val="2"/>
          <w:i/>
          <w:iCs/>
          <w:sz w:val="28"/>
          <w:szCs w:val="28"/>
          <w:lang w:eastAsia="en-US" w:bidi="ar-SA"/>
        </w:rPr>
        <w:t> </w:t>
      </w:r>
      <w:r>
        <w:rPr>
          <w:i/>
          <w:iCs/>
          <w:sz w:val="28"/>
          <w:szCs w:val="28"/>
          <w:lang w:eastAsia="ru-RU"/>
        </w:rPr>
        <w:t xml:space="preserve">наличии) </w:t>
      </w:r>
    </w:p>
    <w:p>
      <w:pPr>
        <w:pStyle w:val="Normal"/>
        <w:spacing w:lineRule="auto" w:line="276"/>
        <w:ind w:left="48" w:firstLine="5245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 xml:space="preserve">физического лица, индивидуального </w:t>
      </w:r>
    </w:p>
    <w:p>
      <w:pPr>
        <w:pStyle w:val="Normal"/>
        <w:spacing w:lineRule="auto" w:line="276"/>
        <w:ind w:left="48" w:firstLine="5245"/>
        <w:rPr/>
      </w:pPr>
      <w:r>
        <w:rPr>
          <w:i/>
          <w:iCs/>
          <w:sz w:val="28"/>
          <w:szCs w:val="28"/>
          <w:lang w:eastAsia="ru-RU"/>
        </w:rPr>
        <w:t>предпринимателя или</w:t>
      </w:r>
      <w:r>
        <w:rPr>
          <w:rStyle w:val="2"/>
          <w:i/>
          <w:iCs/>
          <w:sz w:val="28"/>
          <w:szCs w:val="28"/>
          <w:lang w:eastAsia="en-US" w:bidi="ar-SA"/>
        </w:rPr>
        <w:t> </w:t>
      </w:r>
      <w:r>
        <w:rPr>
          <w:i/>
          <w:iCs/>
          <w:sz w:val="28"/>
          <w:szCs w:val="28"/>
          <w:lang w:eastAsia="ru-RU"/>
        </w:rPr>
        <w:t>полное</w:t>
      </w:r>
    </w:p>
    <w:p>
      <w:pPr>
        <w:pStyle w:val="Normal"/>
        <w:spacing w:lineRule="auto" w:line="276"/>
        <w:ind w:left="48" w:firstLine="5245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наименование юридического лица)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/>
        <w:ind w:left="48" w:firstLine="5245"/>
        <w:rPr>
          <w:i/>
          <w:i/>
          <w:iCs/>
          <w:sz w:val="28"/>
          <w:szCs w:val="28"/>
          <w:lang w:eastAsia="en-US" w:bidi="ar-SA"/>
        </w:rPr>
      </w:pPr>
      <w:r>
        <w:rPr>
          <w:i/>
          <w:iCs/>
          <w:sz w:val="28"/>
          <w:szCs w:val="28"/>
          <w:lang w:eastAsia="en-US" w:bidi="ar-SA"/>
        </w:rPr>
      </w:r>
    </w:p>
    <w:p>
      <w:pPr>
        <w:pStyle w:val="Style18"/>
        <w:numPr>
          <w:ilvl w:val="0"/>
          <w:numId w:val="0"/>
        </w:numPr>
        <w:spacing w:lineRule="auto" w:line="276"/>
        <w:ind w:left="48" w:hanging="10"/>
        <w:outlineLvl w:val="1"/>
        <w:rPr/>
      </w:pPr>
      <w:r>
        <w:rPr>
          <w:rStyle w:val="2"/>
          <w:b w:val="false"/>
          <w:sz w:val="28"/>
          <w:szCs w:val="28"/>
        </w:rPr>
        <w:t>Решение об отказе в предоставлении муниципальной услуги</w:t>
      </w:r>
    </w:p>
    <w:p>
      <w:pPr>
        <w:pStyle w:val="Style18"/>
        <w:spacing w:lineRule="auto" w:line="276"/>
        <w:rPr/>
      </w:pPr>
      <w:r>
        <w:rPr>
          <w:rStyle w:val="2"/>
          <w:b w:val="false"/>
          <w:sz w:val="28"/>
          <w:szCs w:val="28"/>
        </w:rPr>
        <w:t>«Выдача разрешений на установку и эксплуатацию рекламных конструкций, аннулирование ранее выданных разрешений»</w:t>
      </w:r>
    </w:p>
    <w:p>
      <w:pPr>
        <w:pStyle w:val="Style18"/>
        <w:spacing w:lineRule="auto" w:line="276"/>
        <w:rPr>
          <w:rStyle w:val="2"/>
        </w:rPr>
      </w:pPr>
      <w:r>
        <w:rPr/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Style18"/>
        <w:spacing w:lineRule="auto" w:line="276"/>
        <w:ind w:left="48" w:firstLine="709"/>
        <w:jc w:val="both"/>
        <w:rPr/>
      </w:pPr>
      <w:r>
        <w:rPr>
          <w:rStyle w:val="2"/>
          <w:b w:val="false"/>
          <w:sz w:val="28"/>
          <w:szCs w:val="28"/>
          <w:lang w:eastAsia="en-US" w:bidi="ar-SA"/>
        </w:rPr>
        <w:t xml:space="preserve">В соответствии с ____ </w:t>
      </w:r>
      <w:r>
        <w:rPr>
          <w:rStyle w:val="2"/>
          <w:b w:val="false"/>
          <w:bCs/>
          <w:i/>
          <w:iCs/>
          <w:sz w:val="28"/>
          <w:szCs w:val="28"/>
          <w:lang w:eastAsia="en-US" w:bidi="ar-SA"/>
        </w:rPr>
        <w:t xml:space="preserve">(указать наименование и состав реквизитов нормативного правового акта Российской Федерации, Московской области, в том числе административного регламента (далее – Регламент) на основании которого принято данное решение) </w:t>
      </w:r>
      <w:r>
        <w:rPr>
          <w:rStyle w:val="2"/>
          <w:b w:val="false"/>
          <w:bCs/>
          <w:sz w:val="28"/>
          <w:szCs w:val="28"/>
          <w:lang w:eastAsia="en-US" w:bidi="ar-SA"/>
        </w:rPr>
        <w:t>Администрация городского округа Домодедово Московской области</w:t>
      </w:r>
      <w:r>
        <w:rPr>
          <w:rStyle w:val="2"/>
          <w:b w:val="false"/>
          <w:bCs/>
          <w:i/>
          <w:iCs/>
          <w:sz w:val="28"/>
          <w:szCs w:val="28"/>
          <w:lang w:eastAsia="en-US" w:bidi="ar-SA"/>
        </w:rPr>
        <w:t xml:space="preserve"> </w:t>
      </w:r>
      <w:r>
        <w:rPr>
          <w:rStyle w:val="2"/>
          <w:b w:val="false"/>
          <w:bCs/>
          <w:sz w:val="28"/>
          <w:szCs w:val="28"/>
          <w:lang w:eastAsia="en-US" w:bidi="ar-SA"/>
        </w:rPr>
        <w:t>(далее – Администрация)</w:t>
      </w:r>
      <w:r>
        <w:rPr>
          <w:rStyle w:val="2"/>
          <w:b/>
          <w:sz w:val="28"/>
          <w:szCs w:val="28"/>
          <w:lang w:eastAsia="en-US" w:bidi="ar-SA"/>
        </w:rPr>
        <w:t xml:space="preserve"> </w:t>
      </w:r>
      <w:r>
        <w:rPr>
          <w:rStyle w:val="2"/>
          <w:b w:val="false"/>
          <w:sz w:val="28"/>
          <w:szCs w:val="28"/>
          <w:lang w:eastAsia="en-US" w:bidi="ar-SA"/>
        </w:rPr>
        <w:t xml:space="preserve">рассмотрела запрос о предоставлении муниципальной услуги </w:t>
      </w:r>
      <w:r>
        <w:rPr>
          <w:rStyle w:val="2"/>
          <w:b w:val="false"/>
          <w:bCs/>
          <w:sz w:val="28"/>
          <w:szCs w:val="28"/>
          <w:lang w:eastAsia="en-US" w:bidi="ar-SA"/>
        </w:rPr>
        <w:t>«Выдача разрешений на установку и эксплуатацию рекламных конструкций, аннулирование ранее выданных разрешений»</w:t>
      </w:r>
      <w:r>
        <w:rPr>
          <w:rStyle w:val="2"/>
          <w:b w:val="false"/>
          <w:sz w:val="28"/>
          <w:szCs w:val="28"/>
          <w:lang w:eastAsia="en-US" w:bidi="ar-SA"/>
        </w:rPr>
        <w:t xml:space="preserve"> № </w:t>
      </w:r>
      <w:r>
        <w:rPr>
          <w:rStyle w:val="2"/>
          <w:rFonts w:eastAsia="Times New Roman"/>
          <w:b w:val="false"/>
          <w:sz w:val="28"/>
          <w:szCs w:val="28"/>
          <w:lang w:eastAsia="ru-RU" w:bidi="ar-SA"/>
        </w:rPr>
        <w:t>______</w:t>
      </w:r>
      <w:r>
        <w:rPr>
          <w:rStyle w:val="2"/>
          <w:b w:val="false"/>
          <w:sz w:val="28"/>
          <w:szCs w:val="28"/>
          <w:lang w:eastAsia="en-US" w:bidi="ar-SA"/>
        </w:rPr>
        <w:t xml:space="preserve"> (</w:t>
      </w:r>
      <w:r>
        <w:rPr>
          <w:rStyle w:val="2"/>
          <w:b w:val="false"/>
          <w:i/>
          <w:sz w:val="28"/>
          <w:szCs w:val="28"/>
          <w:lang w:eastAsia="en-US" w:bidi="ar-SA"/>
        </w:rPr>
        <w:t>указать регистрационный номер запроса</w:t>
      </w:r>
      <w:r>
        <w:rPr>
          <w:rStyle w:val="2"/>
          <w:b w:val="false"/>
          <w:sz w:val="28"/>
          <w:szCs w:val="28"/>
          <w:lang w:eastAsia="en-US" w:bidi="ar-SA"/>
        </w:rPr>
        <w:t>) (далее соответственно – запрос, муниципальная услуга)</w:t>
      </w:r>
      <w:r>
        <w:rPr>
          <w:rStyle w:val="2"/>
          <w:b/>
          <w:sz w:val="28"/>
          <w:szCs w:val="28"/>
          <w:lang w:eastAsia="en-US" w:bidi="ar-SA"/>
        </w:rPr>
        <w:t xml:space="preserve"> </w:t>
      </w:r>
      <w:r>
        <w:rPr>
          <w:rStyle w:val="2"/>
          <w:b w:val="false"/>
          <w:sz w:val="28"/>
          <w:szCs w:val="28"/>
          <w:lang w:eastAsia="en-US" w:bidi="ar-SA"/>
        </w:rPr>
        <w:t>и</w:t>
      </w:r>
      <w:r>
        <w:rPr>
          <w:rStyle w:val="2"/>
          <w:b w:val="false"/>
          <w:bCs/>
          <w:sz w:val="28"/>
          <w:szCs w:val="28"/>
          <w:lang w:eastAsia="en-US" w:bidi="ar-SA"/>
        </w:rPr>
        <w:t xml:space="preserve"> приняла </w:t>
      </w:r>
      <w:r>
        <w:rPr>
          <w:rStyle w:val="2"/>
          <w:b w:val="false"/>
          <w:sz w:val="28"/>
          <w:szCs w:val="28"/>
          <w:lang w:eastAsia="en-US" w:bidi="ar-SA"/>
        </w:rPr>
        <w:t>решение об отказе в предоставлении муниципальной услуги по следующему основанию: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tbl>
      <w:tblPr>
        <w:tblW w:w="99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3232"/>
        <w:gridCol w:w="3231"/>
      </w:tblGrid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>
                <w:rStyle w:val="2"/>
                <w:b w:val="false"/>
                <w:sz w:val="28"/>
                <w:szCs w:val="28"/>
              </w:rPr>
              <w:t>Ссылка</w:t>
            </w:r>
          </w:p>
          <w:p>
            <w:pPr>
              <w:pStyle w:val="Style18"/>
              <w:widowControl w:val="false"/>
              <w:rPr/>
            </w:pPr>
            <w:r>
              <w:rPr>
                <w:rStyle w:val="2"/>
                <w:b w:val="false"/>
                <w:sz w:val="28"/>
                <w:szCs w:val="28"/>
              </w:rPr>
              <w:t>на</w:t>
            </w:r>
            <w:r>
              <w:rPr>
                <w:rStyle w:val="2"/>
                <w:b w:val="false"/>
                <w:sz w:val="28"/>
                <w:szCs w:val="28"/>
                <w:lang w:eastAsia="en-US" w:bidi="ar-SA"/>
              </w:rPr>
              <w:t> </w:t>
            </w:r>
            <w:r>
              <w:rPr>
                <w:rStyle w:val="2"/>
                <w:b w:val="false"/>
                <w:sz w:val="28"/>
                <w:szCs w:val="28"/>
              </w:rPr>
              <w:t>соответствующий</w:t>
            </w:r>
          </w:p>
          <w:p>
            <w:pPr>
              <w:pStyle w:val="Style18"/>
              <w:widowControl w:val="false"/>
              <w:rPr/>
            </w:pPr>
            <w:r>
              <w:rPr>
                <w:rStyle w:val="2"/>
                <w:b w:val="false"/>
                <w:sz w:val="28"/>
                <w:szCs w:val="28"/>
              </w:rPr>
              <w:t>подпункт подраздела 19</w:t>
            </w:r>
          </w:p>
          <w:p>
            <w:pPr>
              <w:pStyle w:val="Style18"/>
              <w:widowControl w:val="false"/>
              <w:rPr/>
            </w:pPr>
            <w:r>
              <w:rPr>
                <w:rStyle w:val="2"/>
                <w:b w:val="false"/>
                <w:sz w:val="28"/>
                <w:szCs w:val="28"/>
              </w:rPr>
              <w:t>Регламента, в</w:t>
            </w:r>
            <w:r>
              <w:rPr>
                <w:rStyle w:val="2"/>
                <w:b w:val="false"/>
                <w:sz w:val="28"/>
                <w:szCs w:val="28"/>
                <w:lang w:eastAsia="en-US" w:bidi="ar-SA"/>
              </w:rPr>
              <w:t> </w:t>
            </w:r>
            <w:r>
              <w:rPr>
                <w:rStyle w:val="2"/>
                <w:b w:val="false"/>
                <w:sz w:val="28"/>
                <w:szCs w:val="28"/>
              </w:rPr>
              <w:t>котором</w:t>
            </w:r>
          </w:p>
          <w:p>
            <w:pPr>
              <w:pStyle w:val="Style18"/>
              <w:widowControl w:val="false"/>
              <w:rPr/>
            </w:pPr>
            <w:r>
              <w:rPr>
                <w:rStyle w:val="2"/>
                <w:b w:val="false"/>
                <w:sz w:val="28"/>
                <w:szCs w:val="28"/>
              </w:rPr>
              <w:t>содержится основание</w:t>
            </w:r>
          </w:p>
          <w:p>
            <w:pPr>
              <w:pStyle w:val="Style18"/>
              <w:widowControl w:val="false"/>
              <w:spacing w:before="0" w:after="56"/>
              <w:rPr/>
            </w:pPr>
            <w:r>
              <w:rPr>
                <w:rStyle w:val="2"/>
                <w:b w:val="false"/>
                <w:sz w:val="28"/>
                <w:szCs w:val="28"/>
              </w:rPr>
              <w:t>для</w:t>
            </w:r>
            <w:r>
              <w:rPr>
                <w:rStyle w:val="2"/>
                <w:b w:val="false"/>
                <w:sz w:val="28"/>
                <w:szCs w:val="28"/>
                <w:lang w:eastAsia="en-US" w:bidi="ar-SA"/>
              </w:rPr>
              <w:t> </w:t>
            </w:r>
            <w:r>
              <w:rPr>
                <w:rStyle w:val="2"/>
                <w:b w:val="false"/>
                <w:sz w:val="28"/>
                <w:szCs w:val="28"/>
              </w:rPr>
              <w:t>отказа</w:t>
              <w:br/>
              <w:t>в предоставлении муниципальной услуги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56"/>
              <w:rPr/>
            </w:pPr>
            <w:r>
              <w:rPr>
                <w:rStyle w:val="2"/>
                <w:b w:val="false"/>
                <w:sz w:val="28"/>
                <w:szCs w:val="28"/>
              </w:rPr>
              <w:t xml:space="preserve">Наименование </w:t>
              <w:br/>
              <w:t>основания для</w:t>
            </w:r>
            <w:r>
              <w:rPr>
                <w:rStyle w:val="2"/>
                <w:b w:val="false"/>
                <w:sz w:val="28"/>
                <w:szCs w:val="28"/>
                <w:lang w:eastAsia="en-US" w:bidi="ar-SA"/>
              </w:rPr>
              <w:t> </w:t>
            </w:r>
            <w:r>
              <w:rPr>
                <w:rStyle w:val="2"/>
                <w:b w:val="false"/>
                <w:sz w:val="28"/>
                <w:szCs w:val="28"/>
              </w:rPr>
              <w:t xml:space="preserve">отказа </w:t>
              <w:br/>
              <w:t>в</w:t>
            </w:r>
            <w:r>
              <w:rPr>
                <w:rStyle w:val="2"/>
                <w:b w:val="false"/>
                <w:i/>
                <w:sz w:val="28"/>
                <w:szCs w:val="28"/>
                <w:lang w:eastAsia="en-US" w:bidi="ar-SA"/>
              </w:rPr>
              <w:t> </w:t>
            </w:r>
            <w:r>
              <w:rPr>
                <w:rStyle w:val="2"/>
                <w:b w:val="false"/>
                <w:sz w:val="28"/>
                <w:szCs w:val="28"/>
              </w:rPr>
              <w:t>предоставлении муниципальной услуг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56"/>
              <w:rPr/>
            </w:pPr>
            <w:r>
              <w:rPr>
                <w:rStyle w:val="2"/>
                <w:b w:val="false"/>
                <w:sz w:val="28"/>
                <w:szCs w:val="28"/>
              </w:rPr>
              <w:t xml:space="preserve">Разъяснение причины </w:t>
              <w:br/>
              <w:t xml:space="preserve">принятия решения </w:t>
              <w:br/>
              <w:t>об</w:t>
            </w:r>
            <w:r>
              <w:rPr>
                <w:rStyle w:val="2"/>
                <w:b w:val="false"/>
                <w:i/>
                <w:sz w:val="28"/>
                <w:szCs w:val="28"/>
                <w:lang w:eastAsia="en-US" w:bidi="ar-SA"/>
              </w:rPr>
              <w:t> </w:t>
            </w:r>
            <w:r>
              <w:rPr>
                <w:rStyle w:val="2"/>
                <w:b w:val="false"/>
                <w:sz w:val="28"/>
                <w:szCs w:val="28"/>
              </w:rPr>
              <w:t>отказе в</w:t>
            </w:r>
            <w:r>
              <w:rPr>
                <w:rStyle w:val="2"/>
                <w:b w:val="false"/>
                <w:i/>
                <w:sz w:val="28"/>
                <w:szCs w:val="28"/>
                <w:lang w:eastAsia="en-US" w:bidi="ar-SA"/>
              </w:rPr>
              <w:t> </w:t>
            </w:r>
            <w:r>
              <w:rPr>
                <w:rStyle w:val="2"/>
                <w:b w:val="false"/>
                <w:sz w:val="28"/>
                <w:szCs w:val="28"/>
              </w:rPr>
              <w:t>предоставлении муниципальной услуги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76" w:before="0" w:after="56"/>
              <w:ind w:left="48"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76" w:before="0" w:after="56"/>
              <w:ind w:left="48"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76" w:before="0" w:after="56"/>
              <w:ind w:left="48"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Style18"/>
        <w:spacing w:lineRule="auto" w:line="276"/>
        <w:ind w:left="48" w:firstLine="709"/>
        <w:jc w:val="both"/>
        <w:rPr/>
      </w:pPr>
      <w:r>
        <w:rPr>
          <w:b w:val="false"/>
          <w:sz w:val="28"/>
          <w:szCs w:val="28"/>
        </w:rPr>
        <w:t>Вы вправе повторно обратиться в</w:t>
      </w:r>
      <w:r>
        <w:rPr>
          <w:rStyle w:val="2"/>
          <w:b w:val="false"/>
          <w:sz w:val="28"/>
          <w:szCs w:val="28"/>
          <w:lang w:eastAsia="en-US" w:bidi="ar-SA"/>
        </w:rPr>
        <w:t> </w:t>
      </w:r>
      <w:r>
        <w:rPr>
          <w:b w:val="false"/>
          <w:sz w:val="28"/>
          <w:szCs w:val="28"/>
        </w:rPr>
        <w:t>Администрацию с запросом после устранения указанного основания для отказа в предоставлении муниципальной услуги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Style18"/>
        <w:spacing w:lineRule="auto" w:line="276"/>
        <w:ind w:left="48"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Настоящее решение об отказе в предоставлении муниципальной услуги может быть обжаловано в досудебном (внесудебном) порядке путем направления жалобы в</w:t>
      </w:r>
      <w:r>
        <w:rPr>
          <w:rStyle w:val="2"/>
          <w:b w:val="false"/>
          <w:sz w:val="28"/>
          <w:szCs w:val="28"/>
          <w:lang w:eastAsia="en-US" w:bidi="ar-SA"/>
        </w:rPr>
        <w:t> </w:t>
      </w:r>
      <w:r>
        <w:rPr>
          <w:b w:val="false"/>
          <w:sz w:val="28"/>
          <w:szCs w:val="28"/>
        </w:rPr>
        <w:t>соответствии с</w:t>
      </w:r>
      <w:r>
        <w:rPr>
          <w:rStyle w:val="2"/>
          <w:b w:val="false"/>
          <w:sz w:val="28"/>
          <w:szCs w:val="28"/>
          <w:lang w:eastAsia="en-US" w:bidi="ar-SA"/>
        </w:rPr>
        <w:t> </w:t>
      </w:r>
      <w:r>
        <w:rPr>
          <w:b w:val="false"/>
          <w:sz w:val="28"/>
          <w:szCs w:val="28"/>
        </w:rPr>
        <w:t>разделом</w:t>
      </w:r>
      <w:r>
        <w:rPr>
          <w:rStyle w:val="2"/>
          <w:b w:val="false"/>
          <w:sz w:val="28"/>
          <w:szCs w:val="28"/>
          <w:lang w:eastAsia="en-US" w:bidi="ar-SA"/>
        </w:rPr>
        <w:t> </w:t>
      </w:r>
      <w:r>
        <w:rPr>
          <w:b w:val="false"/>
          <w:sz w:val="28"/>
          <w:szCs w:val="28"/>
          <w:lang w:val="en-US"/>
        </w:rPr>
        <w:t>V</w:t>
      </w:r>
      <w:r>
        <w:rPr>
          <w:rStyle w:val="2"/>
          <w:b w:val="false"/>
          <w:sz w:val="28"/>
          <w:szCs w:val="28"/>
          <w:lang w:eastAsia="en-US" w:bidi="ar-SA"/>
        </w:rPr>
        <w:t xml:space="preserve"> </w:t>
      </w:r>
      <w:r>
        <w:rPr>
          <w:b w:val="false"/>
          <w:sz w:val="28"/>
          <w:szCs w:val="28"/>
        </w:rPr>
        <w:t>«Досудебный (внесудебный) порядок обжалования решений и</w:t>
      </w:r>
      <w:r>
        <w:rPr>
          <w:rStyle w:val="2"/>
          <w:b w:val="false"/>
          <w:sz w:val="28"/>
          <w:szCs w:val="28"/>
          <w:lang w:eastAsia="en-US" w:bidi="ar-SA"/>
        </w:rPr>
        <w:t> </w:t>
      </w:r>
      <w:r>
        <w:rPr>
          <w:b w:val="false"/>
          <w:sz w:val="28"/>
          <w:szCs w:val="28"/>
        </w:rPr>
        <w:t>действий (бездействия) Администрации, МФЦ, а</w:t>
      </w:r>
      <w:r>
        <w:rPr>
          <w:rStyle w:val="2"/>
          <w:b w:val="false"/>
          <w:sz w:val="28"/>
          <w:szCs w:val="28"/>
          <w:lang w:eastAsia="en-US" w:bidi="ar-SA"/>
        </w:rPr>
        <w:t> </w:t>
      </w:r>
      <w:r>
        <w:rPr>
          <w:b w:val="false"/>
          <w:sz w:val="28"/>
          <w:szCs w:val="28"/>
        </w:rPr>
        <w:t>также их</w:t>
      </w:r>
      <w:r>
        <w:rPr>
          <w:rStyle w:val="2"/>
          <w:b w:val="false"/>
          <w:sz w:val="28"/>
          <w:szCs w:val="28"/>
          <w:lang w:eastAsia="en-US" w:bidi="ar-SA"/>
        </w:rPr>
        <w:t> </w:t>
      </w:r>
      <w:r>
        <w:rPr>
          <w:b w:val="false"/>
          <w:sz w:val="28"/>
          <w:szCs w:val="28"/>
        </w:rPr>
        <w:t>должностных лиц, муниципальных служащих и</w:t>
      </w:r>
      <w:r>
        <w:rPr>
          <w:rStyle w:val="2"/>
          <w:b w:val="false"/>
          <w:sz w:val="28"/>
          <w:szCs w:val="28"/>
          <w:lang w:eastAsia="en-US" w:bidi="ar-SA"/>
        </w:rPr>
        <w:t> </w:t>
      </w:r>
      <w:r>
        <w:rPr>
          <w:b w:val="false"/>
          <w:sz w:val="28"/>
          <w:szCs w:val="28"/>
        </w:rPr>
        <w:t xml:space="preserve">работников» </w:t>
      </w:r>
      <w:r>
        <w:rPr>
          <w:rStyle w:val="2"/>
          <w:b w:val="false"/>
          <w:sz w:val="28"/>
          <w:szCs w:val="28"/>
        </w:rPr>
        <w:t>Регламента</w:t>
      </w:r>
      <w:r>
        <w:rPr>
          <w:b w:val="false"/>
          <w:sz w:val="28"/>
          <w:szCs w:val="28"/>
        </w:rPr>
        <w:t>, а также в</w:t>
      </w:r>
      <w:r>
        <w:rPr>
          <w:rStyle w:val="2"/>
          <w:b w:val="false"/>
          <w:sz w:val="28"/>
          <w:szCs w:val="28"/>
          <w:lang w:eastAsia="en-US" w:bidi="ar-SA"/>
        </w:rPr>
        <w:t> </w:t>
      </w:r>
      <w:r>
        <w:rPr>
          <w:b w:val="false"/>
          <w:sz w:val="28"/>
          <w:szCs w:val="28"/>
        </w:rPr>
        <w:t>судебном порядке в</w:t>
      </w:r>
      <w:r>
        <w:rPr>
          <w:rStyle w:val="2"/>
          <w:b w:val="false"/>
          <w:sz w:val="28"/>
          <w:szCs w:val="28"/>
          <w:lang w:eastAsia="en-US" w:bidi="ar-SA"/>
        </w:rPr>
        <w:t> </w:t>
      </w:r>
      <w:r>
        <w:rPr>
          <w:b w:val="false"/>
          <w:sz w:val="28"/>
          <w:szCs w:val="28"/>
        </w:rPr>
        <w:t>соответствии с</w:t>
      </w:r>
      <w:r>
        <w:rPr>
          <w:rStyle w:val="2"/>
          <w:b w:val="false"/>
          <w:sz w:val="28"/>
          <w:szCs w:val="28"/>
          <w:lang w:eastAsia="en-US" w:bidi="ar-SA"/>
        </w:rPr>
        <w:t> </w:t>
      </w:r>
      <w:r>
        <w:rPr>
          <w:b w:val="false"/>
          <w:sz w:val="28"/>
          <w:szCs w:val="28"/>
        </w:rPr>
        <w:t>законодательством Российской Федерации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Style18"/>
        <w:spacing w:lineRule="auto" w:line="276"/>
        <w:ind w:left="48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spacing w:lineRule="auto" w:line="276"/>
        <w:ind w:left="48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полнительно информируем:</w:t>
      </w:r>
    </w:p>
    <w:p>
      <w:pPr>
        <w:pStyle w:val="Style18"/>
        <w:spacing w:lineRule="auto" w:line="276"/>
        <w:ind w:left="48"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 (</w:t>
      </w:r>
      <w:r>
        <w:rPr>
          <w:b w:val="false"/>
          <w:i/>
          <w:sz w:val="28"/>
          <w:szCs w:val="28"/>
        </w:rPr>
        <w:t>указывается информация, необходимая для</w:t>
      </w:r>
      <w:r>
        <w:rPr>
          <w:rStyle w:val="2"/>
          <w:b w:val="false"/>
          <w:i/>
          <w:sz w:val="28"/>
          <w:szCs w:val="28"/>
          <w:lang w:eastAsia="en-US" w:bidi="ar-SA"/>
        </w:rPr>
        <w:t> </w:t>
      </w:r>
      <w:r>
        <w:rPr>
          <w:b w:val="false"/>
          <w:i/>
          <w:sz w:val="28"/>
          <w:szCs w:val="28"/>
        </w:rPr>
        <w:t>устранения оснований для</w:t>
      </w:r>
      <w:r>
        <w:rPr>
          <w:rStyle w:val="2"/>
          <w:b w:val="false"/>
          <w:i/>
          <w:sz w:val="28"/>
          <w:szCs w:val="28"/>
          <w:lang w:eastAsia="en-US" w:bidi="ar-SA"/>
        </w:rPr>
        <w:t> </w:t>
      </w:r>
      <w:r>
        <w:rPr>
          <w:b w:val="false"/>
          <w:i/>
          <w:sz w:val="28"/>
          <w:szCs w:val="28"/>
        </w:rPr>
        <w:t>отказа в предоставлении муниципальной услуги, а также иная дополнительная информация при необходимости</w:t>
      </w:r>
      <w:r>
        <w:rPr>
          <w:b w:val="false"/>
          <w:sz w:val="28"/>
          <w:szCs w:val="28"/>
        </w:rPr>
        <w:t>).</w:t>
      </w:r>
    </w:p>
    <w:p>
      <w:pPr>
        <w:pStyle w:val="Style18"/>
        <w:spacing w:lineRule="auto" w:line="276"/>
        <w:ind w:left="4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Style18"/>
        <w:spacing w:lineRule="auto" w:line="276"/>
        <w:ind w:left="48" w:firstLine="709"/>
        <w:jc w:val="both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______________                                                             _______________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37"/>
        <w:gridCol w:w="2875"/>
        <w:gridCol w:w="3510"/>
      </w:tblGrid>
      <w:tr>
        <w:trPr>
          <w:trHeight w:val="283" w:hRule="atLeast"/>
        </w:trPr>
        <w:tc>
          <w:tcPr>
            <w:tcW w:w="3537" w:type="dxa"/>
            <w:tcBorders/>
          </w:tcPr>
          <w:p>
            <w:pPr>
              <w:pStyle w:val="Style18"/>
              <w:keepNext w:val="true"/>
              <w:spacing w:lineRule="auto" w:line="276" w:before="0" w:after="5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уполномоченное должностное лицо Администрации)</w:t>
            </w:r>
          </w:p>
        </w:tc>
        <w:tc>
          <w:tcPr>
            <w:tcW w:w="28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565" w:leader="none"/>
              </w:tabs>
              <w:snapToGrid w:val="false"/>
              <w:spacing w:before="0" w:after="56"/>
              <w:jc w:val="center"/>
              <w:textAlignment w:val="baseline"/>
              <w:rPr>
                <w:rFonts w:eastAsia="Andale Sans UI"/>
                <w:b w:val="false"/>
                <w:b w:val="false"/>
                <w:sz w:val="28"/>
                <w:szCs w:val="28"/>
                <w:shd w:fill="FFFFFF" w:val="clear"/>
                <w:lang w:val="de-DE" w:eastAsia="ja-JP" w:bidi="fa-IR"/>
              </w:rPr>
            </w:pPr>
            <w:r>
              <w:rPr>
                <w:rFonts w:eastAsia="Andale Sans UI"/>
                <w:b w:val="false"/>
                <w:sz w:val="28"/>
                <w:szCs w:val="28"/>
                <w:shd w:fill="FFFFFF" w:val="clear"/>
                <w:lang w:val="de-DE" w:eastAsia="ja-JP" w:bidi="fa-IR"/>
              </w:rPr>
            </w:r>
          </w:p>
        </w:tc>
        <w:tc>
          <w:tcPr>
            <w:tcW w:w="351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keepNext w:val="true"/>
              <w:spacing w:lineRule="auto" w:line="276" w:before="0" w:after="5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подпись, фамилия, инициалы)</w:t>
            </w:r>
          </w:p>
        </w:tc>
      </w:tr>
      <w:tr>
        <w:trPr>
          <w:trHeight w:val="283" w:hRule="atLeast"/>
        </w:trPr>
        <w:tc>
          <w:tcPr>
            <w:tcW w:w="3537" w:type="dxa"/>
            <w:tcBorders/>
          </w:tcPr>
          <w:p>
            <w:pPr>
              <w:pStyle w:val="Style18"/>
              <w:keepNext w:val="true"/>
              <w:snapToGrid w:val="false"/>
              <w:spacing w:lineRule="auto" w:line="276" w:before="0" w:after="5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8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565" w:leader="none"/>
              </w:tabs>
              <w:snapToGrid w:val="false"/>
              <w:spacing w:before="0" w:after="56"/>
              <w:jc w:val="center"/>
              <w:textAlignment w:val="baseline"/>
              <w:rPr>
                <w:rFonts w:eastAsia="Andale Sans UI"/>
                <w:b w:val="false"/>
                <w:b w:val="false"/>
                <w:sz w:val="28"/>
                <w:szCs w:val="28"/>
                <w:shd w:fill="FFFFFF" w:val="clear"/>
                <w:lang w:val="de-DE" w:eastAsia="ja-JP" w:bidi="fa-IR"/>
              </w:rPr>
            </w:pPr>
            <w:r>
              <w:rPr>
                <w:rFonts w:eastAsia="Andale Sans UI"/>
                <w:b w:val="false"/>
                <w:sz w:val="28"/>
                <w:szCs w:val="28"/>
                <w:shd w:fill="FFFFFF" w:val="clear"/>
                <w:lang w:val="de-DE" w:eastAsia="ja-JP" w:bidi="fa-IR"/>
              </w:rPr>
            </w:r>
          </w:p>
        </w:tc>
        <w:tc>
          <w:tcPr>
            <w:tcW w:w="351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pacing w:lineRule="auto" w:line="276" w:before="0" w:after="56"/>
              <w:ind w:left="113" w:right="113" w:firstLine="51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__» _____ 202__</w:t>
            </w:r>
          </w:p>
        </w:tc>
      </w:tr>
    </w:tbl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Style18"/>
        <w:spacing w:lineRule="auto" w:line="276"/>
        <w:ind w:left="48" w:firstLine="709"/>
        <w:jc w:val="left"/>
        <w:rPr/>
      </w:pPr>
      <w:r>
        <w:rPr/>
      </w:r>
    </w:p>
    <w:p>
      <w:pPr>
        <w:pStyle w:val="Normal"/>
        <w:spacing w:lineRule="auto" w:line="240" w:before="0" w:after="0"/>
        <w:ind w:left="2977" w:firstLine="1985"/>
        <w:rPr>
          <w:szCs w:val="26"/>
        </w:rPr>
      </w:pPr>
      <w:r>
        <w:rPr>
          <w:szCs w:val="26"/>
        </w:rPr>
        <w:t>Приложение 4</w:t>
      </w:r>
    </w:p>
    <w:p>
      <w:pPr>
        <w:pStyle w:val="Normal"/>
        <w:spacing w:lineRule="auto" w:line="240" w:before="0" w:after="0"/>
        <w:ind w:left="2977" w:firstLine="1985"/>
        <w:rPr>
          <w:szCs w:val="26"/>
        </w:rPr>
      </w:pPr>
      <w:r>
        <w:rPr>
          <w:szCs w:val="26"/>
        </w:rPr>
        <w:t>к административному</w:t>
      </w:r>
    </w:p>
    <w:p>
      <w:pPr>
        <w:pStyle w:val="Normal"/>
        <w:spacing w:lineRule="auto" w:line="240" w:before="0" w:after="0"/>
        <w:ind w:left="2977" w:firstLine="1985"/>
        <w:rPr>
          <w:szCs w:val="26"/>
        </w:rPr>
      </w:pPr>
      <w:r>
        <w:rPr>
          <w:szCs w:val="26"/>
        </w:rPr>
        <w:t>регламенту предоставления</w:t>
      </w:r>
    </w:p>
    <w:p>
      <w:pPr>
        <w:pStyle w:val="Normal"/>
        <w:spacing w:lineRule="auto" w:line="240" w:before="0" w:after="0"/>
        <w:ind w:left="2977" w:firstLine="1985"/>
        <w:rPr>
          <w:szCs w:val="26"/>
        </w:rPr>
      </w:pPr>
      <w:r>
        <w:rPr>
          <w:szCs w:val="26"/>
        </w:rPr>
        <w:t>муниципальной услуги «Выдача</w:t>
      </w:r>
    </w:p>
    <w:p>
      <w:pPr>
        <w:pStyle w:val="Normal"/>
        <w:spacing w:lineRule="auto" w:line="240" w:before="0" w:after="0"/>
        <w:ind w:left="2977" w:firstLine="1985"/>
        <w:rPr>
          <w:szCs w:val="26"/>
        </w:rPr>
      </w:pPr>
      <w:r>
        <w:rPr>
          <w:szCs w:val="26"/>
        </w:rPr>
        <w:t>разрешений на установку</w:t>
      </w:r>
    </w:p>
    <w:p>
      <w:pPr>
        <w:pStyle w:val="Normal"/>
        <w:spacing w:lineRule="auto" w:line="240" w:before="0" w:after="0"/>
        <w:ind w:left="2977" w:firstLine="1985"/>
        <w:rPr>
          <w:szCs w:val="26"/>
        </w:rPr>
      </w:pPr>
      <w:r>
        <w:rPr>
          <w:szCs w:val="26"/>
        </w:rPr>
        <w:t>и эксплуатацию рекламных</w:t>
      </w:r>
    </w:p>
    <w:p>
      <w:pPr>
        <w:pStyle w:val="Normal"/>
        <w:spacing w:lineRule="auto" w:line="240" w:before="0" w:after="0"/>
        <w:ind w:left="2977" w:firstLine="1985"/>
        <w:rPr>
          <w:szCs w:val="26"/>
        </w:rPr>
      </w:pPr>
      <w:r>
        <w:rPr>
          <w:szCs w:val="26"/>
        </w:rPr>
        <w:t>конструкций, аннулирование ранее</w:t>
      </w:r>
    </w:p>
    <w:p>
      <w:pPr>
        <w:pStyle w:val="Normal"/>
        <w:spacing w:lineRule="auto" w:line="240" w:before="0" w:after="0"/>
        <w:ind w:left="2977" w:firstLine="1985"/>
        <w:rPr>
          <w:szCs w:val="26"/>
        </w:rPr>
      </w:pPr>
      <w:r>
        <w:rPr>
          <w:szCs w:val="26"/>
        </w:rPr>
        <w:t>выданных разрешений»,</w:t>
      </w:r>
    </w:p>
    <w:p>
      <w:pPr>
        <w:pStyle w:val="Normal"/>
        <w:spacing w:lineRule="auto" w:line="240" w:before="0" w:after="0"/>
        <w:ind w:left="2977" w:firstLine="1985"/>
        <w:rPr>
          <w:szCs w:val="26"/>
        </w:rPr>
      </w:pPr>
      <w:r>
        <w:rPr>
          <w:szCs w:val="26"/>
        </w:rPr>
        <w:t>утвержденному постановлением</w:t>
      </w:r>
    </w:p>
    <w:p>
      <w:pPr>
        <w:pStyle w:val="Normal"/>
        <w:spacing w:lineRule="auto" w:line="240" w:before="0" w:after="0"/>
        <w:ind w:left="2977" w:firstLine="1985"/>
        <w:rPr>
          <w:szCs w:val="26"/>
        </w:rPr>
      </w:pPr>
      <w:r>
        <w:rPr>
          <w:szCs w:val="26"/>
        </w:rPr>
        <w:t>Администрации городского округа</w:t>
      </w:r>
    </w:p>
    <w:p>
      <w:pPr>
        <w:pStyle w:val="Normal"/>
        <w:spacing w:lineRule="auto" w:line="240" w:before="0" w:after="0"/>
        <w:ind w:left="2977" w:firstLine="1985"/>
        <w:rPr>
          <w:szCs w:val="26"/>
        </w:rPr>
      </w:pPr>
      <w:r>
        <w:rPr>
          <w:szCs w:val="26"/>
        </w:rPr>
        <w:t>Домодедово Московской области</w:t>
      </w:r>
    </w:p>
    <w:p>
      <w:pPr>
        <w:pStyle w:val="Style18"/>
        <w:spacing w:lineRule="auto" w:line="276"/>
        <w:ind w:left="2977" w:firstLine="1985"/>
        <w:jc w:val="left"/>
        <w:rPr/>
      </w:pPr>
      <w:r>
        <w:rPr>
          <w:b w:val="false"/>
        </w:rPr>
        <w:t>от_____________№____________</w:t>
      </w:r>
      <w:r>
        <w:rPr>
          <w:b w:val="false"/>
          <w:spacing w:val="10"/>
          <w:sz w:val="28"/>
          <w:szCs w:val="28"/>
        </w:rPr>
        <w:t>or</w:t>
      </w:r>
    </w:p>
    <w:p>
      <w:pPr>
        <w:pStyle w:val="Style18"/>
        <w:spacing w:lineRule="auto" w:line="276"/>
        <w:ind w:left="2977" w:firstLine="1985"/>
        <w:jc w:val="left"/>
        <w:rPr>
          <w:b w:val="false"/>
          <w:b w:val="false"/>
        </w:rPr>
      </w:pPr>
      <w:r>
        <w:rPr>
          <w:b w:val="false"/>
          <w:spacing w:val="10"/>
          <w:sz w:val="28"/>
          <w:szCs w:val="28"/>
        </w:rPr>
        <w:t>derNum</w:t>
      </w:r>
    </w:p>
    <w:p>
      <w:pPr>
        <w:pStyle w:val="23"/>
        <w:numPr>
          <w:ilvl w:val="0"/>
          <w:numId w:val="0"/>
        </w:numPr>
        <w:spacing w:lineRule="auto" w:line="276"/>
        <w:ind w:left="48" w:hanging="10"/>
        <w:outlineLvl w:val="1"/>
        <w:rPr>
          <w:sz w:val="28"/>
          <w:szCs w:val="28"/>
        </w:rPr>
      </w:pPr>
      <w:r>
        <w:rPr>
          <w:b w:val="false"/>
          <w:sz w:val="28"/>
          <w:szCs w:val="28"/>
          <w:lang w:eastAsia="ar-SA"/>
        </w:rPr>
        <w:t>Перечень</w:t>
        <w:br/>
        <w:t>нормативных правовых актов Российской Федерации,</w:t>
        <w:br/>
        <w:t>нормативных правовых актов Московской области,</w:t>
        <w:br/>
        <w:t>регулирующих предоставление муниципальной услуги «Выдача разрешений на установку и эксплуатацию рекламных конструкций, аннулирование ранее выданных разрешен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8" w:firstLine="709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Конституция Российской Федерации.</w:t>
      </w:r>
    </w:p>
    <w:p>
      <w:pPr>
        <w:pStyle w:val="Normal"/>
        <w:spacing w:lineRule="auto" w:line="276"/>
        <w:ind w:left="48" w:firstLine="709"/>
        <w:rPr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Федеральный закон от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13.03.2006 №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38⁠-⁠ФЗ «О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рекламе».</w:t>
      </w:r>
    </w:p>
    <w:p>
      <w:pPr>
        <w:pStyle w:val="Normal"/>
        <w:spacing w:lineRule="auto" w:line="276"/>
        <w:ind w:left="48" w:firstLine="709"/>
        <w:rPr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Федеральный закон от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27.07.2010 №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210⁠-⁠ФЗ «Об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организации предоставления государственных и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муниципальных услуг».</w:t>
      </w:r>
    </w:p>
    <w:p>
      <w:pPr>
        <w:pStyle w:val="Normal"/>
        <w:spacing w:lineRule="auto" w:line="276"/>
        <w:ind w:left="48" w:firstLine="709"/>
        <w:rPr>
          <w:sz w:val="28"/>
          <w:szCs w:val="28"/>
        </w:rPr>
      </w:pPr>
      <w:r>
        <w:rPr>
          <w:bCs/>
          <w:sz w:val="28"/>
          <w:szCs w:val="28"/>
        </w:rPr>
        <w:t>4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Постановление Правительства Российской Федерации от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20.11.2012 №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1198 «О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федеральной государственной информационной системе, обеспечивающей процесс досудебного (внесудебного) обжалования решений и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действий (бездействия), совершенных при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предоставлении государственных и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муниципальных услуг».</w:t>
      </w:r>
    </w:p>
    <w:p>
      <w:pPr>
        <w:pStyle w:val="Normal"/>
        <w:spacing w:lineRule="auto" w:line="276"/>
        <w:ind w:left="48" w:firstLine="709"/>
        <w:rPr>
          <w:sz w:val="28"/>
          <w:szCs w:val="28"/>
        </w:rPr>
      </w:pPr>
      <w:r>
        <w:rPr>
          <w:bCs/>
          <w:sz w:val="28"/>
          <w:szCs w:val="28"/>
        </w:rPr>
        <w:t>5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Постановление Правительства Российский Федерации от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22.12.2012 №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1376 «Об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утверждении Правил организации деятельности многофункциональных центров предоставления государственных и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муниципальных услуг».</w:t>
      </w:r>
    </w:p>
    <w:p>
      <w:pPr>
        <w:pStyle w:val="Normal"/>
        <w:spacing w:lineRule="auto" w:line="276"/>
        <w:ind w:left="48" w:firstLine="709"/>
        <w:rPr>
          <w:sz w:val="28"/>
          <w:szCs w:val="28"/>
        </w:rPr>
      </w:pPr>
      <w:r>
        <w:rPr>
          <w:bCs/>
          <w:sz w:val="28"/>
          <w:szCs w:val="28"/>
        </w:rPr>
        <w:t>6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Постановление Правительства Российской Федерации от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26.03.2016 №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236 «О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требованиях к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предоставлению в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электронной форме государственных и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муниципальных услуг».</w:t>
      </w:r>
    </w:p>
    <w:p>
      <w:pPr>
        <w:pStyle w:val="Normal"/>
        <w:spacing w:lineRule="auto" w:line="276"/>
        <w:ind w:left="48" w:firstLine="709"/>
        <w:rPr>
          <w:sz w:val="28"/>
          <w:szCs w:val="28"/>
        </w:rPr>
      </w:pPr>
      <w:r>
        <w:rPr>
          <w:bCs/>
          <w:sz w:val="28"/>
          <w:szCs w:val="28"/>
        </w:rPr>
        <w:t>7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Постановление Правительства Российской Федерации от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20.07.2021 №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1228 «Об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утверждении Правил разработки и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утверждения административных регламентов предоставления государственных услуг, о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внесении изменений в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некоторые акты Правительства Российской Федерации и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признании утратившими силу некоторых актов и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отдельных положений актов Правительства Российской Федерации».</w:t>
      </w:r>
    </w:p>
    <w:p>
      <w:pPr>
        <w:pStyle w:val="Normal"/>
        <w:spacing w:lineRule="auto" w:line="276"/>
        <w:ind w:left="48" w:firstLine="709"/>
        <w:rPr>
          <w:sz w:val="28"/>
          <w:szCs w:val="28"/>
        </w:rPr>
      </w:pPr>
      <w:r>
        <w:rPr>
          <w:bCs/>
          <w:sz w:val="28"/>
          <w:szCs w:val="28"/>
        </w:rPr>
        <w:t>8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Закон Московской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области от 04.05.2016 №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37/2016⁠-⁠ОЗ «Кодекс Московской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области об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административных правонарушениях».</w:t>
      </w:r>
    </w:p>
    <w:p>
      <w:pPr>
        <w:pStyle w:val="Normal"/>
        <w:spacing w:lineRule="auto" w:line="276"/>
        <w:ind w:left="48" w:firstLine="709"/>
        <w:rPr>
          <w:sz w:val="28"/>
          <w:szCs w:val="28"/>
        </w:rPr>
      </w:pPr>
      <w:r>
        <w:rPr>
          <w:bCs/>
          <w:sz w:val="28"/>
          <w:szCs w:val="28"/>
        </w:rPr>
        <w:t>9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Закон Московской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области от 22.10.2009 №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121/2009⁠-⁠ОЗ «Об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обеспечении беспрепятственного доступа инвалидов и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маломобильных групп населения к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объектам социальной, транспортной и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инженерной инфраструктур в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Московской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области».</w:t>
      </w:r>
    </w:p>
    <w:p>
      <w:pPr>
        <w:pStyle w:val="Normal"/>
        <w:spacing w:lineRule="auto" w:line="276"/>
        <w:ind w:left="48" w:firstLine="709"/>
        <w:rPr>
          <w:sz w:val="28"/>
          <w:szCs w:val="28"/>
        </w:rPr>
      </w:pPr>
      <w:r>
        <w:rPr>
          <w:bCs/>
          <w:sz w:val="28"/>
          <w:szCs w:val="28"/>
        </w:rPr>
        <w:t>10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Постановление Правительства Московской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области от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16.04.2015 №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253/14 «Об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утверждении Порядка осуществления контроля за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предоставлением государственных и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муниципальных услуг на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территории Московской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области и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внесении изменений в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Положение о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Министерстве государственного управления, информационных технологий и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связи Московской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области».</w:t>
      </w:r>
    </w:p>
    <w:p>
      <w:pPr>
        <w:pStyle w:val="Normal"/>
        <w:spacing w:lineRule="auto" w:line="276"/>
        <w:ind w:left="48" w:firstLine="709"/>
        <w:rPr>
          <w:sz w:val="28"/>
          <w:szCs w:val="28"/>
        </w:rPr>
      </w:pPr>
      <w:r>
        <w:rPr>
          <w:bCs/>
          <w:sz w:val="28"/>
          <w:szCs w:val="28"/>
        </w:rPr>
        <w:t>11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Постановление Правительства Московской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области от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25.04.2011 №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365/15 «Об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утверждении Порядка разработки и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утверждения административных регламентов предоставления государственных услуг центральными исполнительными органами государственной власти Московской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области, государственными органами Московской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области».</w:t>
      </w:r>
    </w:p>
    <w:p>
      <w:pPr>
        <w:pStyle w:val="Normal"/>
        <w:spacing w:lineRule="auto" w:line="276"/>
        <w:ind w:left="48" w:firstLine="709"/>
        <w:rPr>
          <w:sz w:val="28"/>
          <w:szCs w:val="28"/>
        </w:rPr>
      </w:pPr>
      <w:r>
        <w:rPr>
          <w:bCs/>
          <w:sz w:val="28"/>
          <w:szCs w:val="28"/>
        </w:rPr>
        <w:t>12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Постановление Правительства Московской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области от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31.10.2018 №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792/37 «Об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утверждении требований к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форматам заявлений и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иных документов, представляемых в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форме электронных документов, необходимых для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предоставления государственных и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муниципальных услуг на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территории Московской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области».</w:t>
      </w:r>
    </w:p>
    <w:p>
      <w:pPr>
        <w:pStyle w:val="Normal"/>
        <w:spacing w:lineRule="auto" w:line="276"/>
        <w:ind w:left="48" w:firstLine="709"/>
        <w:rPr>
          <w:sz w:val="28"/>
          <w:szCs w:val="28"/>
        </w:rPr>
      </w:pPr>
      <w:r>
        <w:rPr>
          <w:bCs/>
          <w:sz w:val="28"/>
          <w:szCs w:val="28"/>
        </w:rPr>
        <w:t>13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Постановление Правительства Московской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области от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08.08.2013 №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601/33 «Об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утверждении Положения об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особенностях подачи и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рассмотрения жалоб на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решения и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действия (бездействие) исполнительных органов государственной власти Московской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области, предоставляющих государственные услуги, и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их должностных лиц, государственных гражданских служащих исполнительных органов государственной власти Московской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области, а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также многофункциональных центров предоставления государственных и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муниципальных услуг Московской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области и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их работников».</w:t>
      </w:r>
    </w:p>
    <w:p>
      <w:pPr>
        <w:pStyle w:val="Normal"/>
        <w:spacing w:lineRule="auto" w:line="276"/>
        <w:ind w:left="48" w:firstLine="709"/>
        <w:rPr>
          <w:sz w:val="28"/>
          <w:szCs w:val="28"/>
        </w:rPr>
      </w:pPr>
      <w:r>
        <w:rPr>
          <w:bCs/>
          <w:sz w:val="28"/>
          <w:szCs w:val="28"/>
        </w:rPr>
        <w:t>14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Постановление Правительства Московской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области от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16.08.2023 №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641⁠-⁠ПП «Об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утверждении предельных сроков, на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которые могут заключаться договоры на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установку и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эксплуатацию рекламных конструкций, в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зависимости от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типов и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видов рекламных конструкций и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применяемых технологий демонстраций рекламы».</w:t>
      </w:r>
    </w:p>
    <w:p>
      <w:pPr>
        <w:pStyle w:val="Normal"/>
        <w:spacing w:lineRule="auto" w:line="276"/>
        <w:ind w:left="48" w:firstLine="709"/>
        <w:rPr>
          <w:sz w:val="28"/>
          <w:szCs w:val="28"/>
        </w:rPr>
      </w:pPr>
      <w:r>
        <w:rPr>
          <w:bCs/>
          <w:sz w:val="28"/>
          <w:szCs w:val="28"/>
        </w:rPr>
        <w:t>15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Распоряжение Министерства государственного управления, информационных технологий и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связи Московской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области от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30.10.2018 №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10⁠-⁠121/РВ «Об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утверждении Положения об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осуществлении контроля за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порядком предоставления государственных и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муниципальных услуг на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территории Московской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области».</w:t>
      </w:r>
    </w:p>
    <w:p>
      <w:pPr>
        <w:pStyle w:val="Normal"/>
        <w:spacing w:lineRule="auto" w:line="276"/>
        <w:ind w:left="48" w:firstLine="709"/>
        <w:rPr>
          <w:sz w:val="28"/>
          <w:szCs w:val="28"/>
        </w:rPr>
      </w:pPr>
      <w:r>
        <w:rPr>
          <w:bCs/>
          <w:sz w:val="28"/>
          <w:szCs w:val="28"/>
        </w:rPr>
        <w:t>16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Распоряжение Министерства государственного управления, информационных технологий и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связи Московской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области от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21.07.2016 №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10⁠-⁠57/РВ «О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региональном стандарте организации деятельности многофункциональных центров предоставления государственных и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муниципальных услуг в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Московской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области».</w:t>
      </w:r>
    </w:p>
    <w:p>
      <w:pPr>
        <w:pStyle w:val="Normal"/>
        <w:spacing w:lineRule="auto" w:line="276"/>
        <w:ind w:left="48" w:firstLine="709"/>
        <w:rPr>
          <w:sz w:val="28"/>
          <w:szCs w:val="28"/>
        </w:rPr>
      </w:pPr>
      <w:r>
        <w:rPr>
          <w:bCs/>
          <w:sz w:val="28"/>
          <w:szCs w:val="28"/>
        </w:rPr>
        <w:t>17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Постановление Администрации городского округа Домодедово Московской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области от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27.07.2022 №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2080 «Об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утверждении Положения об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особенностях подачи и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рассмотрения жалоб на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решения и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действия (бездействие) Администрации городского округа Домодедово Московской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области и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ее должностных лиц, муниципальных служащих, а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также многофункционального центра предоставления государственных и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муниципальных услуг и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его работников».</w:t>
      </w:r>
    </w:p>
    <w:p>
      <w:pPr>
        <w:pStyle w:val="Normal"/>
        <w:spacing w:lineRule="auto" w:line="240" w:before="0" w:after="0"/>
        <w:ind w:left="2977" w:firstLine="1985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40" w:before="0" w:after="0"/>
        <w:ind w:left="2977" w:firstLine="1985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ind w:left="2977" w:firstLine="1985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ind w:left="2977" w:firstLine="1985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ind w:left="2977" w:firstLine="1985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ind w:left="2977" w:firstLine="1985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ind w:left="2977" w:firstLine="1985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ind w:left="2977" w:firstLine="1985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ind w:left="2977" w:firstLine="1985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ind w:left="2977" w:firstLine="1985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ind w:left="2977" w:firstLine="1985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ind w:left="2977" w:firstLine="1985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ind w:left="2977" w:firstLine="1985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ind w:left="2977" w:firstLine="1985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ind w:left="2977" w:firstLine="1985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ind w:left="2977" w:firstLine="1985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ind w:left="2977" w:firstLine="1985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ind w:left="2977" w:firstLine="1985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ind w:left="2977" w:firstLine="1985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ind w:left="2977" w:firstLine="1985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ind w:left="2977" w:firstLine="1985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ind w:left="2977" w:firstLine="1985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ind w:left="2977" w:firstLine="1985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ind w:left="2977" w:firstLine="1985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ind w:left="2977" w:firstLine="1985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ind w:left="2977" w:firstLine="1985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ind w:left="2977" w:firstLine="1985"/>
        <w:rPr>
          <w:szCs w:val="26"/>
        </w:rPr>
      </w:pPr>
      <w:r>
        <w:rPr>
          <w:szCs w:val="26"/>
        </w:rPr>
        <w:t>Приложение 5</w:t>
      </w:r>
    </w:p>
    <w:p>
      <w:pPr>
        <w:pStyle w:val="Normal"/>
        <w:spacing w:lineRule="auto" w:line="240" w:before="0" w:after="0"/>
        <w:ind w:left="2977" w:firstLine="1985"/>
        <w:rPr>
          <w:szCs w:val="26"/>
        </w:rPr>
      </w:pPr>
      <w:r>
        <w:rPr>
          <w:szCs w:val="26"/>
        </w:rPr>
        <w:t>к административному</w:t>
      </w:r>
    </w:p>
    <w:p>
      <w:pPr>
        <w:pStyle w:val="Normal"/>
        <w:spacing w:lineRule="auto" w:line="240" w:before="0" w:after="0"/>
        <w:ind w:left="2977" w:firstLine="1985"/>
        <w:rPr>
          <w:szCs w:val="26"/>
        </w:rPr>
      </w:pPr>
      <w:r>
        <w:rPr>
          <w:szCs w:val="26"/>
        </w:rPr>
        <w:t>регламенту предоставления</w:t>
      </w:r>
    </w:p>
    <w:p>
      <w:pPr>
        <w:pStyle w:val="Normal"/>
        <w:spacing w:lineRule="auto" w:line="240" w:before="0" w:after="0"/>
        <w:ind w:left="2977" w:firstLine="1985"/>
        <w:rPr>
          <w:szCs w:val="26"/>
        </w:rPr>
      </w:pPr>
      <w:r>
        <w:rPr>
          <w:szCs w:val="26"/>
        </w:rPr>
        <w:t>муниципальной услуги «Выдача</w:t>
      </w:r>
    </w:p>
    <w:p>
      <w:pPr>
        <w:pStyle w:val="Normal"/>
        <w:spacing w:lineRule="auto" w:line="240" w:before="0" w:after="0"/>
        <w:ind w:left="2977" w:firstLine="1985"/>
        <w:rPr>
          <w:szCs w:val="26"/>
        </w:rPr>
      </w:pPr>
      <w:r>
        <w:rPr>
          <w:szCs w:val="26"/>
        </w:rPr>
        <w:t>разрешений на установку</w:t>
      </w:r>
    </w:p>
    <w:p>
      <w:pPr>
        <w:pStyle w:val="Normal"/>
        <w:spacing w:lineRule="auto" w:line="240" w:before="0" w:after="0"/>
        <w:ind w:left="2977" w:firstLine="1985"/>
        <w:rPr>
          <w:szCs w:val="26"/>
        </w:rPr>
      </w:pPr>
      <w:r>
        <w:rPr>
          <w:szCs w:val="26"/>
        </w:rPr>
        <w:t>и эксплуатацию рекламных</w:t>
      </w:r>
    </w:p>
    <w:p>
      <w:pPr>
        <w:pStyle w:val="Normal"/>
        <w:spacing w:lineRule="auto" w:line="240" w:before="0" w:after="0"/>
        <w:ind w:left="2977" w:firstLine="1985"/>
        <w:rPr>
          <w:szCs w:val="26"/>
        </w:rPr>
      </w:pPr>
      <w:r>
        <w:rPr>
          <w:szCs w:val="26"/>
        </w:rPr>
        <w:t>конструкций, аннулирование ранее</w:t>
      </w:r>
    </w:p>
    <w:p>
      <w:pPr>
        <w:pStyle w:val="Normal"/>
        <w:spacing w:lineRule="auto" w:line="240" w:before="0" w:after="0"/>
        <w:ind w:left="2977" w:firstLine="1985"/>
        <w:rPr>
          <w:szCs w:val="26"/>
        </w:rPr>
      </w:pPr>
      <w:r>
        <w:rPr>
          <w:szCs w:val="26"/>
        </w:rPr>
        <w:t>выданных разрешений»,</w:t>
      </w:r>
    </w:p>
    <w:p>
      <w:pPr>
        <w:pStyle w:val="Normal"/>
        <w:spacing w:lineRule="auto" w:line="240" w:before="0" w:after="0"/>
        <w:ind w:left="2977" w:firstLine="1985"/>
        <w:rPr>
          <w:szCs w:val="26"/>
        </w:rPr>
      </w:pPr>
      <w:r>
        <w:rPr>
          <w:szCs w:val="26"/>
        </w:rPr>
        <w:t>утвержденному постановлением</w:t>
      </w:r>
    </w:p>
    <w:p>
      <w:pPr>
        <w:pStyle w:val="Normal"/>
        <w:spacing w:lineRule="auto" w:line="240" w:before="0" w:after="0"/>
        <w:ind w:left="2977" w:firstLine="1985"/>
        <w:rPr>
          <w:szCs w:val="26"/>
        </w:rPr>
      </w:pPr>
      <w:r>
        <w:rPr>
          <w:szCs w:val="26"/>
        </w:rPr>
        <w:t>Администрации городского округа</w:t>
      </w:r>
    </w:p>
    <w:p>
      <w:pPr>
        <w:pStyle w:val="Normal"/>
        <w:spacing w:lineRule="auto" w:line="240" w:before="0" w:after="0"/>
        <w:ind w:left="2977" w:firstLine="1985"/>
        <w:rPr>
          <w:szCs w:val="26"/>
        </w:rPr>
      </w:pPr>
      <w:r>
        <w:rPr>
          <w:szCs w:val="26"/>
        </w:rPr>
        <w:t>Домодедово Московской области</w:t>
      </w:r>
    </w:p>
    <w:p>
      <w:pPr>
        <w:pStyle w:val="Style18"/>
        <w:spacing w:lineRule="auto" w:line="276"/>
        <w:ind w:left="2977" w:firstLine="1985"/>
        <w:jc w:val="left"/>
        <w:rPr/>
      </w:pPr>
      <w:r>
        <w:rPr>
          <w:b w:val="false"/>
        </w:rPr>
        <w:t>от_____________№____________</w:t>
      </w:r>
      <w:r>
        <w:rPr>
          <w:b w:val="false"/>
          <w:spacing w:val="10"/>
          <w:sz w:val="28"/>
          <w:szCs w:val="28"/>
        </w:rPr>
        <w:t>or</w:t>
      </w:r>
    </w:p>
    <w:p>
      <w:pPr>
        <w:pStyle w:val="Style18"/>
        <w:spacing w:lineRule="auto" w:line="276"/>
        <w:ind w:left="2977" w:firstLine="1985"/>
        <w:jc w:val="left"/>
        <w:rPr>
          <w:b w:val="false"/>
          <w:b w:val="false"/>
          <w:spacing w:val="10"/>
          <w:sz w:val="28"/>
          <w:szCs w:val="28"/>
        </w:rPr>
      </w:pPr>
      <w:r>
        <w:rPr>
          <w:b w:val="false"/>
          <w:spacing w:val="10"/>
          <w:sz w:val="28"/>
          <w:szCs w:val="28"/>
        </w:rPr>
      </w:r>
    </w:p>
    <w:p>
      <w:pPr>
        <w:pStyle w:val="Style18"/>
        <w:spacing w:lineRule="auto" w:line="276"/>
        <w:ind w:left="2977" w:firstLine="1985"/>
        <w:jc w:val="left"/>
        <w:rPr>
          <w:b w:val="false"/>
          <w:b w:val="false"/>
          <w:spacing w:val="10"/>
          <w:sz w:val="28"/>
          <w:szCs w:val="28"/>
        </w:rPr>
      </w:pPr>
      <w:r>
        <w:rPr>
          <w:b w:val="false"/>
          <w:spacing w:val="10"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auto" w:line="276"/>
        <w:ind w:left="48" w:hanging="10"/>
        <w:outlineLvl w:val="1"/>
        <w:rPr/>
      </w:pPr>
      <w:r>
        <w:rPr>
          <w:b w:val="false"/>
          <w:spacing w:val="10"/>
          <w:sz w:val="28"/>
          <w:szCs w:val="28"/>
        </w:rPr>
        <w:t>derNum</w:t>
      </w:r>
      <w:r>
        <w:rPr>
          <w:rStyle w:val="NumberingSymbols"/>
          <w:sz w:val="28"/>
          <w:szCs w:val="28"/>
          <w:lang w:eastAsia="en-US" w:bidi="ar-SA"/>
        </w:rPr>
        <w:t xml:space="preserve"> </w:t>
      </w:r>
      <w:r>
        <w:rPr>
          <w:rStyle w:val="2"/>
          <w:b w:val="false"/>
          <w:sz w:val="28"/>
          <w:szCs w:val="28"/>
          <w:lang w:eastAsia="en-US" w:bidi="ar-SA"/>
        </w:rPr>
        <w:t>Форма решения об отказе в приеме документов,</w:t>
      </w:r>
    </w:p>
    <w:p>
      <w:pPr>
        <w:pStyle w:val="Style18"/>
        <w:numPr>
          <w:ilvl w:val="0"/>
          <w:numId w:val="0"/>
        </w:numPr>
        <w:spacing w:lineRule="auto" w:line="276"/>
        <w:ind w:left="48" w:hanging="10"/>
        <w:outlineLvl w:val="1"/>
        <w:rPr/>
      </w:pPr>
      <w:r>
        <w:rPr>
          <w:rStyle w:val="2"/>
          <w:b w:val="false"/>
          <w:sz w:val="28"/>
          <w:szCs w:val="28"/>
          <w:lang w:eastAsia="en-US" w:bidi="ar-SA"/>
        </w:rPr>
        <w:t>необходимых для предоставления муниципальной услуги «Выдача разрешений на установку и эксплуатацию рекламных конструкций, аннулирование ранее выданных разрешений»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Style18"/>
        <w:spacing w:lineRule="auto" w:line="276"/>
        <w:rPr/>
      </w:pPr>
      <w:r>
        <w:rPr>
          <w:rStyle w:val="2"/>
          <w:b w:val="false"/>
          <w:sz w:val="28"/>
          <w:szCs w:val="28"/>
          <w:lang w:eastAsia="en-US" w:bidi="ar-SA"/>
        </w:rPr>
        <w:t>(оформляется на официальном бланке Администрации)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ind w:left="48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8" w:firstLine="524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у: _________________________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/>
        <w:ind w:left="48" w:firstLine="5245"/>
        <w:rPr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 xml:space="preserve">(ФИО (последнее при наличии) </w:t>
      </w:r>
    </w:p>
    <w:p>
      <w:pPr>
        <w:pStyle w:val="Normal"/>
        <w:spacing w:lineRule="auto" w:line="276"/>
        <w:ind w:left="48" w:firstLine="5245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 xml:space="preserve">физического лица, индивидуального </w:t>
      </w:r>
    </w:p>
    <w:p>
      <w:pPr>
        <w:pStyle w:val="Normal"/>
        <w:spacing w:lineRule="auto" w:line="276"/>
        <w:ind w:left="48" w:firstLine="5245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предпринимателя или полное</w:t>
      </w:r>
    </w:p>
    <w:p>
      <w:pPr>
        <w:pStyle w:val="Normal"/>
        <w:spacing w:lineRule="auto" w:line="276"/>
        <w:ind w:left="48" w:firstLine="5245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наименование юридического лица)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/>
        <w:ind w:left="48" w:firstLine="5245"/>
        <w:rPr>
          <w:i/>
          <w:i/>
          <w:iCs/>
          <w:sz w:val="28"/>
          <w:szCs w:val="28"/>
          <w:lang w:eastAsia="en-US" w:bidi="ar-SA"/>
        </w:rPr>
      </w:pPr>
      <w:r>
        <w:rPr>
          <w:i/>
          <w:iCs/>
          <w:sz w:val="28"/>
          <w:szCs w:val="28"/>
          <w:lang w:eastAsia="en-US" w:bidi="ar-SA"/>
        </w:rPr>
      </w:r>
    </w:p>
    <w:p>
      <w:pPr>
        <w:pStyle w:val="Style18"/>
        <w:spacing w:lineRule="auto" w:line="276"/>
        <w:rPr>
          <w:b w:val="false"/>
          <w:b w:val="false"/>
          <w:sz w:val="28"/>
          <w:szCs w:val="28"/>
          <w:lang w:eastAsia="en-US" w:bidi="ar-SA"/>
        </w:rPr>
      </w:pPr>
      <w:r>
        <w:rPr>
          <w:b w:val="false"/>
          <w:sz w:val="28"/>
          <w:szCs w:val="28"/>
          <w:lang w:eastAsia="en-US" w:bidi="ar-SA"/>
        </w:rPr>
        <w:t>Решение об отказе в приеме документов,</w:t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b w:val="false"/>
          <w:sz w:val="28"/>
          <w:szCs w:val="28"/>
          <w:lang w:eastAsia="en-US" w:bidi="ar-SA"/>
        </w:rPr>
        <w:t xml:space="preserve">необходимых для предоставления муниципальной услуги </w:t>
      </w:r>
      <w:r>
        <w:rPr>
          <w:rStyle w:val="2"/>
          <w:b w:val="false"/>
          <w:bCs/>
          <w:sz w:val="28"/>
          <w:szCs w:val="28"/>
        </w:rPr>
        <w:t>«Выдача разрешений на установку и эксплуатацию рекламных конструкций, аннулирование ранее выданных разрешений»</w:t>
      </w:r>
    </w:p>
    <w:p>
      <w:pPr>
        <w:pStyle w:val="Style18"/>
        <w:spacing w:lineRule="auto" w:line="276"/>
        <w:rPr>
          <w:rStyle w:val="2"/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Style18"/>
        <w:spacing w:lineRule="auto" w:line="276"/>
        <w:ind w:left="48" w:firstLine="709"/>
        <w:jc w:val="both"/>
        <w:rPr/>
      </w:pPr>
      <w:r>
        <w:rPr>
          <w:rStyle w:val="2"/>
          <w:b w:val="false"/>
          <w:bCs/>
          <w:sz w:val="28"/>
          <w:szCs w:val="28"/>
          <w:lang w:eastAsia="en-US" w:bidi="ar-SA"/>
        </w:rPr>
        <w:t xml:space="preserve">В соответствии с ____ </w:t>
      </w:r>
      <w:r>
        <w:rPr>
          <w:rStyle w:val="2"/>
          <w:b w:val="false"/>
          <w:bCs/>
          <w:i/>
          <w:iCs/>
          <w:sz w:val="28"/>
          <w:szCs w:val="28"/>
          <w:lang w:eastAsia="en-US" w:bidi="ar-SA"/>
        </w:rPr>
        <w:t xml:space="preserve">(указать наименование и состав реквизитов нормативного правового акта Российской Федерации, Московской области, в том числе административного регламента (далее – Регламент) на основании которого принято данное решение) </w:t>
      </w:r>
      <w:r>
        <w:rPr>
          <w:rStyle w:val="2"/>
          <w:b w:val="false"/>
          <w:bCs/>
          <w:sz w:val="28"/>
          <w:szCs w:val="28"/>
          <w:lang w:eastAsia="en-US" w:bidi="ar-SA"/>
        </w:rPr>
        <w:t xml:space="preserve">Администрация городского округа Домодедово Московской области (далее – Администрация) рассмотрела запрос о предоставлении муниципальной услуги «Выдача разрешений на установку и эксплуатацию рекламных конструкций, аннулирование ранее выданных разрешений» № ______ </w:t>
      </w:r>
      <w:r>
        <w:rPr>
          <w:rStyle w:val="2"/>
          <w:b w:val="false"/>
          <w:bCs/>
          <w:i/>
          <w:iCs/>
          <w:sz w:val="28"/>
          <w:szCs w:val="28"/>
          <w:lang w:eastAsia="en-US" w:bidi="ar-SA"/>
        </w:rPr>
        <w:t>(указать регистрационный номер запроса)</w:t>
      </w:r>
      <w:r>
        <w:rPr>
          <w:rStyle w:val="2"/>
          <w:b w:val="false"/>
          <w:bCs/>
          <w:sz w:val="28"/>
          <w:szCs w:val="28"/>
          <w:lang w:eastAsia="en-US" w:bidi="ar-SA"/>
        </w:rPr>
        <w:t xml:space="preserve"> (далее соответственно – запрос, муниципальная услуга) и приняла решение об отказе в приеме запроса и документов, необходимых для предоставления муниципальной услуги, по следующему основанию: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tbl>
      <w:tblPr>
        <w:tblW w:w="98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3232"/>
        <w:gridCol w:w="3342"/>
      </w:tblGrid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>
                <w:rStyle w:val="2"/>
                <w:b w:val="false"/>
                <w:sz w:val="28"/>
                <w:szCs w:val="28"/>
              </w:rPr>
              <w:t>Ссылка</w:t>
            </w:r>
          </w:p>
          <w:p>
            <w:pPr>
              <w:pStyle w:val="Style18"/>
              <w:widowControl w:val="false"/>
              <w:rPr/>
            </w:pPr>
            <w:r>
              <w:rPr>
                <w:rStyle w:val="2"/>
                <w:b w:val="false"/>
                <w:sz w:val="28"/>
                <w:szCs w:val="28"/>
              </w:rPr>
              <w:t>на соответствующий</w:t>
            </w:r>
          </w:p>
          <w:p>
            <w:pPr>
              <w:pStyle w:val="Style18"/>
              <w:widowControl w:val="false"/>
              <w:rPr/>
            </w:pPr>
            <w:r>
              <w:rPr>
                <w:rStyle w:val="2"/>
                <w:b w:val="false"/>
                <w:sz w:val="28"/>
                <w:szCs w:val="28"/>
              </w:rPr>
              <w:t>подпункт подраздела 19</w:t>
            </w:r>
          </w:p>
          <w:p>
            <w:pPr>
              <w:pStyle w:val="Style18"/>
              <w:widowControl w:val="false"/>
              <w:rPr/>
            </w:pPr>
            <w:r>
              <w:rPr>
                <w:rStyle w:val="2"/>
                <w:b w:val="false"/>
                <w:bCs/>
                <w:sz w:val="28"/>
                <w:szCs w:val="28"/>
                <w:lang w:eastAsia="en-US" w:bidi="ar-SA"/>
              </w:rPr>
              <w:t>Регламента</w:t>
            </w:r>
            <w:r>
              <w:rPr>
                <w:rStyle w:val="2"/>
                <w:b w:val="false"/>
                <w:sz w:val="28"/>
                <w:szCs w:val="28"/>
              </w:rPr>
              <w:t>,</w:t>
            </w:r>
          </w:p>
          <w:p>
            <w:pPr>
              <w:pStyle w:val="Style18"/>
              <w:widowControl w:val="false"/>
              <w:rPr/>
            </w:pPr>
            <w:r>
              <w:rPr>
                <w:rStyle w:val="2"/>
                <w:b w:val="false"/>
                <w:sz w:val="28"/>
                <w:szCs w:val="28"/>
              </w:rPr>
              <w:t>в котором</w:t>
            </w:r>
          </w:p>
          <w:p>
            <w:pPr>
              <w:pStyle w:val="Style18"/>
              <w:widowControl w:val="false"/>
              <w:rPr/>
            </w:pPr>
            <w:r>
              <w:rPr>
                <w:rStyle w:val="2"/>
                <w:b w:val="false"/>
                <w:sz w:val="28"/>
                <w:szCs w:val="28"/>
              </w:rPr>
              <w:t>содержится основание</w:t>
            </w:r>
          </w:p>
          <w:p>
            <w:pPr>
              <w:pStyle w:val="Style18"/>
              <w:widowControl w:val="false"/>
              <w:rPr/>
            </w:pPr>
            <w:r>
              <w:rPr>
                <w:rStyle w:val="2"/>
                <w:b w:val="false"/>
                <w:sz w:val="28"/>
                <w:szCs w:val="28"/>
              </w:rPr>
              <w:t>для отказа в приеме</w:t>
            </w:r>
          </w:p>
          <w:p>
            <w:pPr>
              <w:pStyle w:val="Style18"/>
              <w:widowControl w:val="false"/>
              <w:rPr/>
            </w:pPr>
            <w:r>
              <w:rPr>
                <w:rStyle w:val="2"/>
                <w:b w:val="false"/>
                <w:sz w:val="28"/>
                <w:szCs w:val="28"/>
              </w:rPr>
              <w:t>документов,</w:t>
            </w:r>
          </w:p>
          <w:p>
            <w:pPr>
              <w:pStyle w:val="Style18"/>
              <w:widowControl w:val="false"/>
              <w:rPr/>
            </w:pPr>
            <w:r>
              <w:rPr>
                <w:rStyle w:val="2"/>
                <w:b w:val="false"/>
                <w:sz w:val="28"/>
                <w:szCs w:val="28"/>
              </w:rPr>
              <w:t>необходимых для</w:t>
            </w:r>
          </w:p>
          <w:p>
            <w:pPr>
              <w:pStyle w:val="Style18"/>
              <w:widowControl w:val="false"/>
              <w:rPr/>
            </w:pPr>
            <w:r>
              <w:rPr>
                <w:rStyle w:val="2"/>
                <w:b w:val="false"/>
                <w:sz w:val="28"/>
                <w:szCs w:val="28"/>
              </w:rPr>
              <w:t>предоставления</w:t>
            </w:r>
          </w:p>
          <w:p>
            <w:pPr>
              <w:pStyle w:val="Style18"/>
              <w:widowControl w:val="false"/>
              <w:spacing w:before="0" w:after="56"/>
              <w:rPr/>
            </w:pPr>
            <w:r>
              <w:rPr>
                <w:rStyle w:val="2"/>
                <w:b w:val="false"/>
                <w:sz w:val="28"/>
                <w:szCs w:val="28"/>
              </w:rPr>
              <w:t>муниципальной услуги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>
                <w:rStyle w:val="2"/>
                <w:b w:val="false"/>
                <w:sz w:val="28"/>
                <w:szCs w:val="28"/>
              </w:rPr>
              <w:t>Наименование основания для отказа в</w:t>
            </w:r>
            <w:r>
              <w:rPr>
                <w:rStyle w:val="2"/>
                <w:b w:val="false"/>
                <w:i/>
                <w:sz w:val="28"/>
                <w:szCs w:val="28"/>
                <w:lang w:eastAsia="en-US" w:bidi="ar-SA"/>
              </w:rPr>
              <w:t> </w:t>
            </w:r>
            <w:r>
              <w:rPr>
                <w:rStyle w:val="2"/>
                <w:b w:val="false"/>
                <w:sz w:val="28"/>
                <w:szCs w:val="28"/>
              </w:rPr>
              <w:t>приеме документов, необходимых</w:t>
            </w:r>
          </w:p>
          <w:p>
            <w:pPr>
              <w:pStyle w:val="Style18"/>
              <w:widowControl w:val="false"/>
              <w:spacing w:before="0" w:after="56"/>
              <w:rPr/>
            </w:pPr>
            <w:r>
              <w:rPr>
                <w:rStyle w:val="2"/>
                <w:b w:val="false"/>
                <w:sz w:val="28"/>
                <w:szCs w:val="28"/>
              </w:rPr>
              <w:t xml:space="preserve">для предоставления муниципальной услуги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56"/>
              <w:rPr/>
            </w:pPr>
            <w:r>
              <w:rPr>
                <w:rStyle w:val="2"/>
                <w:b w:val="false"/>
                <w:sz w:val="28"/>
                <w:szCs w:val="28"/>
              </w:rPr>
              <w:t>Разъяснение причины принятия решения об</w:t>
            </w:r>
            <w:r>
              <w:rPr>
                <w:rStyle w:val="2"/>
                <w:b w:val="false"/>
                <w:i/>
                <w:sz w:val="28"/>
                <w:szCs w:val="28"/>
                <w:lang w:eastAsia="en-US" w:bidi="ar-SA"/>
              </w:rPr>
              <w:t> </w:t>
            </w:r>
            <w:r>
              <w:rPr>
                <w:rStyle w:val="2"/>
                <w:b w:val="false"/>
                <w:sz w:val="28"/>
                <w:szCs w:val="28"/>
              </w:rPr>
              <w:t>отказе в</w:t>
            </w:r>
            <w:r>
              <w:rPr>
                <w:rStyle w:val="2"/>
                <w:b w:val="false"/>
                <w:i/>
                <w:sz w:val="28"/>
                <w:szCs w:val="28"/>
                <w:lang w:eastAsia="en-US" w:bidi="ar-SA"/>
              </w:rPr>
              <w:t> </w:t>
            </w:r>
            <w:r>
              <w:rPr>
                <w:rStyle w:val="2"/>
                <w:b w:val="false"/>
                <w:sz w:val="28"/>
                <w:szCs w:val="28"/>
              </w:rPr>
              <w:t>приеме документов, необходимых для предоставления муниципальной услуги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76" w:before="0" w:after="56"/>
              <w:ind w:left="48"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76" w:before="0" w:after="56"/>
              <w:ind w:left="48"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76" w:before="0" w:after="56"/>
              <w:ind w:left="48"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Style18"/>
        <w:spacing w:lineRule="auto" w:line="276"/>
        <w:ind w:left="48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полнительно информируем:</w:t>
      </w:r>
    </w:p>
    <w:p>
      <w:pPr>
        <w:pStyle w:val="Style18"/>
        <w:spacing w:lineRule="auto" w:line="276"/>
        <w:ind w:left="48" w:firstLine="709"/>
        <w:jc w:val="both"/>
        <w:rPr/>
      </w:pPr>
      <w:r>
        <w:rPr>
          <w:rStyle w:val="2"/>
          <w:b w:val="false"/>
          <w:bCs/>
          <w:sz w:val="28"/>
          <w:szCs w:val="28"/>
        </w:rPr>
        <w:t>_______________________________________________________________ (</w:t>
      </w:r>
      <w:r>
        <w:rPr>
          <w:rStyle w:val="2"/>
          <w:b w:val="false"/>
          <w:bCs/>
          <w:i/>
          <w:sz w:val="28"/>
          <w:szCs w:val="28"/>
        </w:rPr>
        <w:t>указывается информация, необходимая для устранения причин отказа в приеме документов, необходимых для предоставления муниципальной услуги, а также иная дополнительная информация при наличии</w:t>
      </w:r>
      <w:r>
        <w:rPr>
          <w:rStyle w:val="2"/>
          <w:b w:val="false"/>
          <w:bCs/>
          <w:sz w:val="28"/>
          <w:szCs w:val="28"/>
        </w:rPr>
        <w:t>).</w:t>
      </w:r>
    </w:p>
    <w:p>
      <w:pPr>
        <w:pStyle w:val="Style18"/>
        <w:spacing w:lineRule="auto" w:line="276"/>
        <w:ind w:left="48"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/>
        <w:rPr/>
      </w:pPr>
      <w:r>
        <w:rPr>
          <w:rStyle w:val="2"/>
          <w:bCs/>
          <w:sz w:val="28"/>
          <w:szCs w:val="28"/>
        </w:rPr>
        <w:t xml:space="preserve">            </w:t>
      </w:r>
      <w:r>
        <w:rPr>
          <w:rStyle w:val="2"/>
          <w:bCs/>
          <w:sz w:val="28"/>
          <w:szCs w:val="28"/>
          <w:lang w:val="en-US"/>
        </w:rPr>
        <w:t>______________                                                             _______________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37"/>
        <w:gridCol w:w="2875"/>
        <w:gridCol w:w="3510"/>
      </w:tblGrid>
      <w:tr>
        <w:trPr>
          <w:trHeight w:val="283" w:hRule="atLeast"/>
        </w:trPr>
        <w:tc>
          <w:tcPr>
            <w:tcW w:w="3537" w:type="dxa"/>
            <w:tcBorders/>
          </w:tcPr>
          <w:p>
            <w:pPr>
              <w:pStyle w:val="Style18"/>
              <w:spacing w:lineRule="auto" w:line="276" w:before="0" w:after="5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уполномоченное должностное лицо Администрации)</w:t>
            </w:r>
          </w:p>
        </w:tc>
        <w:tc>
          <w:tcPr>
            <w:tcW w:w="28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565" w:leader="none"/>
              </w:tabs>
              <w:snapToGrid w:val="false"/>
              <w:spacing w:before="0" w:after="56"/>
              <w:jc w:val="center"/>
              <w:textAlignment w:val="baseline"/>
              <w:rPr>
                <w:rFonts w:eastAsia="Andale Sans UI"/>
                <w:b w:val="false"/>
                <w:b w:val="false"/>
                <w:sz w:val="28"/>
                <w:szCs w:val="28"/>
                <w:shd w:fill="FFFFFF" w:val="clear"/>
                <w:lang w:val="de-DE" w:eastAsia="ja-JP" w:bidi="fa-IR"/>
              </w:rPr>
            </w:pPr>
            <w:r>
              <w:rPr>
                <w:rFonts w:eastAsia="Andale Sans UI"/>
                <w:b w:val="false"/>
                <w:sz w:val="28"/>
                <w:szCs w:val="28"/>
                <w:shd w:fill="FFFFFF" w:val="clear"/>
                <w:lang w:val="de-DE" w:eastAsia="ja-JP" w:bidi="fa-IR"/>
              </w:rPr>
            </w:r>
          </w:p>
        </w:tc>
        <w:tc>
          <w:tcPr>
            <w:tcW w:w="351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pacing w:lineRule="auto" w:line="276" w:before="0" w:after="5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подпись, фамилия, инициалы)</w:t>
            </w:r>
          </w:p>
        </w:tc>
      </w:tr>
    </w:tbl>
    <w:p>
      <w:pPr>
        <w:pStyle w:val="Style18"/>
        <w:spacing w:lineRule="auto" w:line="276"/>
        <w:ind w:left="48" w:firstLine="709"/>
        <w:jc w:val="right"/>
        <w:rPr>
          <w:b w:val="false"/>
          <w:b w:val="false"/>
          <w:sz w:val="28"/>
          <w:szCs w:val="28"/>
        </w:rPr>
      </w:pPr>
      <w:r>
        <w:rPr>
          <w:rStyle w:val="2"/>
          <w:b w:val="false"/>
          <w:sz w:val="28"/>
          <w:szCs w:val="28"/>
        </w:rPr>
        <w:t>«__» _____ 202__</w:t>
      </w:r>
    </w:p>
    <w:p>
      <w:pPr>
        <w:pStyle w:val="Style18"/>
        <w:spacing w:lineRule="auto" w:line="276"/>
        <w:ind w:left="2977" w:firstLine="1985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left="2977" w:firstLine="1985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40" w:before="0" w:after="0"/>
        <w:ind w:left="2977" w:firstLine="1985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ind w:left="2977" w:firstLine="1985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ind w:left="2977" w:firstLine="1985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ind w:left="2977" w:firstLine="1985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ind w:left="2977" w:firstLine="1985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ind w:left="2977" w:firstLine="1985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ind w:left="2977" w:firstLine="1985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ind w:left="2977" w:firstLine="1985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ind w:left="2977" w:firstLine="1985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ind w:left="2977" w:firstLine="1985"/>
        <w:rPr>
          <w:szCs w:val="26"/>
        </w:rPr>
      </w:pPr>
      <w:r>
        <w:rPr>
          <w:szCs w:val="26"/>
        </w:rPr>
        <w:t>Приложение 6</w:t>
      </w:r>
    </w:p>
    <w:p>
      <w:pPr>
        <w:pStyle w:val="Normal"/>
        <w:spacing w:lineRule="auto" w:line="240" w:before="0" w:after="0"/>
        <w:ind w:left="2977" w:firstLine="1985"/>
        <w:rPr>
          <w:szCs w:val="26"/>
        </w:rPr>
      </w:pPr>
      <w:r>
        <w:rPr>
          <w:szCs w:val="26"/>
        </w:rPr>
        <w:t>к административному</w:t>
      </w:r>
    </w:p>
    <w:p>
      <w:pPr>
        <w:pStyle w:val="Normal"/>
        <w:spacing w:lineRule="auto" w:line="240" w:before="0" w:after="0"/>
        <w:ind w:left="2977" w:firstLine="1985"/>
        <w:rPr>
          <w:szCs w:val="26"/>
        </w:rPr>
      </w:pPr>
      <w:r>
        <w:rPr>
          <w:szCs w:val="26"/>
        </w:rPr>
        <w:t>регламенту предоставления</w:t>
      </w:r>
    </w:p>
    <w:p>
      <w:pPr>
        <w:pStyle w:val="Normal"/>
        <w:spacing w:lineRule="auto" w:line="240" w:before="0" w:after="0"/>
        <w:ind w:left="2977" w:firstLine="1985"/>
        <w:rPr>
          <w:szCs w:val="26"/>
        </w:rPr>
      </w:pPr>
      <w:r>
        <w:rPr>
          <w:szCs w:val="26"/>
        </w:rPr>
        <w:t>муниципальной услуги «Выдача</w:t>
      </w:r>
    </w:p>
    <w:p>
      <w:pPr>
        <w:pStyle w:val="Normal"/>
        <w:spacing w:lineRule="auto" w:line="240" w:before="0" w:after="0"/>
        <w:ind w:left="2977" w:firstLine="1985"/>
        <w:rPr>
          <w:szCs w:val="26"/>
        </w:rPr>
      </w:pPr>
      <w:r>
        <w:rPr>
          <w:szCs w:val="26"/>
        </w:rPr>
        <w:t>разрешений на установку</w:t>
      </w:r>
    </w:p>
    <w:p>
      <w:pPr>
        <w:pStyle w:val="Normal"/>
        <w:spacing w:lineRule="auto" w:line="240" w:before="0" w:after="0"/>
        <w:ind w:left="2977" w:firstLine="1985"/>
        <w:rPr>
          <w:szCs w:val="26"/>
        </w:rPr>
      </w:pPr>
      <w:r>
        <w:rPr>
          <w:szCs w:val="26"/>
        </w:rPr>
        <w:t>и эксплуатацию рекламных</w:t>
      </w:r>
    </w:p>
    <w:p>
      <w:pPr>
        <w:pStyle w:val="Normal"/>
        <w:spacing w:lineRule="auto" w:line="240" w:before="0" w:after="0"/>
        <w:ind w:left="2977" w:firstLine="1985"/>
        <w:rPr>
          <w:szCs w:val="26"/>
        </w:rPr>
      </w:pPr>
      <w:r>
        <w:rPr>
          <w:szCs w:val="26"/>
        </w:rPr>
        <w:t>конструкций, аннулирование ранее</w:t>
      </w:r>
    </w:p>
    <w:p>
      <w:pPr>
        <w:pStyle w:val="Normal"/>
        <w:spacing w:lineRule="auto" w:line="240" w:before="0" w:after="0"/>
        <w:ind w:left="2977" w:firstLine="1985"/>
        <w:rPr>
          <w:szCs w:val="26"/>
        </w:rPr>
      </w:pPr>
      <w:r>
        <w:rPr>
          <w:szCs w:val="26"/>
        </w:rPr>
        <w:t>выданных разрешений»,</w:t>
      </w:r>
    </w:p>
    <w:p>
      <w:pPr>
        <w:pStyle w:val="Normal"/>
        <w:spacing w:lineRule="auto" w:line="240" w:before="0" w:after="0"/>
        <w:ind w:left="2977" w:firstLine="1985"/>
        <w:rPr>
          <w:szCs w:val="26"/>
        </w:rPr>
      </w:pPr>
      <w:r>
        <w:rPr>
          <w:szCs w:val="26"/>
        </w:rPr>
        <w:t>утвержденному постановлением</w:t>
      </w:r>
    </w:p>
    <w:p>
      <w:pPr>
        <w:pStyle w:val="Normal"/>
        <w:spacing w:lineRule="auto" w:line="240" w:before="0" w:after="0"/>
        <w:ind w:left="2977" w:firstLine="1985"/>
        <w:rPr>
          <w:szCs w:val="26"/>
        </w:rPr>
      </w:pPr>
      <w:r>
        <w:rPr>
          <w:szCs w:val="26"/>
        </w:rPr>
        <w:t>Администрации городского округа</w:t>
      </w:r>
    </w:p>
    <w:p>
      <w:pPr>
        <w:pStyle w:val="Normal"/>
        <w:spacing w:lineRule="auto" w:line="240" w:before="0" w:after="0"/>
        <w:ind w:left="2977" w:firstLine="1985"/>
        <w:rPr>
          <w:szCs w:val="26"/>
        </w:rPr>
      </w:pPr>
      <w:r>
        <w:rPr>
          <w:szCs w:val="26"/>
        </w:rPr>
        <w:t>Домодедово Московской области</w:t>
      </w:r>
    </w:p>
    <w:p>
      <w:pPr>
        <w:pStyle w:val="Style18"/>
        <w:spacing w:lineRule="auto" w:line="276"/>
        <w:ind w:left="2977" w:firstLine="1985"/>
        <w:jc w:val="left"/>
        <w:rPr/>
      </w:pPr>
      <w:r>
        <w:rPr>
          <w:b w:val="false"/>
        </w:rPr>
        <w:t>от_____________№____________</w:t>
      </w:r>
      <w:r>
        <w:rPr>
          <w:b w:val="false"/>
          <w:spacing w:val="10"/>
          <w:sz w:val="28"/>
          <w:szCs w:val="28"/>
        </w:rPr>
        <w:t>or</w:t>
      </w:r>
    </w:p>
    <w:p>
      <w:pPr>
        <w:pStyle w:val="Footnote"/>
        <w:numPr>
          <w:ilvl w:val="0"/>
          <w:numId w:val="0"/>
        </w:numPr>
        <w:spacing w:lineRule="auto" w:line="276"/>
        <w:ind w:left="0" w:right="0" w:hanging="0"/>
        <w:jc w:val="center"/>
        <w:outlineLvl w:val="1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Footnote"/>
        <w:numPr>
          <w:ilvl w:val="0"/>
          <w:numId w:val="0"/>
        </w:numPr>
        <w:spacing w:lineRule="auto" w:line="276"/>
        <w:ind w:left="0" w:right="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numPr>
          <w:ilvl w:val="0"/>
          <w:numId w:val="0"/>
        </w:numPr>
        <w:spacing w:lineRule="auto" w:line="276"/>
        <w:ind w:left="0" w:right="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еречень</w:t>
        <w:br/>
        <w:t>общих признаков, по которым объединяются</w:t>
        <w:br/>
        <w:t>категории заявителей, а также комбинации признаков заявителей,</w:t>
        <w:br/>
        <w:t>каждая из которых соответствует одному варианту предоставления муниципальной услуги «Выдача разрешений на установку и эксплуатацию рекламных конструкций, аннулирование ранее выданных разрешений»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Footnote"/>
        <w:numPr>
          <w:ilvl w:val="0"/>
          <w:numId w:val="0"/>
        </w:numPr>
        <w:spacing w:lineRule="auto" w:line="276"/>
        <w:ind w:left="0" w:right="0"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numPr>
          <w:ilvl w:val="0"/>
          <w:numId w:val="0"/>
        </w:numPr>
        <w:spacing w:lineRule="auto" w:line="276"/>
        <w:ind w:left="0" w:right="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бщие признаки, по которым объединяются категории заявителей</w:t>
      </w:r>
    </w:p>
    <w:tbl>
      <w:tblPr>
        <w:tblW w:w="5000" w:type="pct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27"/>
        <w:gridCol w:w="4320"/>
        <w:gridCol w:w="4875"/>
      </w:tblGrid>
      <w:tr>
        <w:trPr/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56"/>
              <w:ind w:left="48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56"/>
              <w:ind w:left="48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ризнаки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56"/>
              <w:ind w:left="48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</w:t>
            </w:r>
          </w:p>
        </w:tc>
      </w:tr>
      <w:tr>
        <w:trPr/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5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 – граждане Российской Федерации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предприниматели</w:t>
            </w:r>
          </w:p>
          <w:p>
            <w:pPr>
              <w:pStyle w:val="TableContents"/>
              <w:spacing w:before="0" w:after="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 земельного участка, здания или иного недвижимого имущества, к которому присоединяется рекламная конструкция</w:t>
            </w:r>
          </w:p>
        </w:tc>
      </w:tr>
      <w:tr>
        <w:trPr/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5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 – граждане Российской Федерации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предприниматели</w:t>
            </w:r>
          </w:p>
          <w:p>
            <w:pPr>
              <w:pStyle w:val="TableContents"/>
              <w:spacing w:before="0" w:after="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, уполномоченное собственником земельного участка, здания или иного недвижимого имущества, к которому присоединяется рекламная конструкция, в том числе являющегося арендатором</w:t>
            </w:r>
          </w:p>
        </w:tc>
      </w:tr>
      <w:tr>
        <w:trPr/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5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 – граждане Российской Федерации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предприниматели</w:t>
            </w:r>
          </w:p>
          <w:p>
            <w:pPr>
              <w:pStyle w:val="TableContents"/>
              <w:spacing w:before="0" w:after="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, уполномоченное общим собранием собственников помещений в многоквартирном доме, к которому присоединяется рекламная конструкция</w:t>
            </w:r>
          </w:p>
        </w:tc>
      </w:tr>
      <w:tr>
        <w:trPr/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5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 – граждане Российской Федерации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предприниматели</w:t>
            </w:r>
          </w:p>
          <w:p>
            <w:pPr>
              <w:pStyle w:val="TableContents"/>
              <w:spacing w:before="0" w:after="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рительный управляющий недвижимого имущества, к которому присоединяется рекламная конструкция</w:t>
            </w:r>
          </w:p>
        </w:tc>
      </w:tr>
      <w:tr>
        <w:trPr/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5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 – граждане Российской Федерации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предприниматели</w:t>
            </w:r>
          </w:p>
          <w:p>
            <w:pPr>
              <w:pStyle w:val="TableContents"/>
              <w:spacing w:before="0" w:after="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лец рекламной конструкции</w:t>
            </w:r>
          </w:p>
        </w:tc>
      </w:tr>
      <w:tr>
        <w:trPr/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5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, обладающее правом хозяйственного ведения, правом оперативного управления или иным вещным правом на недвижимое имущество, к которому присоединяется рекламная конструкция</w:t>
            </w:r>
          </w:p>
        </w:tc>
      </w:tr>
      <w:tr>
        <w:trPr/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5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 – граждане Российской Федерации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предприниматели</w:t>
            </w:r>
          </w:p>
          <w:p>
            <w:pPr>
              <w:pStyle w:val="TableContents"/>
              <w:spacing w:before="0" w:after="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, имеющее разрешение на установку и эксплуатацию рекламной конструкции</w:t>
            </w:r>
          </w:p>
        </w:tc>
      </w:tr>
      <w:tr>
        <w:trPr/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5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 – граждане Российской Федерации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предприниматели</w:t>
            </w:r>
          </w:p>
          <w:p>
            <w:pPr>
              <w:pStyle w:val="TableContents"/>
              <w:spacing w:before="0" w:after="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 или иной законный владелец недвижимого имущества, к которому присоединена рекламная конструкция</w:t>
            </w:r>
          </w:p>
        </w:tc>
      </w:tr>
    </w:tbl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Footnote"/>
        <w:widowControl w:val="false"/>
        <w:spacing w:lineRule="auto" w:line="276"/>
        <w:ind w:left="0" w:right="0" w:hanging="0"/>
        <w:jc w:val="center"/>
        <w:rPr/>
      </w:pPr>
      <w:r>
        <w:rPr/>
        <w:t>Комбинации признаков заявителей,</w:t>
        <w:br/>
        <w:t>каждая из которых соответствует одному варианту</w:t>
        <w:br/>
        <w:t>предоставления муниципальной услуги</w:t>
      </w:r>
    </w:p>
    <w:tbl>
      <w:tblPr>
        <w:tblW w:w="9917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4"/>
        <w:gridCol w:w="4370"/>
        <w:gridCol w:w="4843"/>
      </w:tblGrid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5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645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 – граждане Российской Федерации:  собственник земельного участка, здания или иного недвижимого имущества, к которому присоединяется рекламная конструкция, включая их уполномоченных представителей</w:t>
            </w:r>
          </w:p>
        </w:tc>
        <w:tc>
          <w:tcPr>
            <w:tcW w:w="4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widowControl w:val="false"/>
              <w:spacing w:lineRule="auto" w:line="276" w:before="0" w:after="56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предоставления муниципальной услуги, указанный в подпункте 17.1.1 пункта 17.1 Регламента</w:t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5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645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 – граждане Российской Федерации:  лицо, уполномоченное собственником земельного участка, здания или иного недвижимого имущества, к которому присоединяется рекламная конструкция, в том числе являющегося арендатором, включая их уполномоченных представителей</w:t>
            </w:r>
          </w:p>
        </w:tc>
        <w:tc>
          <w:tcPr>
            <w:tcW w:w="4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widowControl w:val="false"/>
              <w:spacing w:lineRule="auto" w:line="276" w:before="0" w:after="56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предоставления муниципальной услуги, указанный в подпункте 17.1.2 пункта 17.1 Регламента</w:t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5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645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 – граждане Российской Федерации:  лицо, уполномоченное общим собранием собственников помещений в многоквартирном доме, к которому присоединяется рекламная конструкция, включая их уполномоченных представителей</w:t>
            </w:r>
          </w:p>
        </w:tc>
        <w:tc>
          <w:tcPr>
            <w:tcW w:w="4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widowControl w:val="false"/>
              <w:spacing w:lineRule="auto" w:line="276" w:before="0" w:after="56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предоставления муниципальной услуги, указанный в подпункте 17.1.3 пункта 17.1 Регламента</w:t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5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645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 – граждане Российской Федерации:  доверительный управляющий недвижимого имущества, к которому присоединяется рекламная конструкция, включая их уполномоченных представителей</w:t>
            </w:r>
          </w:p>
        </w:tc>
        <w:tc>
          <w:tcPr>
            <w:tcW w:w="4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widowControl w:val="false"/>
              <w:spacing w:lineRule="auto" w:line="276" w:before="0" w:after="56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предоставления муниципальной услуги, указанный в подпункте 17.1.4 пункта 17.1 Регламента</w:t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5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645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 – граждане Российской Федерации:  владелец рекламной конструкции, включая их уполномоченных представителей</w:t>
            </w:r>
          </w:p>
        </w:tc>
        <w:tc>
          <w:tcPr>
            <w:tcW w:w="4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widowControl w:val="false"/>
              <w:spacing w:lineRule="auto" w:line="276" w:before="0" w:after="56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предоставления муниципальной услуги, указанный в подпункте 17.1.5 пункта 17.1 Регламента</w:t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5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645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предприниматели:  собственник земельного участка, здания или иного недвижимого имущества, к которому присоединяется рекламная конструкция, включая их уполномоченных представителей</w:t>
            </w:r>
          </w:p>
        </w:tc>
        <w:tc>
          <w:tcPr>
            <w:tcW w:w="4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widowControl w:val="false"/>
              <w:spacing w:lineRule="auto" w:line="276" w:before="0" w:after="56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предоставления муниципальной услуги, указанный в подпункте 17.1.6 пункта 17.1 Регламента</w:t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5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645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предприниматели:  лицо, уполномоченное собственником земельного участка, здания или иного недвижимого имущества, к которому присоединяется рекламная конструкция, в том числе являющегося арендатором, включая их уполномоченных представителей</w:t>
            </w:r>
          </w:p>
        </w:tc>
        <w:tc>
          <w:tcPr>
            <w:tcW w:w="4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widowControl w:val="false"/>
              <w:spacing w:lineRule="auto" w:line="276" w:before="0" w:after="56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предоставления муниципальной услуги, указанный в подпункте 17.1.7 пункта 17.1 Регламента</w:t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5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645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предприниматели:  лицо, уполномоченное общим собранием собственников помещений в многоквартирном доме, к которому присоединяется рекламная конструкция, включая их уполномоченных представителей</w:t>
            </w:r>
          </w:p>
        </w:tc>
        <w:tc>
          <w:tcPr>
            <w:tcW w:w="4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widowControl w:val="false"/>
              <w:spacing w:lineRule="auto" w:line="276" w:before="0" w:after="56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предоставления муниципальной услуги, указанный в подпункте 17.1.8 пункта 17.1 Регламента</w:t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5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.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645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предприниматели:  доверительный управляющий недвижимого имущества, к которому присоединяется рекламная конструкция, включая их уполномоченных представителей</w:t>
            </w:r>
          </w:p>
        </w:tc>
        <w:tc>
          <w:tcPr>
            <w:tcW w:w="4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widowControl w:val="false"/>
              <w:spacing w:lineRule="auto" w:line="276" w:before="0" w:after="56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предоставления муниципальной услуги, указанный в подпункте 17.1.9 пункта 17.1 Регламента</w:t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5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645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предприниматели:  владелец рекламной конструкции, включая их уполномоченных представителей</w:t>
            </w:r>
          </w:p>
        </w:tc>
        <w:tc>
          <w:tcPr>
            <w:tcW w:w="4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widowControl w:val="false"/>
              <w:spacing w:lineRule="auto" w:line="276" w:before="0" w:after="56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предоставления муниципальной услуги, указанный в подпункте 17.1.10 пункта 17.1 Регламента</w:t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5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.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645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:  собственник земельного участка, здания или иного недвижимого имущества, к которому присоединяется рекламная конструкция, включая их уполномоченных представителей</w:t>
            </w:r>
          </w:p>
        </w:tc>
        <w:tc>
          <w:tcPr>
            <w:tcW w:w="4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widowControl w:val="false"/>
              <w:spacing w:lineRule="auto" w:line="276" w:before="0" w:after="56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предоставления муниципальной услуги, указанный в подпункте 17.1.11 пункта 17.1 Регламента</w:t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5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.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645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:  лицо, уполномоченное собственником земельного участка, здания или иного недвижимого имущества, к которому присоединяется рекламная конструкция, в том числе являющегося арендатором, включая их уполномоченных представителей</w:t>
            </w:r>
          </w:p>
        </w:tc>
        <w:tc>
          <w:tcPr>
            <w:tcW w:w="4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widowControl w:val="false"/>
              <w:spacing w:lineRule="auto" w:line="276" w:before="0" w:after="56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предоставления муниципальной услуги, указанный в подпункте 17.1.12 пункта 17.1 Регламента</w:t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5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.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645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:  лицо, уполномоченное общим собранием собственников помещений в многоквартирном доме, к которому присоединяется рекламная конструкция, включая их уполномоченных представителей</w:t>
            </w:r>
          </w:p>
        </w:tc>
        <w:tc>
          <w:tcPr>
            <w:tcW w:w="4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widowControl w:val="false"/>
              <w:spacing w:lineRule="auto" w:line="276" w:before="0" w:after="56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предоставления муниципальной услуги, указанный в подпункте 17.1.13 пункта 17.1 Регламента</w:t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5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.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645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:  лицо, обладающее правом хозяйственного ведения, правом оперативного управления или иным вещным правом на недвижимое имущество, к которому присоединяется рекламная конструкция, включая их уполномоченных представителей</w:t>
            </w:r>
          </w:p>
        </w:tc>
        <w:tc>
          <w:tcPr>
            <w:tcW w:w="4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widowControl w:val="false"/>
              <w:spacing w:lineRule="auto" w:line="276" w:before="0" w:after="56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предоставления муниципальной услуги, указанный в подпункте 17.1.14 пункта 17.1 Регламента</w:t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5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.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645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:  доверительный управляющий недвижимого имущества, к которому присоединяется рекламная конструкция, включая их уполномоченных представителей</w:t>
            </w:r>
          </w:p>
        </w:tc>
        <w:tc>
          <w:tcPr>
            <w:tcW w:w="4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widowControl w:val="false"/>
              <w:spacing w:lineRule="auto" w:line="276" w:before="0" w:after="56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предоставления муниципальной услуги, указанный в подпункте 17.1.15 пункта 17.1 Регламента</w:t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5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.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645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:  владелец рекламной конструкции, включая их уполномоченных представителей</w:t>
            </w:r>
          </w:p>
        </w:tc>
        <w:tc>
          <w:tcPr>
            <w:tcW w:w="4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widowControl w:val="false"/>
              <w:spacing w:lineRule="auto" w:line="276" w:before="0" w:after="56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предоставления муниципальной услуги, указанный в подпункте 17.1.16 пункта 17.1 Регламента</w:t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5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.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645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 – граждане Российской Федерации:  лицо, имеющее разрешение на установку и эксплуатацию рекламной конструкции, включая их уполномоченных представителей</w:t>
            </w:r>
          </w:p>
        </w:tc>
        <w:tc>
          <w:tcPr>
            <w:tcW w:w="4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widowControl w:val="false"/>
              <w:spacing w:lineRule="auto" w:line="276" w:before="0" w:after="56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предоставления муниципальной услуги, указанный в подпункте 17.1.17 пункта 17.1 Регламента</w:t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5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.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645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предприниматели:  лицо, имеющее разрешение на установку и эксплуатацию рекламной конструкции, включая их уполномоченных представителей</w:t>
            </w:r>
          </w:p>
        </w:tc>
        <w:tc>
          <w:tcPr>
            <w:tcW w:w="4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widowControl w:val="false"/>
              <w:spacing w:lineRule="auto" w:line="276" w:before="0" w:after="56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предоставления муниципальной услуги, указанный в подпункте 17.1.18 пункта 17.1 Регламента</w:t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5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.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645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:  лицо, имеющее разрешение на установку и эксплуатацию рекламной конструкции, включая их уполномоченных представителей</w:t>
            </w:r>
          </w:p>
        </w:tc>
        <w:tc>
          <w:tcPr>
            <w:tcW w:w="4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widowControl w:val="false"/>
              <w:spacing w:lineRule="auto" w:line="276" w:before="0" w:after="56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предоставления муниципальной услуги, указанный в подпункте 17.1.19 пункта 17.1 Регламента</w:t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5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.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645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 – граждане Российской Федерации:  собственник или иной законный владелец недвижимого имущества, к которому присоединена рекламная конструкция, включая их уполномоченных представителей</w:t>
            </w:r>
          </w:p>
        </w:tc>
        <w:tc>
          <w:tcPr>
            <w:tcW w:w="4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widowControl w:val="false"/>
              <w:spacing w:lineRule="auto" w:line="276" w:before="0" w:after="56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предоставления муниципальной услуги, указанный в подпункте 17.1.20 пункта 17.1 Регламента</w:t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5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.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645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предприниматели:  собственник или иной законный владелец недвижимого имущества, к которому присоединена рекламная конструкция, включая их уполномоченных представителей</w:t>
            </w:r>
          </w:p>
        </w:tc>
        <w:tc>
          <w:tcPr>
            <w:tcW w:w="4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widowControl w:val="false"/>
              <w:spacing w:lineRule="auto" w:line="276" w:before="0" w:after="56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предоставления муниципальной услуги, указанный в подпункте 17.1.21 пункта 17.1 Регламента</w:t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5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.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645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:  собственник или иной законный владелец недвижимого имущества, к которому присоединена рекламная конструкция, включая их уполномоченных представителей</w:t>
            </w:r>
          </w:p>
        </w:tc>
        <w:tc>
          <w:tcPr>
            <w:tcW w:w="4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widowControl w:val="false"/>
              <w:spacing w:lineRule="auto" w:line="276" w:before="0" w:after="56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предоставления муниципальной услуги, указанный в подпункте 17.1.22 пункта 17.1 Регламента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0" w:before="0" w:after="0"/>
        <w:ind w:left="2977" w:firstLine="1985"/>
        <w:rPr>
          <w:sz w:val="4"/>
          <w:szCs w:val="26"/>
        </w:rPr>
      </w:pPr>
      <w:r>
        <w:rPr>
          <w:sz w:val="4"/>
          <w:szCs w:val="26"/>
        </w:rPr>
      </w:r>
    </w:p>
    <w:p>
      <w:pPr>
        <w:pStyle w:val="Normal"/>
        <w:spacing w:lineRule="auto" w:line="240" w:before="0" w:after="0"/>
        <w:ind w:left="2977" w:firstLine="1985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ind w:left="2977" w:firstLine="1985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ind w:left="2977" w:firstLine="1985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ind w:left="2977" w:firstLine="1985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ind w:left="2977" w:firstLine="1985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ind w:left="2977" w:firstLine="1985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ind w:left="2977" w:firstLine="1985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ind w:left="2977" w:firstLine="1985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ind w:left="2977" w:firstLine="1985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ind w:left="2977" w:firstLine="1985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ind w:left="2977" w:firstLine="1985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ind w:left="2977" w:firstLine="1985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ind w:left="2977" w:firstLine="1985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ind w:left="2977" w:firstLine="1985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ind w:left="2977" w:firstLine="1985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ind w:left="2977" w:firstLine="1985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ind w:left="2977" w:firstLine="1985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ind w:left="2977" w:firstLine="1985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ind w:left="2977" w:firstLine="1985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ind w:left="2977" w:firstLine="1985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ind w:left="2977" w:firstLine="1985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ind w:left="2977" w:firstLine="1985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ind w:left="2977" w:firstLine="1985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ind w:left="2977" w:firstLine="1985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ind w:left="2977" w:firstLine="1985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ind w:left="2977" w:firstLine="1985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ind w:left="2977" w:firstLine="1985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ind w:left="2977" w:firstLine="1985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ind w:left="2977" w:firstLine="1985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ind w:left="2977" w:firstLine="1985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ind w:left="2977" w:firstLine="1985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ind w:left="2977" w:firstLine="1985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ind w:left="2977" w:firstLine="1985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ind w:left="2977" w:firstLine="1985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ind w:left="2977" w:firstLine="1985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ind w:left="2977" w:firstLine="1985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ind w:left="2977" w:firstLine="1985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ind w:left="2977" w:firstLine="1985"/>
        <w:rPr>
          <w:szCs w:val="26"/>
        </w:rPr>
      </w:pPr>
      <w:r>
        <w:rPr>
          <w:szCs w:val="26"/>
        </w:rPr>
        <w:t>Приложение 7</w:t>
      </w:r>
    </w:p>
    <w:p>
      <w:pPr>
        <w:pStyle w:val="Normal"/>
        <w:spacing w:lineRule="auto" w:line="240" w:before="0" w:after="0"/>
        <w:ind w:left="2977" w:firstLine="1985"/>
        <w:rPr>
          <w:szCs w:val="26"/>
        </w:rPr>
      </w:pPr>
      <w:r>
        <w:rPr>
          <w:szCs w:val="26"/>
        </w:rPr>
        <w:t>к административному</w:t>
      </w:r>
    </w:p>
    <w:p>
      <w:pPr>
        <w:pStyle w:val="Normal"/>
        <w:spacing w:lineRule="auto" w:line="240" w:before="0" w:after="0"/>
        <w:ind w:left="2977" w:firstLine="1985"/>
        <w:rPr>
          <w:szCs w:val="26"/>
        </w:rPr>
      </w:pPr>
      <w:r>
        <w:rPr>
          <w:szCs w:val="26"/>
        </w:rPr>
        <w:t>регламенту предоставления</w:t>
      </w:r>
    </w:p>
    <w:p>
      <w:pPr>
        <w:pStyle w:val="Normal"/>
        <w:spacing w:lineRule="auto" w:line="240" w:before="0" w:after="0"/>
        <w:ind w:left="2977" w:firstLine="1985"/>
        <w:rPr>
          <w:szCs w:val="26"/>
        </w:rPr>
      </w:pPr>
      <w:r>
        <w:rPr>
          <w:szCs w:val="26"/>
        </w:rPr>
        <w:t>муниципальной услуги «Выдача</w:t>
      </w:r>
    </w:p>
    <w:p>
      <w:pPr>
        <w:pStyle w:val="Normal"/>
        <w:spacing w:lineRule="auto" w:line="240" w:before="0" w:after="0"/>
        <w:ind w:left="2977" w:firstLine="1985"/>
        <w:rPr>
          <w:szCs w:val="26"/>
        </w:rPr>
      </w:pPr>
      <w:r>
        <w:rPr>
          <w:szCs w:val="26"/>
        </w:rPr>
        <w:t>разрешений на установку</w:t>
      </w:r>
    </w:p>
    <w:p>
      <w:pPr>
        <w:pStyle w:val="Normal"/>
        <w:spacing w:lineRule="auto" w:line="240" w:before="0" w:after="0"/>
        <w:ind w:left="2977" w:firstLine="1985"/>
        <w:rPr>
          <w:szCs w:val="26"/>
        </w:rPr>
      </w:pPr>
      <w:r>
        <w:rPr>
          <w:szCs w:val="26"/>
        </w:rPr>
        <w:t>и эксплуатацию рекламных</w:t>
      </w:r>
    </w:p>
    <w:p>
      <w:pPr>
        <w:pStyle w:val="Normal"/>
        <w:spacing w:lineRule="auto" w:line="240" w:before="0" w:after="0"/>
        <w:ind w:left="2977" w:firstLine="1985"/>
        <w:rPr>
          <w:szCs w:val="26"/>
        </w:rPr>
      </w:pPr>
      <w:r>
        <w:rPr>
          <w:szCs w:val="26"/>
        </w:rPr>
        <w:t>конструкций, аннулирование ранее</w:t>
      </w:r>
    </w:p>
    <w:p>
      <w:pPr>
        <w:pStyle w:val="Normal"/>
        <w:spacing w:lineRule="auto" w:line="240" w:before="0" w:after="0"/>
        <w:ind w:left="2977" w:firstLine="1985"/>
        <w:rPr>
          <w:szCs w:val="26"/>
        </w:rPr>
      </w:pPr>
      <w:r>
        <w:rPr>
          <w:szCs w:val="26"/>
        </w:rPr>
        <w:t>выданных разрешений»,</w:t>
      </w:r>
    </w:p>
    <w:p>
      <w:pPr>
        <w:pStyle w:val="Normal"/>
        <w:spacing w:lineRule="auto" w:line="240" w:before="0" w:after="0"/>
        <w:ind w:left="2977" w:firstLine="1985"/>
        <w:rPr>
          <w:szCs w:val="26"/>
        </w:rPr>
      </w:pPr>
      <w:r>
        <w:rPr>
          <w:szCs w:val="26"/>
        </w:rPr>
        <w:t>утвержденному постановлением</w:t>
      </w:r>
    </w:p>
    <w:p>
      <w:pPr>
        <w:pStyle w:val="Normal"/>
        <w:spacing w:lineRule="auto" w:line="240" w:before="0" w:after="0"/>
        <w:ind w:left="2977" w:firstLine="1985"/>
        <w:rPr>
          <w:szCs w:val="26"/>
        </w:rPr>
      </w:pPr>
      <w:r>
        <w:rPr>
          <w:szCs w:val="26"/>
        </w:rPr>
        <w:t>Администрации городского округа</w:t>
      </w:r>
    </w:p>
    <w:p>
      <w:pPr>
        <w:pStyle w:val="Normal"/>
        <w:spacing w:lineRule="auto" w:line="240" w:before="0" w:after="0"/>
        <w:ind w:left="2977" w:firstLine="1985"/>
        <w:rPr>
          <w:szCs w:val="26"/>
        </w:rPr>
      </w:pPr>
      <w:r>
        <w:rPr>
          <w:szCs w:val="26"/>
        </w:rPr>
        <w:t>Домодедово Московской области</w:t>
      </w:r>
    </w:p>
    <w:p>
      <w:pPr>
        <w:pStyle w:val="TextBody"/>
        <w:spacing w:before="0" w:after="0"/>
        <w:ind w:left="0" w:firstLine="709"/>
        <w:rPr/>
      </w:pPr>
      <w:r>
        <w:rPr/>
        <w:t xml:space="preserve">                                                                 </w:t>
      </w:r>
      <w:r>
        <w:rPr/>
        <w:t>от_____________№____________</w:t>
      </w:r>
    </w:p>
    <w:p>
      <w:pPr>
        <w:pStyle w:val="TextBody"/>
        <w:spacing w:before="0" w:after="0"/>
        <w:ind w:left="0" w:firstLine="709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48" w:hanging="1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Форма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48" w:hanging="10"/>
        <w:jc w:val="center"/>
        <w:outlineLvl w:val="2"/>
        <w:rPr>
          <w:rFonts w:ascii="Calibri" w:hAnsi="Calibri" w:eastAsia="Calibri" w:cs="Calibri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роса о предоставлении муниципальной услуги</w:t>
      </w:r>
    </w:p>
    <w:p>
      <w:pPr>
        <w:pStyle w:val="Normal"/>
        <w:spacing w:before="0" w:after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Выдача разрешений на установку и эксплуатацию рекламных конструкций, аннулирование ранее выданных разрешений»</w:t>
      </w:r>
    </w:p>
    <w:p>
      <w:pPr>
        <w:pStyle w:val="Normal"/>
        <w:autoSpaceDE w:val="false"/>
        <w:spacing w:before="0" w:after="0"/>
        <w:ind w:left="48" w:firstLine="4536"/>
        <w:contextualSpacing/>
        <w:rPr>
          <w:rFonts w:eastAsia="Calibri"/>
          <w:sz w:val="28"/>
          <w:szCs w:val="28"/>
          <w:lang w:bidi="en-US"/>
        </w:rPr>
      </w:pPr>
      <w:r>
        <w:rPr>
          <w:rFonts w:eastAsia="Calibri"/>
          <w:sz w:val="28"/>
          <w:szCs w:val="28"/>
          <w:lang w:bidi="en-US"/>
        </w:rPr>
      </w:r>
    </w:p>
    <w:p>
      <w:pPr>
        <w:pStyle w:val="Normal"/>
        <w:autoSpaceDE w:val="false"/>
        <w:spacing w:before="0" w:after="0"/>
        <w:ind w:left="48" w:firstLine="4536"/>
        <w:contextualSpacing/>
        <w:rPr/>
      </w:pPr>
      <w:r>
        <w:rPr>
          <w:sz w:val="28"/>
          <w:szCs w:val="28"/>
          <w:lang w:bidi="en-US"/>
        </w:rPr>
        <w:t>В _____ (</w:t>
      </w:r>
      <w:r>
        <w:rPr>
          <w:i/>
          <w:sz w:val="28"/>
          <w:szCs w:val="28"/>
          <w:lang w:bidi="en-US"/>
        </w:rPr>
        <w:t xml:space="preserve">указать полное наименование </w:t>
      </w:r>
    </w:p>
    <w:p>
      <w:pPr>
        <w:pStyle w:val="Normal"/>
        <w:autoSpaceDE w:val="false"/>
        <w:spacing w:before="0" w:after="0"/>
        <w:ind w:left="48" w:firstLine="4536"/>
        <w:contextualSpacing/>
        <w:rPr/>
      </w:pPr>
      <w:r>
        <w:rPr>
          <w:i/>
          <w:sz w:val="28"/>
          <w:szCs w:val="28"/>
          <w:lang w:bidi="en-US"/>
        </w:rPr>
        <w:t>Администрации</w:t>
      </w:r>
      <w:r>
        <w:rPr>
          <w:sz w:val="28"/>
          <w:szCs w:val="28"/>
          <w:lang w:bidi="en-US"/>
        </w:rPr>
        <w:t>)</w:t>
      </w:r>
    </w:p>
    <w:p>
      <w:pPr>
        <w:pStyle w:val="Normal"/>
        <w:spacing w:before="0" w:after="0"/>
        <w:ind w:left="48" w:firstLine="4536"/>
        <w:contextualSpacing/>
        <w:rPr/>
      </w:pPr>
      <w:r>
        <w:rPr>
          <w:sz w:val="28"/>
          <w:szCs w:val="28"/>
          <w:lang w:bidi="en-US"/>
        </w:rPr>
        <w:t>от _____ (</w:t>
      </w:r>
      <w:r>
        <w:rPr>
          <w:i/>
          <w:sz w:val="28"/>
          <w:szCs w:val="28"/>
          <w:lang w:bidi="en-US"/>
        </w:rPr>
        <w:t xml:space="preserve">указать ФИО (последнее </w:t>
      </w:r>
    </w:p>
    <w:p>
      <w:pPr>
        <w:pStyle w:val="Normal"/>
        <w:spacing w:before="0" w:after="0"/>
        <w:ind w:left="48" w:firstLine="4536"/>
        <w:contextualSpacing/>
        <w:rPr>
          <w:i/>
          <w:i/>
          <w:sz w:val="28"/>
          <w:szCs w:val="28"/>
          <w:lang w:bidi="en-US"/>
        </w:rPr>
      </w:pPr>
      <w:r>
        <w:rPr>
          <w:i/>
          <w:sz w:val="28"/>
          <w:szCs w:val="28"/>
          <w:lang w:bidi="en-US"/>
        </w:rPr>
        <w:t xml:space="preserve">при наличии) – для физического лица, </w:t>
      </w:r>
    </w:p>
    <w:p>
      <w:pPr>
        <w:pStyle w:val="Normal"/>
        <w:spacing w:before="0" w:after="0"/>
        <w:ind w:left="48" w:firstLine="4536"/>
        <w:contextualSpacing/>
        <w:rPr>
          <w:i/>
          <w:i/>
          <w:sz w:val="28"/>
          <w:szCs w:val="28"/>
          <w:lang w:bidi="en-US"/>
        </w:rPr>
      </w:pPr>
      <w:r>
        <w:rPr>
          <w:i/>
          <w:sz w:val="28"/>
          <w:szCs w:val="28"/>
          <w:lang w:bidi="en-US"/>
        </w:rPr>
        <w:t xml:space="preserve">индивидуального предпринимателя </w:t>
      </w:r>
    </w:p>
    <w:p>
      <w:pPr>
        <w:pStyle w:val="Normal"/>
        <w:spacing w:before="0" w:after="0"/>
        <w:ind w:left="48" w:firstLine="4536"/>
        <w:contextualSpacing/>
        <w:rPr>
          <w:i/>
          <w:i/>
          <w:sz w:val="28"/>
          <w:szCs w:val="28"/>
          <w:lang w:bidi="en-US"/>
        </w:rPr>
      </w:pPr>
      <w:r>
        <w:rPr>
          <w:i/>
          <w:sz w:val="28"/>
          <w:szCs w:val="28"/>
          <w:lang w:bidi="en-US"/>
        </w:rPr>
        <w:t xml:space="preserve">или полное наименование – для </w:t>
      </w:r>
    </w:p>
    <w:p>
      <w:pPr>
        <w:pStyle w:val="Normal"/>
        <w:spacing w:before="0" w:after="0"/>
        <w:ind w:left="48" w:firstLine="4536"/>
        <w:contextualSpacing/>
        <w:rPr/>
      </w:pPr>
      <w:r>
        <w:rPr>
          <w:i/>
          <w:sz w:val="28"/>
          <w:szCs w:val="28"/>
          <w:lang w:bidi="en-US"/>
        </w:rPr>
        <w:t>юридического лица</w:t>
      </w:r>
      <w:r>
        <w:rPr>
          <w:sz w:val="28"/>
          <w:szCs w:val="28"/>
          <w:lang w:bidi="en-US"/>
        </w:rPr>
        <w:t>)</w:t>
      </w:r>
    </w:p>
    <w:p>
      <w:pPr>
        <w:pStyle w:val="Normal"/>
        <w:spacing w:before="0" w:after="0"/>
        <w:ind w:left="48" w:firstLine="4536"/>
        <w:contextualSpacing/>
        <w:rPr/>
      </w:pPr>
      <w:r>
        <w:rPr>
          <w:sz w:val="28"/>
          <w:szCs w:val="28"/>
          <w:lang w:bidi="en-US"/>
        </w:rPr>
        <w:t>_____ (</w:t>
      </w:r>
      <w:r>
        <w:rPr>
          <w:i/>
          <w:sz w:val="28"/>
          <w:szCs w:val="28"/>
          <w:lang w:bidi="en-US"/>
        </w:rPr>
        <w:t>ФИО (последнее при наличии</w:t>
      </w:r>
      <w:r>
        <w:rPr>
          <w:sz w:val="28"/>
          <w:szCs w:val="28"/>
          <w:lang w:bidi="en-US"/>
        </w:rPr>
        <w:t xml:space="preserve">) </w:t>
      </w:r>
    </w:p>
    <w:p>
      <w:pPr>
        <w:pStyle w:val="Normal"/>
        <w:spacing w:before="0" w:after="0"/>
        <w:ind w:left="48" w:firstLine="4536"/>
        <w:contextualSpacing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представителя заявителя)                 </w:t>
      </w:r>
    </w:p>
    <w:p>
      <w:pPr>
        <w:pStyle w:val="Normal"/>
        <w:spacing w:before="0" w:after="0"/>
        <w:ind w:left="48" w:firstLine="4536"/>
        <w:contextualSpacing/>
        <w:rPr/>
      </w:pPr>
      <w:r>
        <w:rPr>
          <w:sz w:val="28"/>
          <w:szCs w:val="28"/>
          <w:lang w:bidi="en-US"/>
        </w:rPr>
        <w:t>_____ (</w:t>
      </w:r>
      <w:r>
        <w:rPr>
          <w:i/>
          <w:sz w:val="28"/>
          <w:szCs w:val="28"/>
          <w:lang w:bidi="en-US"/>
        </w:rPr>
        <w:t xml:space="preserve">указать реквизиты документа, </w:t>
      </w:r>
    </w:p>
    <w:p>
      <w:pPr>
        <w:pStyle w:val="Normal"/>
        <w:spacing w:before="0" w:after="0"/>
        <w:ind w:left="48" w:firstLine="4536"/>
        <w:contextualSpacing/>
        <w:rPr>
          <w:i/>
          <w:i/>
          <w:sz w:val="28"/>
          <w:szCs w:val="28"/>
          <w:lang w:bidi="en-US"/>
        </w:rPr>
      </w:pPr>
      <w:r>
        <w:rPr>
          <w:i/>
          <w:sz w:val="28"/>
          <w:szCs w:val="28"/>
          <w:lang w:bidi="en-US"/>
        </w:rPr>
        <w:t xml:space="preserve">удостоверяющего личность заявителя, </w:t>
      </w:r>
    </w:p>
    <w:p>
      <w:pPr>
        <w:pStyle w:val="Normal"/>
        <w:spacing w:before="0" w:after="0"/>
        <w:ind w:left="48" w:firstLine="4536"/>
        <w:contextualSpacing/>
        <w:rPr/>
      </w:pPr>
      <w:r>
        <w:rPr>
          <w:i/>
          <w:sz w:val="28"/>
          <w:szCs w:val="28"/>
          <w:lang w:bidi="en-US"/>
        </w:rPr>
        <w:t>представителя заявителя</w:t>
      </w:r>
      <w:r>
        <w:rPr>
          <w:sz w:val="28"/>
          <w:szCs w:val="28"/>
          <w:lang w:bidi="en-US"/>
        </w:rPr>
        <w:t>)</w:t>
      </w:r>
    </w:p>
    <w:p>
      <w:pPr>
        <w:pStyle w:val="Normal"/>
        <w:spacing w:before="0" w:after="0"/>
        <w:ind w:left="48" w:firstLine="4536"/>
        <w:contextualSpacing/>
        <w:rPr/>
      </w:pPr>
      <w:r>
        <w:rPr>
          <w:sz w:val="28"/>
          <w:szCs w:val="28"/>
          <w:lang w:bidi="en-US"/>
        </w:rPr>
        <w:t>_____ (</w:t>
      </w:r>
      <w:r>
        <w:rPr>
          <w:i/>
          <w:sz w:val="28"/>
          <w:szCs w:val="28"/>
          <w:lang w:bidi="en-US"/>
        </w:rPr>
        <w:t xml:space="preserve">указать реквизиты документа, </w:t>
      </w:r>
    </w:p>
    <w:p>
      <w:pPr>
        <w:pStyle w:val="Normal"/>
        <w:spacing w:before="0" w:after="0"/>
        <w:ind w:left="48" w:firstLine="4536"/>
        <w:contextualSpacing/>
        <w:rPr>
          <w:i/>
          <w:i/>
          <w:sz w:val="28"/>
          <w:szCs w:val="28"/>
          <w:lang w:bidi="en-US"/>
        </w:rPr>
      </w:pPr>
      <w:r>
        <w:rPr>
          <w:i/>
          <w:sz w:val="28"/>
          <w:szCs w:val="28"/>
          <w:lang w:bidi="en-US"/>
        </w:rPr>
        <w:t xml:space="preserve">подтверждающего полномочия </w:t>
      </w:r>
    </w:p>
    <w:p>
      <w:pPr>
        <w:pStyle w:val="Normal"/>
        <w:spacing w:before="0" w:after="0"/>
        <w:ind w:left="48" w:firstLine="4536"/>
        <w:contextualSpacing/>
        <w:rPr/>
      </w:pPr>
      <w:r>
        <w:rPr>
          <w:i/>
          <w:sz w:val="28"/>
          <w:szCs w:val="28"/>
          <w:lang w:bidi="en-US"/>
        </w:rPr>
        <w:t>представителя заявителя</w:t>
      </w:r>
      <w:r>
        <w:rPr>
          <w:sz w:val="28"/>
          <w:szCs w:val="28"/>
          <w:lang w:bidi="en-US"/>
        </w:rPr>
        <w:t>)</w:t>
      </w:r>
    </w:p>
    <w:p>
      <w:pPr>
        <w:pStyle w:val="Normal"/>
        <w:spacing w:before="0" w:after="0"/>
        <w:ind w:left="48" w:firstLine="4536"/>
        <w:contextualSpacing/>
        <w:rPr/>
      </w:pPr>
      <w:r>
        <w:rPr>
          <w:sz w:val="28"/>
          <w:szCs w:val="28"/>
          <w:lang w:bidi="en-US"/>
        </w:rPr>
        <w:t>_____(</w:t>
      </w:r>
      <w:r>
        <w:rPr>
          <w:i/>
          <w:sz w:val="28"/>
          <w:szCs w:val="28"/>
          <w:lang w:bidi="en-US"/>
        </w:rPr>
        <w:t xml:space="preserve">указать почтовый адрес </w:t>
      </w:r>
    </w:p>
    <w:p>
      <w:pPr>
        <w:pStyle w:val="Normal"/>
        <w:spacing w:before="0" w:after="0"/>
        <w:ind w:left="48" w:firstLine="4536"/>
        <w:contextualSpacing/>
        <w:rPr>
          <w:i/>
          <w:i/>
          <w:sz w:val="28"/>
          <w:szCs w:val="28"/>
          <w:lang w:bidi="en-US"/>
        </w:rPr>
      </w:pPr>
      <w:r>
        <w:rPr>
          <w:i/>
          <w:sz w:val="28"/>
          <w:szCs w:val="28"/>
          <w:lang w:bidi="en-US"/>
        </w:rPr>
        <w:t xml:space="preserve">(при необходимости), адрес </w:t>
      </w:r>
    </w:p>
    <w:p>
      <w:pPr>
        <w:pStyle w:val="Normal"/>
        <w:spacing w:before="0" w:after="0"/>
        <w:ind w:left="48" w:firstLine="4536"/>
        <w:contextualSpacing/>
        <w:rPr>
          <w:i/>
          <w:i/>
          <w:sz w:val="28"/>
          <w:szCs w:val="28"/>
          <w:lang w:bidi="en-US"/>
        </w:rPr>
      </w:pPr>
      <w:r>
        <w:rPr>
          <w:i/>
          <w:sz w:val="28"/>
          <w:szCs w:val="28"/>
          <w:lang w:bidi="en-US"/>
        </w:rPr>
        <w:t xml:space="preserve">электронной почты и контактный </w:t>
      </w:r>
    </w:p>
    <w:p>
      <w:pPr>
        <w:pStyle w:val="Normal"/>
        <w:ind w:left="48" w:firstLine="4536"/>
        <w:rPr/>
      </w:pPr>
      <w:r>
        <w:rPr>
          <w:i/>
          <w:sz w:val="28"/>
          <w:szCs w:val="28"/>
          <w:lang w:bidi="en-US"/>
        </w:rPr>
        <w:t>телефон</w:t>
      </w:r>
      <w:r>
        <w:rPr>
          <w:sz w:val="28"/>
          <w:szCs w:val="28"/>
          <w:lang w:bidi="en-US"/>
        </w:rPr>
        <w:t>)</w:t>
      </w:r>
    </w:p>
    <w:p>
      <w:pPr>
        <w:pStyle w:val="Normal"/>
        <w:ind w:left="48" w:firstLine="4536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spacing w:before="0" w:after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прос о предоставлении муниципальной услуги</w:t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«Выдача разрешений на установку и эксплуатацию рекламных конструкций, аннулирование ранее выданных разрешений»</w:t>
      </w:r>
    </w:p>
    <w:p>
      <w:pPr>
        <w:pStyle w:val="Normal"/>
        <w:ind w:left="48" w:firstLine="4536"/>
        <w:rPr>
          <w:rFonts w:eastAsia="Calibri"/>
          <w:sz w:val="28"/>
          <w:szCs w:val="28"/>
          <w:lang w:bidi="en-US"/>
        </w:rPr>
      </w:pPr>
      <w:r>
        <w:rPr>
          <w:rFonts w:eastAsia="Calibri"/>
          <w:sz w:val="28"/>
          <w:szCs w:val="28"/>
          <w:lang w:bidi="en-US"/>
        </w:rPr>
      </w:r>
    </w:p>
    <w:tbl>
      <w:tblPr>
        <w:tblW w:w="9782" w:type="dxa"/>
        <w:jc w:val="left"/>
        <w:tblInd w:w="-325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9782"/>
      </w:tblGrid>
      <w:tr>
        <w:trPr>
          <w:trHeight w:val="884" w:hRule="atLeast"/>
        </w:trPr>
        <w:tc>
          <w:tcPr>
            <w:tcW w:w="9782" w:type="dxa"/>
            <w:tcBorders/>
          </w:tcPr>
          <w:p>
            <w:pPr>
              <w:pStyle w:val="Normal"/>
              <w:spacing w:before="0" w:after="0"/>
              <w:ind w:left="48" w:firstLine="709"/>
              <w:contextualSpacing/>
              <w:rPr/>
            </w:pPr>
            <w:r>
              <w:rPr>
                <w:sz w:val="28"/>
                <w:szCs w:val="28"/>
              </w:rPr>
              <w:t>Прошу предоставить муниципальную услугу «Выдача разрешений на установку и эксплуатацию рекламных конструкций, аннулирование ранее выданных разрешений» _____________________ (</w:t>
            </w:r>
            <w:r>
              <w:rPr>
                <w:i/>
                <w:sz w:val="28"/>
                <w:szCs w:val="28"/>
              </w:rPr>
              <w:t>указывается цель обращения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i/>
                <w:sz w:val="28"/>
                <w:szCs w:val="28"/>
              </w:rPr>
              <w:t>для получения разрешения на установку и эксплуатацию рекламной конструкции/для получения решения об аннулировании ранее выданного разрешения на установку и эксплуатацию рекламной конструкции).</w:t>
            </w:r>
          </w:p>
          <w:p>
            <w:pPr>
              <w:pStyle w:val="Normal"/>
              <w:spacing w:before="0" w:after="0"/>
              <w:ind w:left="48" w:firstLine="70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48"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48" w:firstLine="709"/>
              <w:contextualSpacing/>
              <w:rPr/>
            </w:pPr>
            <w:r>
              <w:rPr>
                <w:sz w:val="28"/>
                <w:szCs w:val="28"/>
              </w:rPr>
              <w:t xml:space="preserve">К запросу прилагаю </w:t>
            </w:r>
            <w:r>
              <w:rPr>
                <w:sz w:val="28"/>
                <w:szCs w:val="28"/>
                <w:lang w:bidi="en-US"/>
              </w:rPr>
              <w:t>(</w:t>
            </w:r>
            <w:r>
              <w:rPr>
                <w:i/>
                <w:sz w:val="28"/>
                <w:szCs w:val="28"/>
                <w:lang w:bidi="en-US"/>
              </w:rPr>
              <w:t>указывается перечень документов, необходимых для предоставления муниципальной услуги, которые представляются заявителем</w:t>
            </w:r>
            <w:r>
              <w:rPr>
                <w:sz w:val="28"/>
                <w:szCs w:val="28"/>
                <w:lang w:bidi="en-US"/>
              </w:rPr>
              <w:t>)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contextualSpacing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_____ 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contextualSpacing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 xml:space="preserve">_____ 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contextualSpacing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_____ .</w:t>
            </w:r>
          </w:p>
          <w:p>
            <w:pPr>
              <w:pStyle w:val="Normal"/>
              <w:spacing w:before="0" w:after="0"/>
              <w:ind w:left="720" w:hanging="1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  <w:p>
            <w:pPr>
              <w:pStyle w:val="Normal"/>
              <w:spacing w:before="0" w:after="0"/>
              <w:jc w:val="right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6680</wp:posOffset>
                      </wp:positionV>
                      <wp:extent cx="6166485" cy="6807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66485" cy="680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99"/>
                                    <w:gridCol w:w="446"/>
                                    <w:gridCol w:w="2597"/>
                                    <w:gridCol w:w="514"/>
                                    <w:gridCol w:w="3055"/>
                                  </w:tblGrid>
                                  <w:tr>
                                    <w:trPr>
                                      <w:trHeight w:val="296" w:hRule="atLeast"/>
                                    </w:trPr>
                                    <w:tc>
                                      <w:tcPr>
                                        <w:tcW w:w="3099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3840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eastAsia="Calibri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i/>
                                            <w:sz w:val="28"/>
                                            <w:szCs w:val="28"/>
                                            <w:lang w:bidi="en-US"/>
                                          </w:rPr>
                                          <w:t>Заявитель (представитель заявител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3840" w:leader="none"/>
                                          </w:tabs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eastAsia="Calibri"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bidi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i/>
                                            <w:sz w:val="28"/>
                                            <w:szCs w:val="28"/>
                                            <w:lang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7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3840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eastAsia="Calibri"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bidi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i/>
                                            <w:sz w:val="28"/>
                                            <w:szCs w:val="28"/>
                                            <w:lang w:bidi="en-US"/>
                                          </w:rPr>
                                          <w:t>Подпис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3840" w:leader="none"/>
                                          </w:tabs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eastAsia="Calibri"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bidi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i/>
                                            <w:sz w:val="28"/>
                                            <w:szCs w:val="28"/>
                                            <w:lang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5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3840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eastAsia="Calibri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Расшифровк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5.55pt;height:53.6pt;mso-wrap-distance-left:0pt;mso-wrap-distance-right:9pt;mso-wrap-distance-top:0pt;mso-wrap-distance-bottom:0pt;margin-top:8.4pt;mso-position-vertical-relative:text;margin-left:-3.9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9"/>
                              <w:gridCol w:w="446"/>
                              <w:gridCol w:w="2597"/>
                              <w:gridCol w:w="514"/>
                              <w:gridCol w:w="3055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309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84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eastAsia="Calibri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28"/>
                                      <w:szCs w:val="28"/>
                                      <w:lang w:bidi="en-US"/>
                                    </w:rPr>
                                    <w:t>Заявитель (представитель заявителя)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840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Calibri"/>
                                      <w:i/>
                                      <w:i/>
                                      <w:sz w:val="28"/>
                                      <w:szCs w:val="2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28"/>
                                      <w:szCs w:val="28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84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eastAsia="Calibri"/>
                                      <w:i/>
                                      <w:i/>
                                      <w:sz w:val="28"/>
                                      <w:szCs w:val="2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28"/>
                                      <w:szCs w:val="28"/>
                                      <w:lang w:bidi="en-US"/>
                                    </w:rPr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840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Calibri"/>
                                      <w:i/>
                                      <w:i/>
                                      <w:sz w:val="28"/>
                                      <w:szCs w:val="2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28"/>
                                      <w:szCs w:val="28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84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eastAsia="Calibri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28"/>
                                      <w:szCs w:val="28"/>
                                    </w:rPr>
                                    <w:t>Расшифровк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0"/>
        <w:ind w:left="48" w:firstLine="5529"/>
        <w:outlineLvl w:val="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before="0" w:after="0"/>
        <w:ind w:left="48" w:firstLine="709"/>
        <w:jc w:val="right"/>
        <w:rPr>
          <w:rFonts w:eastAsia="Calibri"/>
          <w:sz w:val="28"/>
          <w:szCs w:val="28"/>
        </w:rPr>
      </w:pPr>
      <w:r>
        <w:rPr>
          <w:rFonts w:eastAsia="MS Mincho;Yu Gothic UI"/>
          <w:sz w:val="28"/>
          <w:szCs w:val="28"/>
          <w:lang w:bidi="en-US"/>
        </w:rPr>
        <w:t>Дата «___» __________ 20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8" w:hanging="10"/>
        <w:jc w:val="center"/>
        <w:outlineLvl w:val="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TextBody"/>
        <w:spacing w:before="0" w:after="0"/>
        <w:ind w:left="0" w:firstLine="709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sectPr>
      <w:type w:val="continuous"/>
      <w:pgSz w:w="11906" w:h="16838"/>
      <w:pgMar w:left="1134" w:right="850" w:gutter="0" w:header="1134" w:top="1739" w:footer="0" w:bottom="1134"/>
      <w:formProt w:val="false"/>
      <w:titlePg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56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56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StarSymbol" w:hAnsi="StarSymbol" w:cs="Star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56"/>
      <w:ind w:left="48" w:hanging="10"/>
      <w:jc w:val="both"/>
    </w:pPr>
    <w:rPr>
      <w:rFonts w:ascii="Times New Roman" w:hAnsi="Times New Roman" w:eastAsia="Times New Roman" w:cs="Times New Roman"/>
      <w:color w:val="000000"/>
      <w:kern w:val="2"/>
      <w:sz w:val="26"/>
      <w:szCs w:val="24"/>
      <w:lang w:val="ru-R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rFonts w:ascii="Times New Roman" w:hAnsi="Times New Roman" w:eastAsia="MS Gothic;ＭＳ ゴシック" w:cs="Tahoma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0"/>
        <w:numId w:val="0"/>
      </w:numPr>
      <w:ind w:hanging="0"/>
      <w:outlineLvl w:val="1"/>
    </w:pPr>
    <w:rPr>
      <w:rFonts w:ascii="Times New Roman" w:hAnsi="Times New Roman" w:eastAsia="MS Gothic;ＭＳ ゴシック" w:cs="Tahoma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color w:val="808080"/>
      <w:sz w:val="27"/>
      <w:szCs w:val="27"/>
    </w:rPr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 w:val="false"/>
      <w:i w:val="false"/>
      <w:color w:val="000000"/>
      <w:sz w:val="24"/>
      <w:szCs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StarSymbol;MV Boli" w:hAnsi="StarSymbol;MV Boli" w:cs="StarSymbol;MV Boli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Times New Roman" w:hAnsi="OpenSymbol;Times New Roman" w:cs="OpenSymbol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Style8">
    <w:name w:val="Основной шрифт абзаца"/>
    <w:qFormat/>
    <w:rPr/>
  </w:style>
  <w:style w:type="character" w:styleId="PODNumberingSymbols">
    <w:name w:val="POD Numbering Symbols"/>
    <w:qFormat/>
    <w:rPr/>
  </w:style>
  <w:style w:type="character" w:styleId="PODBulletSymbols">
    <w:name w:val="POD Bullet Symbols"/>
    <w:qFormat/>
    <w:rPr>
      <w:rFonts w:ascii="StarSymbol;MV Boli" w:hAnsi="StarSymbol;MV Boli" w:eastAsia="StarSymbol;MV Boli" w:cs="StarSymbol;MV Boli"/>
      <w:sz w:val="18"/>
      <w:szCs w:val="18"/>
    </w:rPr>
  </w:style>
  <w:style w:type="character" w:styleId="WWCharLFO2LVL1">
    <w:name w:val="WW_CharLFO2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CharLFO2LVL2">
    <w:name w:val="WW_CharLFO2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CharLFO2LVL3">
    <w:name w:val="WW_CharLFO2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CharLFO2LVL4">
    <w:name w:val="WW_CharLFO2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CharLFO2LVL5">
    <w:name w:val="WW_CharLFO2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CharLFO2LVL6">
    <w:name w:val="WW_CharLFO2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CharLFO2LVL7">
    <w:name w:val="WW_CharLFO2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CharLFO2LVL8">
    <w:name w:val="WW_CharLFO2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CharLFO2LVL9">
    <w:name w:val="WW_CharLFO2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Bullets">
    <w:name w:val="Bullets"/>
    <w:qFormat/>
    <w:rPr>
      <w:rFonts w:ascii="OpenSymbol;Times New Roman" w:hAnsi="OpenSymbol;Times New Roman" w:eastAsia="OpenSymbol;Times New Roman" w:cs="OpenSymbol;Times New Roman"/>
    </w:rPr>
  </w:style>
  <w:style w:type="character" w:styleId="NumberingSymbols">
    <w:name w:val="Numbering Symbols"/>
    <w:qFormat/>
    <w:rPr/>
  </w:style>
  <w:style w:type="character" w:styleId="Style9">
    <w:name w:val="обычный приложения Знак"/>
    <w:qFormat/>
    <w:rPr>
      <w:rFonts w:ascii="Times New Roman" w:hAnsi="Times New Roman" w:eastAsia="Calibri" w:cs="Times New Roman"/>
      <w:b/>
      <w:sz w:val="24"/>
      <w:szCs w:val="24"/>
    </w:rPr>
  </w:style>
  <w:style w:type="character" w:styleId="2">
    <w:name w:val="АР Прил 2 Знак"/>
    <w:qFormat/>
    <w:rPr>
      <w:rFonts w:ascii="Times New Roman" w:hAnsi="Times New Roman" w:eastAsia="Calibri" w:cs="Times New Roman"/>
      <w:b/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Calibri Light"/>
      <w:b/>
      <w:bCs/>
      <w:color w:val="4472C4"/>
      <w:sz w:val="26"/>
      <w:szCs w:val="26"/>
    </w:rPr>
  </w:style>
  <w:style w:type="character" w:styleId="22">
    <w:name w:val="Рег. Заголовок 2-го уровня регламента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0">
    <w:name w:val="Без интервала Знак;Приложение АР Знак"/>
    <w:qFormat/>
    <w:rPr>
      <w:rFonts w:ascii="Times New Roman" w:hAnsi="Times New Roman" w:cs="Times New Roman"/>
      <w:b/>
      <w:bCs/>
      <w:iCs/>
      <w:sz w:val="24"/>
      <w:szCs w:val="24"/>
    </w:rPr>
  </w:style>
  <w:style w:type="character" w:styleId="1">
    <w:name w:val="АР Прил1 Знак"/>
    <w:qFormat/>
    <w:rPr>
      <w:rFonts w:ascii="Times New Roman" w:hAnsi="Times New Roman" w:cs="Times New Roman"/>
      <w:b w:val="false"/>
      <w:bCs/>
      <w:iCs/>
      <w:sz w:val="24"/>
      <w:szCs w:val="24"/>
    </w:rPr>
  </w:style>
  <w:style w:type="character" w:styleId="11">
    <w:name w:val="Заголовок 1 Знак"/>
    <w:qFormat/>
    <w:rPr>
      <w:rFonts w:ascii="Calibri Light" w:hAnsi="Calibri Light" w:eastAsia="Times New Roman" w:cs="Calibri Light"/>
      <w:color w:val="2F5496"/>
      <w:sz w:val="32"/>
      <w:szCs w:val="32"/>
    </w:rPr>
  </w:style>
  <w:style w:type="character" w:styleId="Style11">
    <w:name w:val="Основной текст Знак"/>
    <w:basedOn w:val="Style8"/>
    <w:qFormat/>
    <w:rPr/>
  </w:style>
  <w:style w:type="character" w:styleId="Style12">
    <w:name w:val="Знак примечания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примечания Знак"/>
    <w:qFormat/>
    <w:rPr>
      <w:rFonts w:cs="Mangal"/>
      <w:sz w:val="18"/>
      <w:szCs w:val="1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qFormat/>
    <w:rPr>
      <w:rFonts w:ascii="Segoe UI" w:hAnsi="Segoe UI" w:eastAsia="Times New Roman" w:cs="Mangal"/>
      <w:color w:val="000000"/>
      <w:sz w:val="18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Mangal"/>
      <w:color w:val="000000"/>
      <w:kern w:val="2"/>
      <w:sz w:val="26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ParaKWN">
    <w:name w:val="ParaKWN"/>
    <w:basedOn w:val="Normal"/>
    <w:qFormat/>
    <w:pPr>
      <w:keepNext w:val="true"/>
    </w:pPr>
    <w:rPr/>
  </w:style>
  <w:style w:type="paragraph" w:styleId="PodPageBreakBefore">
    <w:name w:val="podPageBreakBefore"/>
    <w:qFormat/>
    <w:pPr>
      <w:pageBreakBefore/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4"/>
      <w:szCs w:val="24"/>
      <w:lang w:val="ru-RU" w:eastAsia="zh-CN" w:bidi="hi-IN"/>
    </w:rPr>
  </w:style>
  <w:style w:type="paragraph" w:styleId="PodPageBreakAfter">
    <w:name w:val="podPageBreakAfter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4"/>
      <w:szCs w:val="24"/>
      <w:lang w:val="ru-RU" w:eastAsia="zh-CN" w:bidi="hi-IN"/>
    </w:rPr>
  </w:style>
  <w:style w:type="paragraph" w:styleId="PodColumnBreak">
    <w:name w:val="podColumnBreak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PodBulletItem">
    <w:name w:val="podBulletItem"/>
    <w:basedOn w:val="Normal"/>
    <w:qFormat/>
    <w:pPr>
      <w:numPr>
        <w:ilvl w:val="0"/>
        <w:numId w:val="4"/>
      </w:numPr>
    </w:pPr>
    <w:rPr/>
  </w:style>
  <w:style w:type="paragraph" w:styleId="PodNumberItem">
    <w:name w:val="podNumberItem"/>
    <w:basedOn w:val="Normal"/>
    <w:qFormat/>
    <w:pPr>
      <w:numPr>
        <w:ilvl w:val="0"/>
        <w:numId w:val="2"/>
      </w:numPr>
    </w:pPr>
    <w:rPr/>
  </w:style>
  <w:style w:type="paragraph" w:styleId="PodBulletItemKeepWithNext">
    <w:name w:val="podBulletItemKeepWithNext"/>
    <w:basedOn w:val="Normal"/>
    <w:qFormat/>
    <w:pPr>
      <w:keepNext w:val="true"/>
      <w:tabs>
        <w:tab w:val="clear" w:pos="709"/>
        <w:tab w:val="left" w:pos="720" w:leader="none"/>
      </w:tabs>
      <w:ind w:left="720" w:hanging="360"/>
    </w:pPr>
    <w:rPr/>
  </w:style>
  <w:style w:type="paragraph" w:styleId="PodNumberItemKeepWithNext">
    <w:name w:val="podNumberItemKeepWithNext"/>
    <w:basedOn w:val="Normal"/>
    <w:qFormat/>
    <w:pPr>
      <w:keepNext w:val="true"/>
      <w:tabs>
        <w:tab w:val="clear" w:pos="709"/>
        <w:tab w:val="left" w:pos="720" w:leader="none"/>
      </w:tabs>
      <w:ind w:left="720" w:hanging="360"/>
    </w:pPr>
    <w:rPr/>
  </w:style>
  <w:style w:type="paragraph" w:styleId="Tablecell">
    <w:name w:val="Table cell"/>
    <w:basedOn w:val="Normal"/>
    <w:qFormat/>
    <w:pPr>
      <w:suppressLineNumbers/>
      <w:spacing w:before="0" w:after="0"/>
    </w:pPr>
    <w:rPr/>
  </w:style>
  <w:style w:type="paragraph" w:styleId="Tableheading">
    <w:name w:val="Table heading"/>
    <w:basedOn w:val="Tablecell"/>
    <w:qFormat/>
    <w:pPr/>
    <w:rPr>
      <w:b/>
      <w:bCs/>
    </w:rPr>
  </w:style>
  <w:style w:type="paragraph" w:styleId="PodTablePara">
    <w:name w:val="podTablePara"/>
    <w:basedOn w:val="Tablecell"/>
    <w:qFormat/>
    <w:pPr/>
    <w:rPr>
      <w:b w:val="false"/>
      <w:bCs w:val="false"/>
      <w:sz w:val="16"/>
    </w:rPr>
  </w:style>
  <w:style w:type="paragraph" w:styleId="PodTableParaBold">
    <w:name w:val="podTableParaBold"/>
    <w:basedOn w:val="Tablecell"/>
    <w:qFormat/>
    <w:pPr/>
    <w:rPr>
      <w:b/>
      <w:bCs/>
      <w:sz w:val="16"/>
    </w:rPr>
  </w:style>
  <w:style w:type="paragraph" w:styleId="PodTableParaRight">
    <w:name w:val="podTableParaRight"/>
    <w:basedOn w:val="Tablecell"/>
    <w:qFormat/>
    <w:pPr>
      <w:jc w:val="right"/>
    </w:pPr>
    <w:rPr>
      <w:b w:val="false"/>
      <w:bCs w:val="false"/>
      <w:sz w:val="16"/>
    </w:rPr>
  </w:style>
  <w:style w:type="paragraph" w:styleId="PodTableParaBoldRight">
    <w:name w:val="podTableParaBoldRight"/>
    <w:basedOn w:val="Tablecell"/>
    <w:qFormat/>
    <w:pPr>
      <w:jc w:val="right"/>
    </w:pPr>
    <w:rPr>
      <w:b/>
      <w:bCs/>
      <w:sz w:val="16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Обычная таблиц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ONormal3">
    <w:name w:val="LO-Normal3"/>
    <w:qFormat/>
    <w:pPr>
      <w:widowControl/>
      <w:suppressAutoHyphens w:val="true"/>
      <w:bidi w:val="0"/>
      <w:spacing w:lineRule="auto" w:line="264" w:before="0" w:after="56"/>
      <w:ind w:left="48" w:hanging="10"/>
      <w:jc w:val="both"/>
    </w:pPr>
    <w:rPr>
      <w:rFonts w:ascii="Times New Roman" w:hAnsi="Times New Roman" w:eastAsia="Times New Roman" w:cs="Times New Roman"/>
      <w:color w:val="000000"/>
      <w:kern w:val="2"/>
      <w:sz w:val="26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Style18">
    <w:name w:val="обычный приложения"/>
    <w:basedOn w:val="Normal"/>
    <w:qFormat/>
    <w:pPr>
      <w:jc w:val="center"/>
    </w:pPr>
    <w:rPr>
      <w:rFonts w:ascii="Times New Roman" w:hAnsi="Times New Roman" w:eastAsia="Calibri" w:cs="Times New Roman"/>
      <w:b/>
      <w:sz w:val="24"/>
    </w:rPr>
  </w:style>
  <w:style w:type="paragraph" w:styleId="23">
    <w:name w:val="АР Прил 2"/>
    <w:basedOn w:val="Style18"/>
    <w:qFormat/>
    <w:pPr>
      <w:jc w:val="center"/>
    </w:pPr>
    <w:rPr>
      <w:rFonts w:ascii="Times New Roman" w:hAnsi="Times New Roman" w:eastAsia="Calibri" w:cs="Times New Roman"/>
      <w:b/>
      <w:sz w:val="24"/>
    </w:rPr>
  </w:style>
  <w:style w:type="paragraph" w:styleId="24">
    <w:name w:val="Рег. Заголовок 2-го уровня регламента"/>
    <w:basedOn w:val="Normal"/>
    <w:qFormat/>
    <w:pPr>
      <w:numPr>
        <w:ilvl w:val="0"/>
        <w:numId w:val="0"/>
      </w:numPr>
      <w:spacing w:lineRule="auto" w:line="240" w:before="0" w:after="0"/>
      <w:ind w:hanging="0"/>
      <w:jc w:val="center"/>
      <w:outlineLvl w:val="1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">
    <w:name w:val="No Spacing;Приложение АР"/>
    <w:basedOn w:val="Heading1"/>
    <w:next w:val="24"/>
    <w:qFormat/>
    <w:pPr>
      <w:keepNext w:val="true"/>
      <w:spacing w:lineRule="auto" w:line="240" w:before="240" w:after="240"/>
      <w:jc w:val="right"/>
    </w:pPr>
    <w:rPr>
      <w:b/>
      <w:bCs/>
      <w:iCs/>
      <w:sz w:val="24"/>
    </w:rPr>
  </w:style>
  <w:style w:type="paragraph" w:styleId="13">
    <w:name w:val="АР Прил1"/>
    <w:basedOn w:val="NoSpacing"/>
    <w:qFormat/>
    <w:pPr>
      <w:keepNext w:val="true"/>
      <w:spacing w:lineRule="auto" w:line="240" w:before="240" w:after="0"/>
      <w:ind w:left="0" w:right="0" w:firstLine="4820"/>
    </w:pPr>
    <w:rPr>
      <w:bCs/>
      <w:iCs/>
      <w:sz w:val="24"/>
    </w:rPr>
  </w:style>
  <w:style w:type="paragraph" w:styleId="14">
    <w:name w:val="Сетка таблицы1"/>
    <w:basedOn w:val="12"/>
    <w:qFormat/>
    <w:pPr>
      <w:spacing w:lineRule="auto" w:line="240" w:before="0" w:after="0"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HeaderLeft">
    <w:name w:val="Header Left"/>
    <w:basedOn w:val="Header"/>
    <w:qFormat/>
    <w:pPr/>
    <w:rPr/>
  </w:style>
  <w:style w:type="paragraph" w:styleId="LONormal">
    <w:name w:val="LO-Normal"/>
    <w:qFormat/>
    <w:pPr>
      <w:widowControl/>
      <w:suppressAutoHyphens w:val="true"/>
      <w:bidi w:val="0"/>
      <w:spacing w:lineRule="auto" w:line="264" w:before="0" w:after="56"/>
      <w:ind w:left="48" w:hanging="10"/>
      <w:jc w:val="both"/>
    </w:pPr>
    <w:rPr>
      <w:rFonts w:ascii="Times New Roman" w:hAnsi="Times New Roman" w:eastAsia="Times New Roman" w:cs="Times New Roman"/>
      <w:color w:val="000000"/>
      <w:kern w:val="2"/>
      <w:sz w:val="26"/>
      <w:szCs w:val="24"/>
      <w:lang w:val="ru-RU" w:eastAsia="zh-CN" w:bidi="hi-IN"/>
    </w:rPr>
  </w:style>
  <w:style w:type="paragraph" w:styleId="LONormal0">
    <w:name w:val="LO-Normal0"/>
    <w:qFormat/>
    <w:pPr>
      <w:widowControl/>
      <w:suppressAutoHyphens w:val="true"/>
      <w:bidi w:val="0"/>
      <w:spacing w:lineRule="auto" w:line="264" w:before="0" w:after="56"/>
      <w:ind w:left="48" w:hanging="10"/>
      <w:jc w:val="both"/>
    </w:pPr>
    <w:rPr>
      <w:rFonts w:ascii="Times New Roman" w:hAnsi="Times New Roman" w:eastAsia="Times New Roman" w:cs="Times New Roman"/>
      <w:color w:val="000000"/>
      <w:kern w:val="2"/>
      <w:sz w:val="26"/>
      <w:szCs w:val="24"/>
      <w:lang w:val="ru-RU" w:eastAsia="zh-CN" w:bidi="hi-IN"/>
    </w:rPr>
  </w:style>
  <w:style w:type="paragraph" w:styleId="Style19">
    <w:name w:val="Текст примечания"/>
    <w:basedOn w:val="Normal"/>
    <w:qFormat/>
    <w:pPr/>
    <w:rPr>
      <w:rFonts w:cs="Mangal"/>
      <w:sz w:val="20"/>
      <w:szCs w:val="18"/>
    </w:rPr>
  </w:style>
  <w:style w:type="paragraph" w:styleId="LONormal1">
    <w:name w:val="LO-Normal1"/>
    <w:qFormat/>
    <w:pPr>
      <w:widowControl/>
      <w:suppressAutoHyphens w:val="true"/>
      <w:bidi w:val="0"/>
      <w:spacing w:lineRule="auto" w:line="264" w:before="0" w:after="56"/>
      <w:ind w:left="48" w:hanging="10"/>
      <w:jc w:val="both"/>
    </w:pPr>
    <w:rPr>
      <w:rFonts w:ascii="Times New Roman" w:hAnsi="Times New Roman" w:eastAsia="Times New Roman" w:cs="Times New Roman"/>
      <w:color w:val="000000"/>
      <w:kern w:val="2"/>
      <w:sz w:val="26"/>
      <w:szCs w:val="24"/>
      <w:lang w:val="ru-RU" w:eastAsia="zh-CN" w:bidi="hi-IN"/>
    </w:rPr>
  </w:style>
  <w:style w:type="paragraph" w:styleId="111">
    <w:name w:val="Рег. 1.1.1"/>
    <w:basedOn w:val="Normal"/>
    <w:qFormat/>
    <w:pPr>
      <w:numPr>
        <w:ilvl w:val="0"/>
        <w:numId w:val="3"/>
      </w:numPr>
      <w:suppressAutoHyphens w:val="false"/>
      <w:spacing w:lineRule="auto" w:line="276" w:before="0" w:after="0"/>
    </w:pPr>
    <w:rPr>
      <w:rFonts w:eastAsia="Calibri"/>
      <w:color w:val="000000"/>
      <w:kern w:val="0"/>
      <w:sz w:val="28"/>
      <w:szCs w:val="28"/>
      <w:lang w:bidi="ar-SA"/>
    </w:rPr>
  </w:style>
  <w:style w:type="paragraph" w:styleId="112">
    <w:name w:val="Рег. Основной текст уровнеь 1.1 (базовый)"/>
    <w:basedOn w:val="Normal"/>
    <w:qFormat/>
    <w:pPr>
      <w:numPr>
        <w:ilvl w:val="0"/>
        <w:numId w:val="3"/>
      </w:numPr>
      <w:suppressAutoHyphens w:val="false"/>
      <w:autoSpaceDE w:val="false"/>
      <w:spacing w:lineRule="auto" w:line="276" w:before="0" w:after="0"/>
    </w:pPr>
    <w:rPr>
      <w:rFonts w:eastAsia="Calibri"/>
      <w:color w:val="000000"/>
      <w:kern w:val="0"/>
      <w:sz w:val="28"/>
      <w:szCs w:val="28"/>
      <w:lang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Mangal"/>
      <w:sz w:val="18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3:00:00Z</dcterms:created>
  <dc:creator>Воробьева Т.Ю.</dc:creator>
  <dc:description/>
  <cp:keywords/>
  <dc:language>en-US</dc:language>
  <cp:lastModifiedBy>Воробьева Т.Ю.</cp:lastModifiedBy>
  <cp:lastPrinted>2025-04-01T12:49:00Z</cp:lastPrinted>
  <dcterms:modified xsi:type="dcterms:W3CDTF">2025-04-09T13:00:00Z</dcterms:modified>
  <cp:revision>2</cp:revision>
  <dc:subject/>
  <dc:title/>
</cp:coreProperties>
</file>